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декабря  2018г.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готовности администрации Разгонского муниципального образования и предприятий жилищно-коммунального комплекса Разгонского муниципального образования к прохождению Новогодних и Рождественских праздников с 30.12.2018г. по девятое января 2019 год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возникновения аварийных ситуаций на объектах жилищно-коммунального хозяйства и социальной сферы на территории Разгонского муниципального образования, в преддверии длительных Новогодних и Рождественских праздников,  постановлением Главы администрации Разгонского муниципального образования от 27.11.2018г. №52 «О мерах по обеспечению пожарной безопасности в осенне-зимний пожароопасный период 2018-2019 годов», руководствуясь ст.ст.23, 46 Устава Разгонского муницип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здничных дне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круглосуточное дежурство ответственных лиц в здании администраци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ленам добровольной пожарной команды находиться в состоянии повышенной готовности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ых формирований, систему оповещения;- проверить пожарные водоемы, по необходимости организовывать своевременную очистку подъездов к водоисточникам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дежурным об обстановке на подведомственной территории докладывать ежедневно в 8-00 и 20-00 час. по телефону 2-00-44, при чрезвычайном происшествии – НЕМЕДЛЕНН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действия данного распоряжения выезд за пределы муниципального образования осуществлять по согласованию с мэром Тайшетского района.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учреждений: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онской СОШ (директор Крупская С.А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Разгонского детского сада (заведующая Бухарова Т.Ф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МКУК «Разгонский ДД и Т» (директор Захаревич Г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й ООШ (директор Городинская Н.В.)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лепихинского детского сада (директор Городинская Н.В.)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организовать контроль за работой котельных и электробойлерных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лиц по проверке состояния отопления объектов, проверку котельных проводить не реже 2-х раз в сутки, в том числе и в ночное время с обязательной отметкой в журнале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культурно-массовых мероприятий особое внимание уделять мерам охраны общественного порядка и противопожарной безопасности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остав аварийной бригады: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Журавлева Р.С.: глава администрации Разгонского муниципального образования;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>- Лоось Д.Я.: водитель пожарной машины администрации Разгонского МО;</w:t>
      </w:r>
    </w:p>
    <w:p>
      <w:pPr>
        <w:pStyle w:val="Normal"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пский С.А..: электрик 4 разряда администрации Разгонского МО.</w:t>
      </w:r>
    </w:p>
    <w:p>
      <w:pPr>
        <w:pStyle w:val="Normal"/>
        <w:autoSpaceDE w:val="true"/>
        <w:ind w:left="360" w:hanging="0"/>
        <w:jc w:val="both"/>
        <w:rPr/>
      </w:pPr>
      <w:r>
        <w:rPr>
          <w:sz w:val="28"/>
          <w:szCs w:val="28"/>
        </w:rPr>
        <w:t xml:space="preserve">4. На территории Разгонского муниципального образования имеется одна единица техники – пожарная машина (оснащенная мотопомпой </w:t>
      </w:r>
      <w:r>
        <w:rPr>
          <w:sz w:val="28"/>
          <w:szCs w:val="28"/>
          <w:lang w:val="en-US"/>
        </w:rPr>
        <w:t>CWP</w:t>
      </w:r>
      <w:r>
        <w:rPr>
          <w:sz w:val="28"/>
          <w:szCs w:val="28"/>
        </w:rPr>
        <w:t xml:space="preserve">-50-02Н), обслуживающая п.Разгон и п.Облепиха, находящаяся в ведомстве администрации Разгонского муниципального образования по адресу Иркутская область Тайшетский район пос.ж/д ст.Разгон ул.Железнодорожная, 4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Разго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Р.С. 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главы Разг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 декабря 2018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лиц в выходные и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022"/>
        <w:gridCol w:w="2463"/>
        <w:gridCol w:w="246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т.тел.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Г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38556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возова О.А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829210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ните Л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82536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ните Л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82536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Р.С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28489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ская С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4714238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евич Г.В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13855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6:00Z</dcterms:created>
  <dc:creator>я</dc:creator>
  <dc:description/>
  <cp:keywords/>
  <dc:language>en-US</dc:language>
  <cp:lastModifiedBy>1</cp:lastModifiedBy>
  <cp:lastPrinted>2017-12-13T08:18:00Z</cp:lastPrinted>
  <dcterms:modified xsi:type="dcterms:W3CDTF">2018-12-05T08:12:00Z</dcterms:modified>
  <cp:revision>25</cp:revision>
  <dc:subject/>
  <dc:title>Российская Федерация</dc:title>
</cp:coreProperties>
</file>