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1 сентября 2015 г.                                                                                             №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ложении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го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уходом в очередной отпуск главного специалиста Мироновской Светланы Васильев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ложить исполнение обязанностей главного специалиста Мироновской Светланы Васильевны на главного специалиста Журавлёву Регину Стасисовну с 15 октября по 23 ноября 2015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ести доплату в размере 50% заработной платы главного специали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з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 (а):  _________________ Р.С.Журавлёва    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5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5:00Z</dcterms:created>
  <dc:creator>я</dc:creator>
  <dc:description/>
  <cp:keywords/>
  <dc:language>en-US</dc:language>
  <cp:lastModifiedBy>Admin</cp:lastModifiedBy>
  <cp:lastPrinted>2015-09-21T04:50:00Z</cp:lastPrinted>
  <dcterms:modified xsi:type="dcterms:W3CDTF">2015-09-21T00:51:00Z</dcterms:modified>
  <cp:revision>20</cp:revision>
  <dc:subject/>
  <dc:title>Российская Федерация</dc:title>
</cp:coreProperties>
</file>