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08.2022 №14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ШЕТСКИЙ РАЙОН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НСКО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kern w:val="2"/>
          <w:sz w:val="28"/>
          <w:szCs w:val="28"/>
          <w:lang w:val="ru-RU" w:bidi="en-US"/>
        </w:rPr>
      </w:pPr>
      <w:r>
        <w:rPr>
          <w:rFonts w:cs="Times New Roman"/>
          <w:b/>
          <w:kern w:val="2"/>
          <w:sz w:val="28"/>
          <w:szCs w:val="28"/>
          <w:lang w:val="ru-RU" w:bidi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лючевых  показателей и их целевых значений, индикативных показателей по муниципальному жилищному контролю на территор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гонского муниципального образования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Дума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Вестнике Разгонского муниципального образования» и разместить в информационно - 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                                                                       Р.С.Журавлев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Разгонского муниципального образования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2 г.№14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жилищному контролю на территори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го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муниципального образования   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аевского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993"/>
      <w:jc w:val="both"/>
      <w:outlineLvl w:val="7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52:00Z</dcterms:created>
  <dc:creator>Пахомов Алексей Викторович</dc:creator>
  <dc:description/>
  <cp:keywords/>
  <dc:language>en-US</dc:language>
  <cp:lastModifiedBy>я</cp:lastModifiedBy>
  <cp:lastPrinted>2022-08-17T09:16:00Z</cp:lastPrinted>
  <dcterms:modified xsi:type="dcterms:W3CDTF">2022-08-17T01:16:00Z</dcterms:modified>
  <cp:revision>9</cp:revision>
  <dc:subject/>
  <dc:title/>
</cp:coreProperties>
</file>