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Разгон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18» марта  2014 г.                                                                                                    № 8</w:t>
      </w:r>
      <w:r>
        <w:rPr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62"/>
      </w:tblGrid>
      <w:tr>
        <w:trPr>
          <w:trHeight w:val="540" w:hRule="atLeast"/>
        </w:trPr>
        <w:tc>
          <w:tcPr>
            <w:tcW w:w="3761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Стандарта качества муниципальной услуги «Библиотечное обслуживание населения Разгонского муниципального образования»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В целях повышения уровня качества оказания муниципальной услуги в сфере библиотечного обслуживания населения Разгонского муниципального образования в муниципальном казенном учреждении культуры «Разгонский ДД и Т», руководствуясь Федеральным законом от 06.10.2003 г. № 131-ФЗ «Об общих принципах организации местного самоуправления в Российской Федерации», ст.ст. 23, 38, 46 Устава Разгонского муниципального образования, администрация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Стандарт</w:t>
      </w:r>
      <w:r>
        <w:rPr/>
        <w:t xml:space="preserve"> качества муниципальной услуги «Библиотечное обслуживание населения Разгонского муниципального образования» (прилагается)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казенному учреждению культуры «Разгонский ДД и Т» (Захаревич Г.В.) обеспечить: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олучателей муниципальной услуги о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х Стандарта;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соблюдение требований Стандарта при предоставлении муниципальной услуги;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лаве Разгонского муниципального образования не реже одного раза в год информации об удовлетворенности получателей муниципальной услугой, о качестве и доступности оказываемой муниципальной услуг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с приложением в газете «Вестник Разгонского муниципального образования» Разгонского муниципального образования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 В.Н.Кус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1438" w:hRule="atLeast"/>
        </w:trPr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6" w:right="-67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6" w:right="-11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Разгонского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6" w:right="-11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8»марта 2014 г. № 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НДАРТ</w: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КАЧЕСТВА МУНИЦИПАЛЬНОЙ УСЛУГИ «БИБЛИОТЕЧНОЕ ОБСЛУЖИВАНИЕ</w:t>
      </w:r>
    </w:p>
    <w:p>
      <w:pPr>
        <w:pStyle w:val="Normal"/>
        <w:suppressLineNumbers/>
        <w:suppressAutoHyphens w:val="tru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СЕЛЕНИЯ РАЗГОНСКОГО МУНИЦИПАЛЬНОГО ОБРАЗОВАНИЯ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Разработчик Стандарта – администрация Разгонского муниципального образования (далее – администраци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Юридический адрес: 665070, Иркутская область, Тайшетский район, пос.ж/д ст.Разгон, ул. Железнодорожная, д. 4, тел. (39563) 5-14-10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: </w:t>
      </w:r>
      <w:r>
        <w:rPr>
          <w:szCs w:val="28"/>
          <w:lang w:val="en-US"/>
        </w:rPr>
        <w:t>admi</w:t>
      </w:r>
      <w:r>
        <w:rPr>
          <w:szCs w:val="28"/>
        </w:rPr>
        <w:t>.</w:t>
      </w:r>
      <w:r>
        <w:rPr>
          <w:szCs w:val="28"/>
          <w:lang w:val="en-US"/>
        </w:rPr>
        <w:t>razgo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бласть применения Стандарта: библиотечное обслуживание населения муниципальным казенным учреждением культуры «Разгонский ДД и 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Нормативные правовые акты, регламентирующие предоставление муниципальной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</w:rPr>
        <w:t>1) Конституция</w:t>
      </w:r>
      <w:r>
        <w:rPr/>
        <w:t xml:space="preserve">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Бюджетный</w:t>
      </w:r>
      <w:r>
        <w:rPr>
          <w:color w:val="000000"/>
        </w:rPr>
        <w:t xml:space="preserve"> кодекс</w:t>
      </w:r>
      <w:r>
        <w:rPr/>
        <w:t xml:space="preserve">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) Закон </w:t>
      </w:r>
      <w:r>
        <w:rPr/>
        <w:t>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Федеральный</w:t>
      </w:r>
      <w:r>
        <w:rPr>
          <w:color w:val="000000"/>
        </w:rPr>
        <w:t xml:space="preserve"> закон</w:t>
      </w:r>
      <w:r>
        <w:rPr/>
        <w:t xml:space="preserve"> Российской Федерации от 29.12.1994 г. № 78-ФЗ «О библиотечном деле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Федеральный</w:t>
      </w:r>
      <w:r>
        <w:rPr>
          <w:color w:val="000000"/>
        </w:rPr>
        <w:t xml:space="preserve"> закон</w:t>
      </w:r>
      <w:r>
        <w:rPr/>
        <w:t xml:space="preserve"> от 24.11.1995 г. № 181-ФЗ «О социальной защите инвалидов в Российской Федерации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6) Федеральный </w:t>
      </w:r>
      <w:r>
        <w:rPr>
          <w:color w:val="000000"/>
        </w:rPr>
        <w:t>закон</w:t>
      </w:r>
      <w:r>
        <w:rPr/>
        <w:t xml:space="preserve"> от 29.12.1994 г. № 77-ФЗ «Об обязательном экземпляре документов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7) Федеральный </w:t>
      </w:r>
      <w:r>
        <w:rPr>
          <w:color w:val="000000"/>
        </w:rPr>
        <w:t>закон</w:t>
      </w:r>
      <w:r>
        <w:rPr/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8) Федеральный </w:t>
      </w:r>
      <w:r>
        <w:rPr>
          <w:color w:val="000000"/>
        </w:rPr>
        <w:t>закон</w:t>
      </w:r>
      <w:r>
        <w:rPr/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9) Приказ Минкультуры России от 08.10.2012 г. № 1077 «Об утверждении Порядка учета документов, входящих в состав библиотечного фонда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0) </w:t>
      </w:r>
      <w:r>
        <w:rPr/>
        <w:t>Межгосударственный стандарт ГОСТ 7.20-2000 «Система стандартов по информации, библиотечному и издательскому делу. Библиотечная статистика» (введен в действие постан</w:t>
      </w:r>
      <w:r>
        <w:rPr>
          <w:color w:val="000000"/>
        </w:rPr>
        <w:t>овлением Госстандарта Российской Федерации от 19.04.2001 г. № 182-ст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</w:rPr>
        <w:t>11) Закон</w:t>
      </w:r>
      <w:r>
        <w:rPr/>
        <w:t xml:space="preserve"> Иркутской области от 18.07.2008 г. № 46-оз «О библиотечном деле в Иркутской области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) </w:t>
      </w:r>
      <w:r>
        <w:rPr>
          <w:color w:val="000000"/>
        </w:rPr>
        <w:t xml:space="preserve">Закон </w:t>
      </w:r>
      <w:r>
        <w:rPr/>
        <w:t>Иркутской области от 04.12.2008 г. № 98-оз «Об обязательном экземпляре документов в Иркутской области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иные нормативные правовые акты Российской Федерации, Иркутской области, Разго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сновные факторы, влияющие на качество предоставляемой муниципальной услуги, используемые в Стандарт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оступность – получатели услуги имеют право доступа в библиотеку, право свободного выбора библиотек в соответствии со своими потребностями и интересами. Получатели услуги имеют право получать в библиотеке информацию о наличии в библиотечных фондах конкретного докумен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безопасность – создание условий для обеспечения безопасности получателей услуг во время оказания муниципаль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I. ТРЕБОВАНИЯ К КАЧЕСТВУ ОКАЗАНИЯ МУНИЦИПАЛЬНОЙ УСЛУГИ</w:t>
      </w:r>
    </w:p>
    <w:p>
      <w:pPr>
        <w:pStyle w:val="Normal"/>
        <w:suppressLineNumbers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ВЕДЕНИЯ О МУНИЦИПАЛЬНОЙ УСЛУГЕ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Полное наименование муниципальной услуги: «Библиотечное обслуживание населения </w:t>
      </w:r>
      <w:r>
        <w:rPr/>
        <w:t>Разгонского муниципального образования»</w:t>
      </w:r>
      <w:r>
        <w:rPr>
          <w:rFonts w:eastAsia="Calibri"/>
          <w:lang w:eastAsia="en-US"/>
        </w:rPr>
        <w:t xml:space="preserve"> (далее – услуга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ей, в отношении которой применяется настоящий Стандарт, является муниципальное казенное учреждение культуры «Разгонский ДД и Т» (далее – библиотека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одержание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оставление библиотечного обслужи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книг и других документов из библиотечного фонда во временное пользование (на дом по абонементу, в читальном зале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информации об имеющихся ресурсах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доступа к справочно-поисковому аппарату библиотеки, базам данны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справочной и консультационной помощи в поиске информ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информации о возможностях удовлетворения запроса с помощью других библиоте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 документов по запрашиваемой тем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ая и консультативная помощь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едоставление доступа в информационно-телекоммуникационную сеть «Интернет», к медиатеке, к библиотечным электронным катало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ение условий оказания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вание библиотечного фонда, обеспечение его сохранн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вание редкого библиотечного фонда, создание условий для его хранения и использова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территорий, зданий и помещений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еспечение безопасности получателей услуги во время оказания услуги (охрана общественного порядка, обеспечение пожарной безопасности и др.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Единица измерения услуги: количество выданных докумен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Получателями услуги в части пользования читальным залом библиотеки являются граждане, проживающие на территории Разгонского муниципального образования, независимо от пола, возраста, национальности, образования, социального положения, политических убеждений, отношения к религии, а также других обстоятельст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лучателями услуги в части пользования абонементом библиотеки являются граждане, зарегистрированные по месту жительства или месту пребывания в Разгонском муниципальном образовании, независимо от пола, возраста, национальности, образования, социального положения, политических убеждений, отношения к религии, а также других обстоятельст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слуга предоставляется получателям услуги за счет средств бюджета Разгонского муниципального образования в объеме утвержденного муниципального зад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Услуга может предоставляться как на бесплатной основе, так и за определенную плату в соответствии с утвержденными тарифа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КУМЕНТЫ, РЕГЛАМЕНТИРУЮЩИЕ ДЕЯТЕЛЬНОСТЬ БИБЛИОТЕК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Документами, регламентирующими деятельность библиотеки,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Устав муниципального казенного учреждения культуры «Разгонский ДД и Т», утвержденный постановлением администрации Разгонского муниципального образования от «30» апреля 2013г. №34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авила пользования библиотекой, утвержденные приказом от «05»февраля 2014г. №4 (далее – Правила пользования библиотекой), приказы и распоряжения директора учреждения, иные локальные нормативные 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ключение государственного органа пожарного надзор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акт приемки библиотеки межведомственной комиссией по приемке муниципальных образовательных учреждений и учреждений культуры Тайшетского района (далее – межведомственная комиссия), созданной в установленном порядке администрацией Тайшетского района (далее – Администрация района);</w:t>
      </w:r>
    </w:p>
    <w:p>
      <w:pPr>
        <w:pStyle w:val="ConsPlusNormal"/>
        <w:suppressLineNumbers/>
        <w:suppressAutoHyphens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должностные инструкции работников библиотеки, инструкции по охране труда, инструкции по технике безопасности, </w:t>
      </w:r>
      <w:r>
        <w:rPr>
          <w:rFonts w:cs="Times New Roman" w:ascii="Times New Roman" w:hAnsi="Times New Roman"/>
          <w:sz w:val="24"/>
          <w:szCs w:val="24"/>
        </w:rPr>
        <w:t>инструкции о мерах пожарной безопасно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ЛОВИЯ РАЗМЕЩЕНИЯ И РЕЖИМ РАБОТЫ БИБЛИОТЕК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Библиотеки расположена на территории пос.ж/д ст.Разгон и пос.ж/д ст.Облепиха в специально предназначенном здании, территориально доступном населению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лощадь, занимаемая библиотекой, обеспечивает размещение работников библиотеки и получателей услуг в соответствии с санитарными и строительными нормами и правила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 здании библиотеки должны быть предусмотрены следующие помеще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ные помеще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ьные зал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охранилищ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ельные помеще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дероб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помещ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редоставление услуги должно осуществляться не менее 6 дней в неделю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Режим работы библиотеки: понедельник – суббота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библиотека для детей: понедельник – пятница с 10-00 до 17-00, выходной день - суббо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библиотека для взрослых: вторник – суббота с 10-00 до 17-00, выходной день - понедельни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следний четверг месяца – санитарный ден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Библиотека должна работать без технических перерывов и перерывов на обе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Проведение санитарного обслуживания помещений библиотеки не должно занимать более одного дня в месяц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В случае изменения расписания режима библиотека должна публично известить получателей услуги об изменении режима работы (дней и часов работы) не менее чем за 7 дней до вступления в силу соответствующих изменени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К помещению библиотеки устанавливаются следующие треб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мещение в специально приспособленном помещен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ение свободных путей эваку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емпература воздуха в помещении должна быть не ниже +18 градусов и не выше +25 градусов по шкале Цельс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се помещения, связанные с пребыванием получателей услуги, должны иметь естественное освещени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ТЕХНИЧЕСКОЕ ОСНАЩЕНИЕ БИБЛИОТЕК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К основному оборудованию библиотеки относя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мпьютерная техник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ровально-множительная техник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теллажи для хранения книг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толы и стуль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стеллажи – шкафы для книжных выстав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ное оборудовани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 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Требования к документальному фонду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личие документального фонда на бумажных и электронных носителя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личие периодических издан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истематическое обновление фонда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блюдение всех необходимых условий для обеспечения сохранности библиотечного фонда и его эффективного исполь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КОМПЛЕКТОВАННОСТЬ БИБЛИОТЕКИ КАДРАМИ И ИХ КВАЛИФИКАЦ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На момент подписания акта приемки библиотеки межведомственной комиссией библиотека должна быть укомплектована кадрами в соответствии со штатным расписани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Штатное расписание устанавливается муниципальным казенным учреждением культуры «_________» в пределах бюджетных ассигнований, выделенных в установленном действующим законодательством порядке на финансовое обеспечение выполнения муниципального задания, а также с учетом внебюджетных источников финансир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7. Директор муниципального казенного учреждения культуры «Разгонский ДД и Т»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ивает общее руководство деятельностью библиотеки, издает приказы и распоряж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рабатывает и утверждает должностные инструкции работников библиотеки, знакомит их с условиями труд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одит инструктаж персонала библиотеки по технике безопасности, профилактике травматизма и предупреждению несчастных случаев среди получателей услуг с регистрацией в специальном журнал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На должность библиотекаря принимается лицо, имеющее необходимую квалификацию, соответствующую требованиям квалификационной характеристики по должности и полученной гуманитарной специальности, подтвержденной документом об образован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профессиональное обучение специалисты библиотеки должны проходить не реже одного раза в 5 ле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ТРЕБОВАНИЯ К ТЕХНОЛОГИИ ОКАЗАНИЯ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Получатели услуг имеют право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тать пользователем библиотеки в порядке, установленном </w:t>
      </w:r>
      <w:r>
        <w:rPr>
          <w:rFonts w:eastAsia="Calibri"/>
          <w:color w:val="000000"/>
          <w:lang w:eastAsia="en-US"/>
        </w:rPr>
        <w:t>разделом 7</w:t>
      </w:r>
      <w:r>
        <w:rPr>
          <w:rFonts w:eastAsia="Calibri"/>
          <w:lang w:eastAsia="en-US"/>
        </w:rPr>
        <w:t xml:space="preserve"> настоящего Стандар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, а также о наличии в библиотечных фондах конкретного докумен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латно получать консультационную помощь в поиске и выборе докумен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получать документы из фондов библиотеки через заочные или внестационарные формы обслуживания – для получателей услуги, которые не могут посещать библиотеку в силу преклонного возраста и (или) физических недостатк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125"/>
      <w:bookmarkEnd w:id="0"/>
      <w:r>
        <w:rPr>
          <w:rFonts w:eastAsia="Calibri"/>
          <w:lang w:eastAsia="en-US"/>
        </w:rPr>
        <w:t>30. Получатели услуги обязан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бережно относиться к книгам, другим произведениям печати и иным документам, полученным из фондов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озвращать документы в установленные сро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1" w:name="Par128"/>
      <w:bookmarkEnd w:id="1"/>
      <w:r>
        <w:rPr>
          <w:rFonts w:eastAsia="Calibri"/>
          <w:lang w:eastAsia="en-US"/>
        </w:rPr>
        <w:t>3) не выносить документы из помещения библиотеки, если они не записаны в формуляр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 делать в документах библиотечного фонда пометок, подчеркиваний; не вырывать и не загибать страниц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нарушать расстановки в фондах открытого доступа; не вынимать карточек из каталогов и картоте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 случае утраты или порчи документов заменить их такими же либо копиями или изданиями, признанными библиотекой равноценными. При невозможности замены получатель услуги должен возместить реальную рыночную стоимость докумен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облюдать иные правила пользования библиотекой, установленные Правилами пользования библиотеко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2" w:name="Par133"/>
      <w:bookmarkEnd w:id="2"/>
      <w:r>
        <w:rPr>
          <w:rFonts w:eastAsia="Calibri"/>
          <w:lang w:eastAsia="en-US"/>
        </w:rPr>
        <w:t>31. Получатель услуги может пользоваться ценными и единственными экземплярами документов только в читальном зале библиоте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Библиотека при предоставлении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обеспечивает реализацию прав граждан, установленных Федеральным</w:t>
      </w:r>
      <w:r>
        <w:rPr>
          <w:rFonts w:eastAsia="Calibri"/>
          <w:color w:val="000000"/>
          <w:lang w:eastAsia="en-US"/>
        </w:rPr>
        <w:t xml:space="preserve"> законом</w:t>
      </w:r>
      <w:r>
        <w:rPr>
          <w:rFonts w:eastAsia="Calibri"/>
          <w:lang w:eastAsia="en-US"/>
        </w:rPr>
        <w:t xml:space="preserve"> от 29.12.1994 г. № 78-ФЗ «О библиотечном деле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бслуживает получателей услуги в соответствии с Уставом, Правилами пользования библиотекой и действующим законодательством, в том числ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обслуживание получателей услуги на абонементе, в читальном зале и других пунктах выдачи литератур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читателей библиотечными и информационными услугами бесплатно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ет полную информацию о составе библиотечного фонда через систему каталогов и картотек и другие формы библиотечного информирова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ивает получателям услуги навыки поиска информации, а также умение ориентироваться в справочно-библиографическом аппарате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списки литературы, выполняет тематические библиографические справки, организует книжные выстав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ет документы во временное пользовани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ет и изучает читательские запросы с целью корректировки планов комплектования фонд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уществляет обработку поступающей в библиотечный фонд литературы, ведет библиотечные каталоги и картотеки в печатной и электронной форм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еспечивае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пределяет сумму залога при предоставлении книжных памятников,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станавливает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о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пределяет в соответствии с Правилами пользования библиотекой виды и размеры компенсации ущерба, нанесенного получателями услуг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овершает иные действия, не противоречащие действующему законодательств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3" w:name="Par150"/>
      <w:bookmarkEnd w:id="3"/>
      <w:r>
        <w:rPr>
          <w:rFonts w:eastAsia="Calibri"/>
          <w:lang w:eastAsia="en-US"/>
        </w:rPr>
        <w:t>33. Представление во временное пользование любого документа из библиотечного фонда по абонементу производится на срок 15 дней с возможностью продления до 28 дней по личному обращению получателя услуги. Для детей срок пользования документом составляет 10 дней с правом продления не более 3 раз (до 30 дней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ьный зал представляет документы в пользование в течение рабочего времени библиоте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 Имеющаяся в библиотеке система каталогов должна обеспечивать быстроту получения получателем услуги интересующей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 Доступность необходимой литературы обеспечивается путем постоянного пополнения библиотечных фондов библиотеки, приобретением научной и методической литературы, периодических изданий, художественных новино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 Читальный зал библиотеки должен обеспечивать условия для научной, образовательной деятельности получателей услуги, для проведения мероприятий, связанных с библиотечным обслуживанием получателей услуги, соответствовать санитарно-гигиеническим нормам и обеспечивать удобство для получателей услуг. По возможности осуществляется оснащение читальных залов копировальной технико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bookmarkStart w:id="4" w:name="Par156"/>
      <w:bookmarkEnd w:id="4"/>
      <w:r>
        <w:rPr>
          <w:rFonts w:eastAsia="Calibri"/>
          <w:lang w:eastAsia="en-US"/>
        </w:rPr>
        <w:t>7. ПОРЯДОК ДОСТУПА К УСЛУГЕ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Для получения доступа к услуге абонементного или читального зала библиотеки получателю услуги необходимо лично обратиться к библиотекарю абонементного или читального зала соответственно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 В случае если получатель услуги впервые обращается за ее получением, а также при его перерегистрации в календарном году, следующем за годом предыдущего обращения за получением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олучатель услуги, достигший возраста 14 лет, обращается к библиотекарю самостоятельно, а получатель услуги, не достигший возраста 14 лет, – совместно с законным представителе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5" w:name="Par161"/>
      <w:bookmarkEnd w:id="5"/>
      <w:r>
        <w:rPr>
          <w:rFonts w:eastAsia="Calibri"/>
          <w:lang w:eastAsia="en-US"/>
        </w:rPr>
        <w:t xml:space="preserve">2) получатель услуги, достигший возраста 14 лет, а также законный представитель получателя услуги, не достигшего возраста 14 лет, обязаны предъявить библиотекарю документ, удостоверяющий личность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иблиотекарь на основании предъявленного документа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формляет бланк поручительства об обеспечении исполнения получателем услуги, не достигшим возраста 14 лет, Правил пользования библиотекой, в том числе обязанностей, предусмотренных </w:t>
      </w:r>
      <w:r>
        <w:rPr>
          <w:rFonts w:eastAsia="Calibri"/>
          <w:color w:val="000000"/>
          <w:lang w:eastAsia="en-US"/>
        </w:rPr>
        <w:t>пунктами 30, 31, 33</w:t>
      </w:r>
      <w:r>
        <w:rPr>
          <w:rFonts w:eastAsia="Calibri"/>
          <w:lang w:eastAsia="en-US"/>
        </w:rPr>
        <w:t xml:space="preserve"> настоящего Стандарта и выдает его для подписи законному представителю получателя услуги. Законный представитель в присутствии библиотекаря подписывает поручительство и передает его библиотекарю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ет формуляр получателя услуги, который является документом, удостоверяющим факты и дату выдачи получателю услуги документов и их возвращения в библиотеку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накомит получателя услуги с Уставом муниципального казенного учреждения культуры «Разгонский ДД и Т»и Правилами пользования библиотеко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 При последующем обращении за получением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лучатель услуги лично обращается к библиотекарю абонементного и читального зала с информацией о поиске интересующего его докумен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лучатель услуги самостоятельно или с помощью библиотекаря осуществляет поиск и выбор интересующего его документа с использованием каталогов, картотеки, других форм библиотечного информирова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случае отсутствия необходимого получателю услуги документа библиотекарь запрашивает его по межбиблиотечному абонементу из других библиотек, в этом случае документ должен быть выдан получателю услуги в течение 7 дн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 получении документа получатель услуги должен тщательно просмотреть его и в случае обнаружения каких-либо дефектов сообщить об этом библиотекарю, который сделает соответствующую пометку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библиотекарь выдает выбранный получателем услуги документ и отражает в формуляре факт выдачи документа получателю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лучатель услуги (за исключением получателей услуги, не достигших возраста 14 лет) при получении документа расписывается в формуляре за каждый выданный ему докумен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сле возвращения документа расписка получателя услуги погашается подписью библиотекар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 Библиотека отказывает в предоставлении доступа к услуг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 непредставлении документов, указанных в </w:t>
      </w:r>
      <w:r>
        <w:rPr>
          <w:rFonts w:eastAsia="Calibri"/>
          <w:color w:val="000000"/>
          <w:lang w:eastAsia="en-US"/>
        </w:rPr>
        <w:t>подпункте 2 пункта 38</w:t>
      </w:r>
      <w:r>
        <w:rPr>
          <w:rFonts w:eastAsia="Calibri"/>
          <w:lang w:eastAsia="en-US"/>
        </w:rPr>
        <w:t xml:space="preserve"> настоящего Стандарта, в случае обращения за получением услуги впервые, а также при необходимости перерегистрации в соответствии с </w:t>
      </w:r>
      <w:r>
        <w:rPr>
          <w:rFonts w:eastAsia="Calibri"/>
          <w:color w:val="000000"/>
          <w:lang w:eastAsia="en-US"/>
        </w:rPr>
        <w:t>пунктом 42</w:t>
      </w:r>
      <w:r>
        <w:rPr>
          <w:rFonts w:eastAsia="Calibri"/>
          <w:lang w:eastAsia="en-US"/>
        </w:rPr>
        <w:t xml:space="preserve"> настоящего Стандар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лучае обращения за получением услуги в дни и часы, являющиеся нерабочими для библиотеки в соответствии с установленным режимом работы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 части пользования абонементом – гражданам, не зарегистрированным по месту жительства или месту пребывания в Разгонском муниципальном образован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доступе к муниципальной услуге по иным основаниям не допускает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1. Получатель услуги лишается права пользования библиотекой на срок до трех месяцев по решению заведующего библиотеки в следующих случаях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нарушение Правил пользования библиотекой, установленных </w:t>
      </w:r>
      <w:r>
        <w:rPr>
          <w:rFonts w:eastAsia="Calibri"/>
          <w:color w:val="000000"/>
          <w:lang w:eastAsia="en-US"/>
        </w:rPr>
        <w:t>подпунктом 3 пункта 30</w:t>
      </w:r>
      <w:r>
        <w:rPr>
          <w:rFonts w:eastAsia="Calibri"/>
          <w:lang w:eastAsia="en-US"/>
        </w:rPr>
        <w:t xml:space="preserve"> настоящего Стандар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нарушение сроков пользования документами библиотечного фонда, установленных </w:t>
      </w:r>
      <w:r>
        <w:rPr>
          <w:rFonts w:eastAsia="Calibri"/>
          <w:color w:val="000000"/>
          <w:lang w:eastAsia="en-US"/>
        </w:rPr>
        <w:t>подпунктом 33</w:t>
      </w:r>
      <w:r>
        <w:rPr>
          <w:rFonts w:eastAsia="Calibri"/>
          <w:lang w:eastAsia="en-US"/>
        </w:rPr>
        <w:t xml:space="preserve"> настоящего Стандар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bookmarkStart w:id="6" w:name="Par182"/>
      <w:bookmarkEnd w:id="6"/>
      <w:r>
        <w:rPr>
          <w:rFonts w:eastAsia="Calibri"/>
          <w:lang w:eastAsia="en-US"/>
        </w:rPr>
        <w:t xml:space="preserve">42. Библиотека осуществляет ежегодную перерегистрацию получателей услуги в календарном году, следующем за годом предыдущего обращения получателя услуги за получением услуги. Для перерегистрации получатель услуги представляет документы, указанные в </w:t>
      </w:r>
      <w:r>
        <w:rPr>
          <w:rFonts w:eastAsia="Calibri"/>
          <w:color w:val="000000"/>
          <w:lang w:eastAsia="en-US"/>
        </w:rPr>
        <w:t>подпункте 2 пункта 38 настоящего</w:t>
      </w:r>
      <w:r>
        <w:rPr>
          <w:rFonts w:eastAsia="Calibri"/>
          <w:lang w:eastAsia="en-US"/>
        </w:rPr>
        <w:t xml:space="preserve"> Стандар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. При оказании услуги работники библиотеки обязаны обеспечить оперативное и качественное обслуживание получателей услуги с учетом их запросов и потребносте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8. ИНФОРМАЦИОННОЕ СОПРОВОЖДЕНИЕ ДЕЯТЕЛЬНОСТИ БИБЛИОТЕК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7" w:name="Par187"/>
      <w:bookmarkEnd w:id="7"/>
      <w:r>
        <w:rPr>
          <w:rFonts w:eastAsia="Calibri"/>
          <w:lang w:eastAsia="en-US"/>
        </w:rPr>
        <w:t>44. Информация о библиотек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680"/>
        <w:gridCol w:w="2440"/>
        <w:gridCol w:w="1843"/>
      </w:tblGrid>
      <w:tr>
        <w:trPr>
          <w:trHeight w:val="6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рганизации, оказывающей муниципальную услуг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-6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-4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я,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-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 Библиотека обязана доводить до сведения получателей услуги информацию о себе (о наименовании, месте нахождения, руководителе, телефоне, режиме работы), а также о порядке и правилах предоставления услуги посредством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убликации настоящего Стандарта в газете «Вестник Разгонского муниципального образования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убликации информации на официальном сайте администрации Разгонского муниципального образова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разгон</w:t>
        </w:r>
      </w:hyperlink>
      <w:r>
        <w:rPr>
          <w:color w:val="000000"/>
        </w:rPr>
        <w:t xml:space="preserve"> - мо.рф</w:t>
      </w:r>
      <w:r>
        <w:rPr>
          <w:rFonts w:eastAsia="Calibri"/>
          <w:lang w:eastAsia="en-US"/>
        </w:rPr>
        <w:t>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размещения информации на информационных стендах в зданиях библиотеки, администрации Разгонского муниципального образования (уголках получателей услуги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 номерам телефона, указанным в пункте 44 настоящего Стандар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обращениям заинтересованных лиц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/>
      </w:pPr>
      <w:r>
        <w:rPr>
          <w:rFonts w:eastAsia="Calibri"/>
          <w:lang w:eastAsia="en-US"/>
        </w:rPr>
        <w:t>9. КОНТРОЛЬ ЗА СОБЛЮДЕНИЕМ И ИСПОЛНЕНИЕМ БИБЛИОТЕКОЙ ПОЛОЖЕНИЙ НАСТОЯЩЕГО СТАНДАРТА И ИНЫХ НОРМАТИВНЫХ ПРАВОВЫХ АКТОВ, УСТАНАВЛИВАЮЩИХ ТРЕБОВАНИЯ К ОКАЗАНИЮ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6. Контроль за соблюдением и исполнением библиотекой положений настоящего Стандарта и иных нормативных правовых актов, устанавливающих требования к оказанию услуги, а также принятием решений (далее – контроль) осуществляется посредством процедур внутреннего (ведомственного) и внешнего контрол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7. Внутренний (ведомственный) контроль осуществляется путем проведения директором муниципального казенного учреждения культуры «Разгонский ДД и Т», ответственным за организацию работы по предоставлению услуги, периодических проверок соблюдения и исполнения работниками библиотеки положений настоящего Стандарта и иных нормативных правовых актов, устанавливающих требования к оказанию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й (ведомственный) контроль осуществляется на постоянной основ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8. Внешний контроль осуществляют должностные лица администрации Разгонского муниципального образования по поручению Главы Разго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bookmarkStart w:id="8" w:name="Par215"/>
      <w:bookmarkEnd w:id="8"/>
      <w:r>
        <w:rPr>
          <w:rFonts w:eastAsia="Calibri"/>
          <w:lang w:eastAsia="en-US"/>
        </w:rPr>
        <w:t>49. Внутренний (ведомственный) и внешний контроль включают в себ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ровер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ыявление и устранение нарушений прав получателей услуг и иных лиц (далее –заявители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обращений, принятие решений и подготовка ответов на обращения заявителей, содержащих жалобы на решения, действия (бездействие) должностных лиц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у обязательных для исполнения предписаний об устранении выявленных нарушен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у обязательных для исполнения предписаний о привлечении к установленной законодательством Российской Федерации ответственности работников библиоте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0. Проверки осуществляются на основании планов проведения проверок (плановые проверки) или по факту поступления информации о несоблюдении библиотекой положений настоящего Стандарта и иных нормативных правовых актов, устанавливающих требования к оказанию услуги (внеплановые проверки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и могут также проводиться по конкретному обращению заявител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1. Плановые проверки могут носить тематический характер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проверки проводя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иректором муниципального казенного учреждения культуры «Разгонский ДД и Т» – на основании локальных актов учрежд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олжностными лицами администрации Разгонского муниципального образования – на основании распоряжения администрации Разго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При проведении плановой проверки должностные лица администрации Разгонского муниципального образования не должны вмешиваться в хозяйственную деятельность библиоте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3. Плановая проверка проводится без предварительного уведомл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. Плановая проверка проводится сотрудниками администрации Разгонского муниципального образования в присутствии директора муниципального казенного учреждения культуры «Разгонский ДД и Т», ответственного за организацию работы по предоставлению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5. Результаты проверки оформляются Актом провер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должен быть составлен на бумажном носителе и иметь сквозную нумерацию страниц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кте проверки не допускаются помарки, подчистки и иные исправления, за исключением исправлений, оговоренных и заверенных лицами, подписывающими его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составляется в одном экземпляре и остается на хранении в органе, который проводил проверк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6. Акт проверки должен состоять из трех частей: вводной, описательной и заключительно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ная часть Акта проверки представляет собой основания и общие сведения о проводимой проверке и содержи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ту и место проведения провер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 должностного лица, проводившего проверку, должность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квизиты (дата и номер) основания для проведения провер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опросы, подлежащие провер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ериод, за который проведена проверк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тельная часть Акта проверки содержит систематизированное изложение документально подтвержденных данных о наличии нарушений библиотекой положений настоящего Стандарта и иных нормативных правовых актов, устанавливающих требования к оказанию услуги, или указание на отсутствие таковых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ая часть Акта проверки должна содержать четко сформулированный вывод о наличии нарушений библиотекой положений настоящего Стандарта и иных нормативных правовых актов, устанавливающих требования к оказанию услуги, с указанием виновных лиц или указание на отсутствие таковых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становления наличия нарушений заключительная часть также должна содержать обязательное для исполнения предписание об устранении выявленных нарушений в установленный срок и обязательное для исполнения предписание о привлечении виновных лиц к ответственно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кту проверки приобщаются материалы, имеющие значение для подтверждения отраженных в Акте проверки данных о наличии нарушений библиотекой положений настоящего Стандарта или иных нормативных правовых актов, устанавливающих требования к оказанию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течение 3 календарных дней с даты окончания проверки копия Акта проверки передается директору муниципального казенного учреждения культуры «Разгонский ДД и Т» под роспис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/>
      </w:pPr>
      <w:r>
        <w:rPr>
          <w:rFonts w:eastAsia="Calibri"/>
          <w:lang w:eastAsia="en-US"/>
        </w:rPr>
        <w:t>10. ПОРЯДОК ОБЖАЛОВАНИЯ ДЕЙСТВИЙ (БЕЗДЕЙСТВИЯ) И РЕШЕНИЙ, ОСУЩЕСТВЛЯЕМЫХ (ПРИНЯТЫХ) В ХОДЕ ОКАЗАНИЯ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7. Заявители имеют право на обжалование действий (бездействия) и решений, принятых в ходе предоставления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ействия (бездействие) и решения сотрудников, должностных лиц библиотеки могут быть обжалованы непосредственно в библиотеку, а также в вышестоящий орган - администрацию Разгонского муниципального образования – в досудебном порядке, а также в су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8. Жалоба в досудебном (внесудебном) порядке подае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осредством указания на нарушение сотруднику, должностному лицу библиотеки – в устной форм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на действия (бездействие) и решения сотрудников, должностных лиц библиотеки – директору муниципального казенного учреждения культуры «Разгонский ДД и Т», ответственному за организацию работы по предоставлению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на действия (бездействие) и решения директора муниципального казенного учреждения культуры «Разгонский ДД и Т», ответственного за организацию работы по предоставлению услуги, – в администрацию Разго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Жалоба на действия (бездействие) и решения сотрудников, должностных лиц библиотеки может быть подана в администрацию Разгонского муниципального образования только после рассмотрения такой жалобы директором муниципального казенного учреждения культуры «Разгонский ДД и Т» в случае, если заявитель не согласен с принятым в отношении него решением. </w:t>
      </w:r>
      <w:r>
        <w:rPr>
          <w:rFonts w:eastAsia="Calibri"/>
          <w:color w:val="000000"/>
          <w:lang w:eastAsia="en-US"/>
        </w:rPr>
        <w:t xml:space="preserve">Жалоба </w:t>
      </w:r>
      <w:r>
        <w:rPr>
          <w:rFonts w:eastAsia="Calibri"/>
          <w:lang w:eastAsia="en-US"/>
        </w:rPr>
        <w:t>на действия (бездействие) и решения директора муниципального казенного учреждения культуры «Разгонский ДД и Т», ответственного за организацию работы по предоставлению услуги, должностных лиц (сотрудников) библиотеки подается в форме согласно приложению к настоящему Стандарт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9. Основанием для начала процедуры досудебного (внесудебного) обжалования является поступление жалобы (обращения) от заявителя (представителя заявител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лжностные лица библиотеки, директор муниципального казенного учреждения культуры «Разгонский ДД и Т», должностные лица администрации Разгонского муниципального образования проводят личный прием заявителей по вопросам соблюдения требований настоящего Стандар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0. Письменные обращения рассматриваются в течение 30 дней со дня регистрации письменного обращ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1. Обращение в письменной форме должно содержать следующую информацию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амилия, имя, отчество (последнее – при наличии) гражданина, почтовый адрес и (или) адрес электронной почты, по которому должны направить ответ, уведомление о переадресации обращ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, фамилия, имя, отчество сотрудника, должностного лица библиотеки (при наличии сведений), действия (бездействие) и решения которого обжалуютс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о обжалуемого действия (бездействия) и реш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письменным обращением заявитель ставит личную подпись и дат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в письменном обращении могут указываться причины несогласия с обжалуемым действием (бездействием) и решением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заявитель считает необходимым сообщит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исьменному обращению могут быть приложены копии документов, подтверждающих изложенные обстоятельства. В таком случае в заявлении приводится перечень прилагаемых докумен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кументы, имеющие существенное значение для рассмотрения письменного обращения, отсутствуют или не приложены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обращения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письменном обращении содержится просьба об истребовании документов, имеющих существенное значение для рассмотрения, которые отсутствуют у заявителя, то должностные лица, рассматривающие обращение, вправе запросить необходимые документы или выехать на место для их изуч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2. По результатам рассмотрения письменного обращения должностные лица библиотеки, директор муниципального казенного учреждения культуры «Разгонский ДД и Т», должностные лица администрации Разгонского муниципального образования принимают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исьменный ответ, содержащий результаты рассмотрения письменного обращения (с указанием причин отказа – в случае, если принято решение об отказе в удовлетворении требований), направляется заявителю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3. Письменное обращение заявителя не рассматривается в следующих случаях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сутствия сведений об обжалуемом действии (бездействии) и решении (в чем выразилось, кем принято), о фамилии, имени, отчестве заявителя и почтовом адресе и (или) адресе электронной почты, по которому должен быть направлен отве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я подписи заявител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редметом обращения является решение, принятое в судебном поряд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держатся нецензурные либо оскорбительные выражения, угрозы жизни, здоровью и имуществу сотрудника, должностного лица библиотеки, директора муниципального казенного учреждения культуры «Разгонский ДД и Т», должностных лиц администрации Разгонского муниципального образования, а также членов его семь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письменного обращения не поддается прочтению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4. Заявители могут сообщить о нарушении своих прав и законных интересов, противоправных действиях (бездействии) и решениях работников и должностных лиц библиотеки, нарушении положений настоящего Стандарта, некорректном поведении или нарушении служебной этики по номерам телефона, содержащимся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ение заявителя должно содержать следующую информацию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гражданина, место жительства или пребыва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, фамилия, имя и отчество сотрудника, должностного лица библиотеки (при наличии сведений), действие (бездействие) и решение которого нарушает права и законные интересы заявител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о нарушенных прав и законных интересов, противоправных действий (бездействия) и решен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5. Получатель услуги, а также иное лицо, считающее, что его права нарушены, имеет право на обжалование решений, действий или бездействия должностных лиц библиотеки, директора муниципального казенного учреждения культуры «Разгонский ДД и Т», должностных лиц администрации Разгонского муниципального образования по вопросам оказания услуги, в судебном порядке в соответствии с законодательством Российской Федер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ТВЕТСТВЕННОСТЬ ЗА КАЧЕСТВО ОКАЗАНИЯ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6. Директор муниципального казенного учреждения культуры «Разгонский Дд и Т» и сотрудники библиотеки несут ответственность за решения и действия (бездействие), принимаемые (осуществляемые) в процессе оказания услуги, в соответствии с действующим законодательством, в том числе законодательством об административных правонарушениях и трудовым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7. Сотрудники библиотеки привлекаются к дисциплинарной ответственности за решения и действия (бездействие), принимаемые (осуществляемые) в процессе оказания услуги, по решению директора муниципального казенного учреждения культуры «Разгонский ДД и 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8. Директор муниципального казенного учреждения культуры «Разгонский ДД и Т» привлекается к дисциплинарной ответственности за решения и действия (бездействие), принимаемые (осуществляемые) в процессе оказания услуги, по решению администрации Разго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РИТЕРИИ ОЦЕНКИ КАЧЕСТВА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9. Критериями оценки качества услуги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воевременность, доступность, точность, актуальность, полнота предоставления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здание условий для интеллектуального развития личности, расширения кругозора получателей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тимальность использования ресурсов библиоте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довлетворенность получателей услуги библиотечным обслуживание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сутствие профессиональных ошибок и нарушений технологии оказания услуги в соответствии с настоящим Стандарт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0. Система индикаторов качества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663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ы кач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а,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менее </w:t>
            </w: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, приходящихся на 1 получателя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(посещаемост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осещений в год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, приходящихся на 1 получателя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(читаемост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книговыдач в год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получателей услуг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менее 50 получателей услу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рганизованных книжных выстав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менее 5 в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яемость библиотечных фон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2 % в год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комплектованности кадрами  в  соответствии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штатным расписание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менее 95 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/>
              <w:t>Число посадочных мест в читальных зала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 xml:space="preserve">не менее 7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/>
              <w:t>Доля редких экземпляров  библиотечного  фонда  в  общем объеме библиотечного фон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не менее 1 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/>
              <w:t>Доля экземпляров библиотечного фонда для детей в  общем объеме библиотечного фон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не менее 15 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Доля  библиотечных  кадров  со  средним профессиональным образованием от общего числа библиотекар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не менее 50 %</w:t>
            </w:r>
          </w:p>
        </w:tc>
      </w:tr>
    </w:tbl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0"/>
        <w:rPr/>
      </w:pPr>
      <w:r>
        <w:rPr>
          <w:rFonts w:eastAsia="Calibri"/>
          <w:lang w:eastAsia="en-US"/>
        </w:rPr>
        <w:t>Приложение к Стандарту</w:t>
      </w:r>
    </w:p>
    <w:p>
      <w:pPr>
        <w:pStyle w:val="Normal"/>
        <w:suppressLineNumbers/>
        <w:suppressAutoHyphens w:val="tru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а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right"/>
        <w:rPr/>
      </w:pPr>
      <w:r>
        <w:rPr>
          <w:rFonts w:eastAsia="Calibri"/>
          <w:lang w:eastAsia="en-US"/>
        </w:rPr>
        <w:t>«Библиотечное обслуживание населения</w:t>
      </w:r>
    </w:p>
    <w:p>
      <w:pPr>
        <w:pStyle w:val="Normal"/>
        <w:suppressLineNumbers/>
        <w:suppressAutoHyphens w:val="tru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гонского муниципального образования»</w:t>
      </w:r>
    </w:p>
    <w:p>
      <w:pPr>
        <w:pStyle w:val="Normal"/>
        <w:suppressLineNumbers/>
        <w:suppressAutoHyphens w:val="tru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pBdr>
          <w:bottom w:val="single" w:sz="8" w:space="1" w:color="000000"/>
        </w:pBdr>
        <w:rPr/>
      </w:pPr>
      <w:r>
        <w:rPr>
          <w:rFonts w:eastAsia="Courier New"/>
        </w:rPr>
        <w:t xml:space="preserve">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ного лица, которому подается жалоб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О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ЖАЛОБА</w:t>
      </w:r>
    </w:p>
    <w:p>
      <w:pPr>
        <w:pStyle w:val="Normal"/>
        <w:autoSpaceDE w:val="false"/>
        <w:jc w:val="center"/>
        <w:rPr/>
      </w:pPr>
      <w:r>
        <w:rPr/>
        <w:t>НА НАРУШЕНИЕ ТРЕБОВАНИЙ СТАНДАРТА КАЧЕСТВА МУНИЦИПАЛЬНОЙ УСЛУГИ</w:t>
      </w:r>
    </w:p>
    <w:p>
      <w:pPr>
        <w:pStyle w:val="Normal"/>
        <w:autoSpaceDE w:val="false"/>
        <w:jc w:val="center"/>
        <w:rPr/>
      </w:pPr>
      <w:r>
        <w:rPr/>
        <w:t>«БИБЛИОТЕЧНОЕ ОБСЛУЖИВАНИЕ НАСЕЛЕНИЯ РАЗГОНСКОГО МУНИЦИПАЛЬНОГО ОБРАЗОВАНИЯ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/>
        <w:t>проживающий по адресу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индекс, населенный пункт, улица, дом, квартира)</w:t>
      </w:r>
    </w:p>
    <w:p>
      <w:pPr>
        <w:pStyle w:val="Normal"/>
        <w:autoSpaceDE w:val="false"/>
        <w:jc w:val="both"/>
        <w:rPr/>
      </w:pPr>
      <w:r>
        <w:rPr/>
        <w:t>подаю жалобу от имени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своего или Ф.И.О. лица, которого представляет заявитель)</w:t>
      </w:r>
    </w:p>
    <w:p>
      <w:pPr>
        <w:pStyle w:val="Normal"/>
        <w:autoSpaceDE w:val="false"/>
        <w:jc w:val="both"/>
        <w:rPr/>
      </w:pPr>
      <w:r>
        <w:rPr/>
        <w:t>на нарушение Стандарта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опущенное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autoSpaceDE w:val="false"/>
        <w:jc w:val="both"/>
        <w:rPr/>
      </w:pPr>
      <w:r>
        <w:rPr/>
        <w:t>в части следующих требований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нарушения, в т.ч. участники, место, дата и время фиксации нарушения).</w:t>
      </w:r>
    </w:p>
    <w:p>
      <w:pPr>
        <w:pStyle w:val="Normal"/>
        <w:suppressLineNumbers/>
        <w:suppressAutoHyphens w:val="true"/>
        <w:autoSpaceDE w:val="false"/>
        <w:ind w:firstLine="709"/>
        <w:rPr/>
      </w:pPr>
      <w:r>
        <w:rPr/>
        <w:t>2. 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нарушения, в т.ч. участники, место, дата и время фиксации нарушени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обращение к сотруднику организации, оказывающей услугу, _____ (да/нет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обращение к руководителю организации, оказывающей услугу, ___ (да/нет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Для подтверждения представленной мной информации прилагаю к жалобе следующие материал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Официальное письмо библиотеки о предпринятых мерах по факту получения жалобы _______ (да/нет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Официальное письмо библиотеки об отказе в удовлетворении требований заявителя ______ (да/нет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Расписка в получении жалобы, подписанная директором МКУК «_________» __________ (да/нет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___________________________________________________________________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О принятых мерах по результатам рассмотрения жалобы прошу сообщить: ____________ 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способе информирования заявителя его сообщ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«____»_____________ 20___ г.                                                                  _______________________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sz w:val="20"/>
          <w:szCs w:val="20"/>
        </w:rPr>
        <w:t>(дата подачи жалобы)                                                                                                                  (подпись)</w:t>
      </w: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5:00Z</dcterms:created>
  <dc:creator>Kadry</dc:creator>
  <dc:description/>
  <cp:keywords/>
  <dc:language>en-US</dc:language>
  <cp:lastModifiedBy>Admin</cp:lastModifiedBy>
  <cp:lastPrinted>2014-03-18T04:12:00Z</cp:lastPrinted>
  <dcterms:modified xsi:type="dcterms:W3CDTF">2014-03-18T01:14:00Z</dcterms:modified>
  <cp:revision>199</cp:revision>
  <dc:subject/>
  <dc:title>Утверждаю</dc:title>
</cp:coreProperties>
</file>