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о с с и й с к а я      Ф е д е р а ц и 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ркутская  область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униципальное  образование  «Тайшетский  район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гонское 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Дума Разгонского 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 Е Ш Е Н И Е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   03 октября 2016 г.                                                                                      № 9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приостановлении действия отдельных</w:t>
      </w:r>
    </w:p>
    <w:p>
      <w:pPr>
        <w:pStyle w:val="Normal"/>
        <w:rPr>
          <w:lang w:val="ru-RU"/>
        </w:rPr>
      </w:pPr>
      <w:r>
        <w:rPr>
          <w:lang w:val="ru-RU"/>
        </w:rPr>
        <w:t>норм Положения о бюджетном процессе в</w:t>
      </w:r>
    </w:p>
    <w:p>
      <w:pPr>
        <w:pStyle w:val="Normal"/>
        <w:rPr/>
      </w:pPr>
      <w:r>
        <w:rPr>
          <w:lang w:val="ru-RU"/>
        </w:rPr>
        <w:t>Разгонском муниципальном образован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В соответствии с Федеральным законом от 02.06.2016 года « 158-ФЗ «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», руководствуясь статьями 30, 46, 60 Устава Разгонского муниципального образования , Дума Разгонского муниципального образова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 Е Ш И Л 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 Приостановить до 1 января 2017 года действие пункта 1 статьи 11 Положения о бюджетном процессе Разгонском муниципальном образовании, утвержденного решением Думы Разгонского муниципального образования от   № 43 от 04.09.2016 г 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  Установить, что в 2016 году администрация Разгонского муниципального образования вносит проект решения о бюджете на рассмотрение в Думу Разгонского муниципального образования не позднее 1 декабр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lang w:val="ru-RU"/>
        </w:rPr>
        <w:t>4. Опубликовать настоящее решение в Вестнике Разгонского муниципального образования и разместить на официальном сайте администрации Разгонского муниципального образова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Глава Разгонског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униципального образования                                                              В.Н.Куст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l41">
    <w:name w:val="hl41"/>
    <w:basedOn w:val="Style13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1"/>
      <w:szCs w:val="21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5:28:00Z</dcterms:created>
  <dc:creator>user</dc:creator>
  <dc:description/>
  <cp:keywords/>
  <dc:language>en-US</dc:language>
  <cp:lastModifiedBy>Admin</cp:lastModifiedBy>
  <cp:lastPrinted>2016-10-06T09:37:00Z</cp:lastPrinted>
  <dcterms:modified xsi:type="dcterms:W3CDTF">2016-10-06T01:37:00Z</dcterms:modified>
  <cp:revision>195</cp:revision>
  <dc:subject/>
  <dc:title>Р о с с и й с к а я      Ф е д е р а ц и я</dc:title>
</cp:coreProperties>
</file>