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» декабря  2017г.                                                                                            №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готовности администрации Разгонского муниципального образования и предприятий жилищно-коммунального комплекса Разгонского муниципального образования к прохождению Новогодних и Рождественских праздников с 30.12.2017г. по восьмое января 2018 год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твращения возникновения аварийных ситуаций на объектах жилищно-коммунального хозяйства и социальной сферы на территории Разгонского муниципального образования, в преддверии длительных Новогодних и Рождественских праздников,  постановлением Главы администрации Разгонского муниципального образования от 12.12.2017 г. №58 «О мерах по обеспечению пожарной безопасности в осенне-зимний пожароопасный период 2017-2018 годов», руководствуясь ст.ст.23, 46 Устава Разгонского муницип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аздничных дней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круглосуточное дежурство ответственных лиц в здании администрации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ам добровольной пожарной команды находиться в состоянии повышенной готовности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ожарных формирований, систему оповещения;- проверить пожарные водоемы, по необходимости организовывать своевременную очистку подъездов к водоисточникам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дежурным об обстановке на подведомственной территории докладывать ежедневно в 8-00 и 20-00 час. по телефону 2-00-44, при чрезвычайном происшествии – НЕМЕДЛЕННО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действия данного распоряжения выезд за пределы муниципального образования осуществлять по согласованию с мэром Тайшетского района.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бюджетных учреждений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онской СОШ (директор Крупская С.А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Разгонского детского сада (заведующая Бухарова Т.Ф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МКУК «Разгонский ДД и Т» (директор Захаревич Г.В.)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епихинской ООШ (директор Городинская Н.В.)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епихинского детского сада (заведующая Федыняк Н.А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организовать контроль за работой котельных и электробойлерных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по проверке состояния отопления объектов, проверку котельных проводить не реже 2-х раз в сутки, в том числе и в ночное время с обязательной отметкой в журнале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ультурно-массовых мероприятий особое внимание уделять мерам охраны общественного порядка и противопожарной безопасности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остав аварийной бригады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стов В.Н.: глава администрации Разгонского муниципального образования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Лоось Д.Я.: водитель пожарной машины администрации Разгонского МО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гданов В.И.: электрик 4 разряда администрации Разгонского МО.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4. На территории Разгонского муниципального образования имеется одна единица техники – пожарная машина (оснащенная мотопомпой </w:t>
      </w:r>
      <w:r>
        <w:rPr>
          <w:sz w:val="28"/>
          <w:szCs w:val="28"/>
          <w:lang w:val="en-US"/>
        </w:rPr>
        <w:t>CWP</w:t>
      </w:r>
      <w:r>
        <w:rPr>
          <w:sz w:val="28"/>
          <w:szCs w:val="28"/>
        </w:rPr>
        <w:t xml:space="preserve">-50-02Н), обслуживающая п.Разгон и п.Облепиха, находящаяся в ведомстве администрации Разгонского муниципального образования по адресу Иркутская область Тайшетский район пос.ж/д ст.Разгон ул.Железнодорожная, 4. 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Разг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декабря 2017г.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в выходные и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22"/>
        <w:gridCol w:w="2463"/>
        <w:gridCol w:w="246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т.те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27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27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С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1423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27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С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1423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76427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6:00Z</dcterms:created>
  <dc:creator>я</dc:creator>
  <dc:description/>
  <cp:keywords/>
  <dc:language>en-US</dc:language>
  <cp:lastModifiedBy>Admin</cp:lastModifiedBy>
  <cp:lastPrinted>2017-12-13T08:18:00Z</cp:lastPrinted>
  <dcterms:modified xsi:type="dcterms:W3CDTF">2017-12-13T00:18:00Z</dcterms:modified>
  <cp:revision>19</cp:revision>
  <dc:subject/>
  <dc:title>Российская Федерация</dc:title>
</cp:coreProperties>
</file>