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Cs w:val="28"/>
        </w:rPr>
      </w:pPr>
      <w:r>
        <w:rPr>
          <w:b/>
        </w:rPr>
        <w:t xml:space="preserve">Р о с с и й с к а я  Ф е д е р а ц и 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згонское 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Разгонского муниципального образования</w:t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31» августа 2012 г.</w:t>
        <w:tab/>
        <w:tab/>
        <w:tab/>
        <w:t xml:space="preserve">                                         № 43 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ind w:right="55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естра муниципальных услуг Разгонского муниципального образования</w:t>
      </w:r>
    </w:p>
    <w:p>
      <w:pPr>
        <w:pStyle w:val="ConsPlusNormal"/>
        <w:suppressAutoHyphens w:val="true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7.07.2010 г. № 210-ФЗ «Об организации предоставления государственных и муниципальных услуг», на основании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 главы Разгонского муниципального образования от 30.08.2012 г. № 42 «Об утверждении порядка формирования и ведения реестра муниципальных услуг, функций, оказываемых физическим и юридическим лицам Разгонским муниципальным образованием»,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Разгонского муниципального образования, администрация Разго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естр муниципальных услуг предоставляемых администрацией Разгонского муниципального образования (Приложение N 1).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у Щербак Н.В. обеспечить опубликование настоящего постановления в средствах массовой информаци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</w:t>
        <w:tab/>
        <w:tab/>
        <w:tab/>
        <w:tab/>
        <w:tab/>
        <w:tab/>
        <w:t xml:space="preserve">В.Н.Куст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Разгонского 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2 № 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ых услуг предоставляемых администрацией Разго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17"/>
        <w:gridCol w:w="3544"/>
        <w:gridCol w:w="1276"/>
        <w:gridCol w:w="992"/>
        <w:gridCol w:w="1134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едостав-ляющий 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-тавления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ници-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-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3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озмездности (безмозмезд-ности)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ндивидуальных и коллективных обращений, заявлений, жалоб и предлож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.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06.10.2003 № 131 ФЗ «Об общих принципах организации местного самоуправления»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-57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 от 02.05.2006 № 59 ФЗ «О порядке рассмотрения обращений граждан РФ»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-57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Разгонского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и юридич.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физическим лицам справок с места жительства и выписок из похозяйственных книг населенных пунктов Разго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ультант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right="-57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06.10.2003 № 131 ФЗ «Об общих принципах организации местного самоуправления»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-57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07.06.2003 № 112 ФЗ «О личном подсобном хозяйстве»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-57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 от 02.05.2006 № 59 ФЗ «О порядке рассмотрения обращений граждан РФ»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-57" w:firstLine="34"/>
              <w:jc w:val="both"/>
              <w:rPr/>
            </w:pPr>
            <w:r>
              <w:rPr>
                <w:sz w:val="22"/>
                <w:szCs w:val="22"/>
              </w:rPr>
              <w:t xml:space="preserve">Устав Разгонского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дн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вы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нумерации жилых и нежилых помещений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-108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достроительный кодекс РФ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ind w:left="-108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З от 06.10.2003 № 131 ФЗ «Об общих принципах организации местного самоуправления»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ind w:left="-108"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главы Разгонского МО № 24 от 23.10.2006 «Об утверждении Положения о порядке присвоения, изменения и аннулирования адресов объектов недвижимости на территории Разгонского МО»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ind w:left="-108" w:firstLine="14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тав Разго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и юридич.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23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ет детей-сирот и детей, оставшихся без попечения родителей, лиц из числа детей-сирот и детей, оставшихся без попечения родителей, в возрасте от 18 до 23 л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" w:right="-57" w:hanging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го кодекса РФ</w:t>
            </w:r>
          </w:p>
          <w:p>
            <w:pPr>
              <w:pStyle w:val="ListParagraph"/>
              <w:numPr>
                <w:ilvl w:val="0"/>
                <w:numId w:val="6"/>
              </w:numPr>
              <w:ind w:left="34" w:right="-57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06.10.2003 № 131 ФЗ «Об общих принципах организации местного самоуправления»</w:t>
            </w:r>
          </w:p>
          <w:p>
            <w:pPr>
              <w:pStyle w:val="ListParagraph"/>
              <w:numPr>
                <w:ilvl w:val="0"/>
                <w:numId w:val="6"/>
              </w:numPr>
              <w:ind w:left="34" w:right="-57" w:hanging="34"/>
              <w:jc w:val="both"/>
              <w:rPr/>
            </w:pPr>
            <w:r>
              <w:rPr>
                <w:sz w:val="22"/>
                <w:szCs w:val="22"/>
              </w:rPr>
              <w:t>Устав Разго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и юридич.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, перерасчет размера, индексация и выплата пенсии за выслугу лет </w:t>
            </w:r>
            <w:r>
              <w:rPr>
                <w:rFonts w:cs="Times New Roman" w:ascii="Times New Roman" w:hAnsi="Times New Roman"/>
                <w:color w:val="000000"/>
              </w:rPr>
              <w:t>муници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.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right="-57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06.10.2003 № 131 ФЗ «Об общих принципах организации местного самоуправления»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-57" w:firstLine="34"/>
              <w:jc w:val="both"/>
              <w:rPr/>
            </w:pPr>
            <w:r>
              <w:rPr>
                <w:sz w:val="22"/>
                <w:szCs w:val="22"/>
              </w:rPr>
              <w:t>Постановление главы Разгонского МО № 18 от 02.08.2011г. «Об утверждении Положения о порядке назначения, перерасчета, индексации и выплаты пенсии за выслугу лет гражданам, замещавшим должности муниципальной службы Разгонского муниципального образования»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right="-57" w:firstLine="34"/>
              <w:jc w:val="both"/>
              <w:rPr/>
            </w:pPr>
            <w:r>
              <w:rPr>
                <w:sz w:val="22"/>
                <w:szCs w:val="22"/>
              </w:rPr>
              <w:t>Устав Разго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выдача разрешений на строительство, реконструкцию, капитальный ремонт и ввод объектов в эксплуат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-108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достроительный кодекс РФ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ind w:left="-108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й кодекс РФ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ind w:left="-108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кодекс РФ</w:t>
            </w:r>
          </w:p>
          <w:p>
            <w:pPr>
              <w:pStyle w:val="ListParagraph"/>
              <w:numPr>
                <w:ilvl w:val="0"/>
                <w:numId w:val="4"/>
              </w:numPr>
              <w:ind w:left="-108" w:right="-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06.10.2003 № 131 ФЗ «Об общих принципах организации местного самоуправления»</w:t>
            </w:r>
          </w:p>
          <w:p>
            <w:pPr>
              <w:pStyle w:val="ListParagraph"/>
              <w:numPr>
                <w:ilvl w:val="0"/>
                <w:numId w:val="4"/>
              </w:numPr>
              <w:ind w:left="-108" w:right="-57" w:firstLine="142"/>
              <w:jc w:val="both"/>
              <w:rPr/>
            </w:pPr>
            <w:r>
              <w:rPr>
                <w:sz w:val="22"/>
                <w:szCs w:val="22"/>
              </w:rPr>
              <w:t xml:space="preserve">Устав Разгонского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и юридич.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, реконструкцию, капитальный ремонт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в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и консультационных услуг физическим и юридическим лицам по вопросам защиты населения и территории Разгонского МО от чрезвычайных ситуаций природного и техногенного характера, а также от опасностей, возникающих при ведении военных действий или вследствие этих дейст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-108" w:right="-57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06.10.2003 № 131 ФЗ «Об общих принципах организации местного самоуправления»</w:t>
            </w:r>
          </w:p>
          <w:p>
            <w:pPr>
              <w:pStyle w:val="ListParagraph"/>
              <w:numPr>
                <w:ilvl w:val="0"/>
                <w:numId w:val="3"/>
              </w:numPr>
              <w:ind w:left="-108" w:right="-57" w:firstLine="108"/>
              <w:jc w:val="both"/>
              <w:rPr/>
            </w:pPr>
            <w:r>
              <w:rPr>
                <w:sz w:val="22"/>
                <w:szCs w:val="22"/>
              </w:rPr>
              <w:t>Устав Разго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и юридич.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в установленном порядке жилых помещений муниципального жилого фонда непригодными (пригодными) для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ind w:left="-108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ый кодекс РФ</w:t>
            </w:r>
          </w:p>
          <w:p>
            <w:pPr>
              <w:pStyle w:val="ListParagraph"/>
              <w:numPr>
                <w:ilvl w:val="0"/>
                <w:numId w:val="4"/>
              </w:numPr>
              <w:ind w:left="-108" w:right="-57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06.10.2003 № 131 ФЗ «Об общих принципах организации местного самоуправления»</w:t>
            </w:r>
          </w:p>
          <w:p>
            <w:pPr>
              <w:pStyle w:val="ListParagraph"/>
              <w:numPr>
                <w:ilvl w:val="0"/>
                <w:numId w:val="4"/>
              </w:numPr>
              <w:ind w:left="-108" w:right="-57"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ановление главы Разгонского МО № 7 от 05.04.2011 «О межведомственной комиссии для оценки и признания жилых помещений пригодными (непригодными) для проживания граждан на территории Разгонского МО»</w:t>
            </w:r>
          </w:p>
          <w:p>
            <w:pPr>
              <w:pStyle w:val="ListParagraph"/>
              <w:numPr>
                <w:ilvl w:val="0"/>
                <w:numId w:val="4"/>
              </w:numPr>
              <w:ind w:left="-108" w:right="-57" w:firstLine="142"/>
              <w:jc w:val="both"/>
              <w:rPr/>
            </w:pPr>
            <w:r>
              <w:rPr>
                <w:sz w:val="22"/>
                <w:szCs w:val="22"/>
              </w:rPr>
              <w:t xml:space="preserve">Устав Разгонского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, акт межве-домстве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ордеров на земляные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-108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достроительный кодекс РФ</w:t>
            </w:r>
          </w:p>
          <w:p>
            <w:pPr>
              <w:pStyle w:val="ConsPlusTitle"/>
              <w:widowControl/>
              <w:numPr>
                <w:ilvl w:val="0"/>
                <w:numId w:val="4"/>
              </w:numPr>
              <w:ind w:left="-108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й кодекс РФ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-57" w:firstLine="34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06.10.2003 № 131 ФЗ «Об общих принципах организации местного самоуправления»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right="-57" w:firstLine="34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Устав Разго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и юридич.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традиционного художественного твор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е 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-108" w:right="-57" w:firstLine="108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06.10.2003 № 131 ФЗ «Об общих принципах организации местного самоуправления»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-108" w:right="-57" w:firstLine="108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Устав Разгонского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и юридич.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обучение населения в области гражданской обороны, защиты от чрезвычайных ситуаций природного и техногенн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 специал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-108" w:firstLine="142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06.10.2003 № 131 ФЗ «Об общих принципах организации местного самоуправления»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-108" w:firstLine="142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Устав Разго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жителей муниципального образования услугами организаци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-108" w:right="-57" w:firstLine="108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от 06.10.2003 № 131 ФЗ «Об общих принципах организации местного самоуправления»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-108" w:right="-57" w:firstLine="108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Устав Разгонского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  ли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41:00Z</dcterms:created>
  <dc:creator>Admin</dc:creator>
  <dc:description/>
  <cp:keywords/>
  <dc:language>en-US</dc:language>
  <cp:lastModifiedBy>я</cp:lastModifiedBy>
  <cp:lastPrinted>2012-09-05T14:58:00Z</cp:lastPrinted>
  <dcterms:modified xsi:type="dcterms:W3CDTF">2012-09-05T06:00:00Z</dcterms:modified>
  <cp:revision>29</cp:revision>
  <dc:subject/>
  <dc:title>Р о с с и й с к а я  Ф е д е р а ц и я</dc:title>
</cp:coreProperties>
</file>