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марта  2014 г.                                                                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0.03.2014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14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основных организационно-технических мероприятий по подготовке к пожароопасному сезону 2014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марта 2014 г.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4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1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информационные стенды в общественных местах с целью предупреждения возникновения пожаров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ть средствами звуковой сигнализации населенные пункты и объек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М-53 «Байкал»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1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В.Н.Кус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7:00Z</dcterms:created>
  <dc:creator>я</dc:creator>
  <dc:description/>
  <cp:keywords/>
  <dc:language>en-US</dc:language>
  <cp:lastModifiedBy>Admin</cp:lastModifiedBy>
  <cp:lastPrinted>2014-03-31T08:19:00Z</cp:lastPrinted>
  <dcterms:modified xsi:type="dcterms:W3CDTF">2014-03-31T04:20:00Z</dcterms:modified>
  <cp:revision>11</cp:revision>
  <dc:subject/>
  <dc:title>Российская Федерация</dc:title>
</cp:coreProperties>
</file>