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rPr>
        <w:t xml:space="preserve">Разгонское муниципальное образование </w:t>
      </w:r>
    </w:p>
    <w:p>
      <w:pPr>
        <w:pStyle w:val="Normal"/>
        <w:ind w:right="-5" w:hanging="0"/>
        <w:jc w:val="center"/>
        <w:rPr>
          <w:b/>
          <w:b/>
          <w:sz w:val="32"/>
          <w:szCs w:val="32"/>
        </w:rPr>
      </w:pPr>
      <w:r>
        <w:rPr>
          <w:b/>
          <w:sz w:val="32"/>
          <w:szCs w:val="32"/>
        </w:rPr>
        <w:t xml:space="preserve">Администрация </w:t>
      </w:r>
      <w:r>
        <w:rPr>
          <w:b/>
          <w:sz w:val="32"/>
        </w:rPr>
        <w:t>Разгонского</w:t>
      </w:r>
      <w:r>
        <w:rPr>
          <w:b/>
          <w:sz w:val="32"/>
          <w:szCs w:val="32"/>
        </w:rPr>
        <w:t xml:space="preserve"> муниципального образования </w:t>
      </w:r>
    </w:p>
    <w:p>
      <w:pPr>
        <w:pStyle w:val="Normal"/>
        <w:ind w:right="-5" w:hanging="0"/>
        <w:jc w:val="center"/>
        <w:rPr>
          <w:b/>
          <w:b/>
          <w:sz w:val="16"/>
          <w:szCs w:val="16"/>
        </w:rPr>
      </w:pPr>
      <w:r>
        <w:rPr>
          <w:b/>
          <w:sz w:val="16"/>
          <w:szCs w:val="16"/>
        </w:rPr>
      </w:r>
    </w:p>
    <w:p>
      <w:pPr>
        <w:pStyle w:val="Normal"/>
        <w:ind w:right="-5" w:hanging="0"/>
        <w:jc w:val="center"/>
        <w:rPr>
          <w:b/>
          <w:b/>
          <w:sz w:val="40"/>
          <w:szCs w:val="40"/>
        </w:rPr>
      </w:pPr>
      <w:r>
        <w:rPr>
          <w:b/>
          <w:sz w:val="40"/>
          <w:szCs w:val="40"/>
        </w:rPr>
        <w:t>ПОСТАНОВЛЕНИЕ</w:t>
      </w:r>
    </w:p>
    <w:p>
      <w:pPr>
        <w:pStyle w:val="Normal"/>
        <w:ind w:right="-5" w:hanging="0"/>
        <w:jc w:val="center"/>
        <w:rPr>
          <w:b/>
          <w:b/>
          <w:sz w:val="16"/>
          <w:szCs w:val="16"/>
        </w:rPr>
      </w:pPr>
      <w:r>
        <w:rPr>
          <w:b/>
          <w:sz w:val="16"/>
          <w:szCs w:val="16"/>
        </w:rPr>
        <w:t xml:space="preserve">                   </w:t>
      </w:r>
    </w:p>
    <w:p>
      <w:pPr>
        <w:pStyle w:val="Normal"/>
        <w:rPr>
          <w:b/>
          <w:b/>
        </w:rPr>
      </w:pPr>
      <w:r>
        <w:rPr>
          <w:b/>
        </w:rPr>
        <w:t xml:space="preserve"> </w:t>
      </w:r>
    </w:p>
    <w:p>
      <w:pPr>
        <w:pStyle w:val="Normal"/>
        <w:jc w:val="both"/>
        <w:rPr>
          <w:color w:val="FF0000"/>
        </w:rPr>
      </w:pPr>
      <w:r>
        <w:rPr/>
        <w:t>«15» декабря 2010 г.                                                                                                              № 27</w:t>
      </w:r>
      <w:r>
        <w:rPr>
          <w:color w:val="FF0000"/>
        </w:rPr>
        <w:t xml:space="preserve">   </w:t>
      </w:r>
    </w:p>
    <w:p>
      <w:pPr>
        <w:pStyle w:val="Normal"/>
        <w:rPr/>
      </w:pPr>
      <w:r>
        <w:rPr/>
      </w:r>
    </w:p>
    <w:p>
      <w:pPr>
        <w:pStyle w:val="Normal"/>
        <w:rPr/>
      </w:pPr>
      <w:r>
        <w:rPr/>
        <w:t>Об утверждении Положения  о муниципальном</w:t>
      </w:r>
    </w:p>
    <w:p>
      <w:pPr>
        <w:pStyle w:val="Normal"/>
        <w:rPr/>
      </w:pPr>
      <w:r>
        <w:rPr/>
        <w:t>земельном контроле  на территории</w:t>
      </w:r>
    </w:p>
    <w:p>
      <w:pPr>
        <w:pStyle w:val="Normal"/>
        <w:rPr>
          <w:b/>
          <w:b/>
        </w:rPr>
      </w:pPr>
      <w:r>
        <w:rPr/>
        <w:t>Разгонского муниципального образования.</w:t>
      </w:r>
    </w:p>
    <w:p>
      <w:pPr>
        <w:pStyle w:val="Normal"/>
        <w:suppressLineNumbers/>
        <w:suppressAutoHyphens w:val="true"/>
        <w:ind w:firstLine="709"/>
        <w:jc w:val="both"/>
        <w:rPr/>
      </w:pPr>
      <w:r>
        <w:rPr/>
      </w:r>
    </w:p>
    <w:p>
      <w:pPr>
        <w:pStyle w:val="Normal"/>
        <w:suppressLineNumbers/>
        <w:suppressAutoHyphens w:val="true"/>
        <w:ind w:firstLine="709"/>
        <w:jc w:val="both"/>
        <w:rPr/>
      </w:pPr>
      <w:r>
        <w:rPr/>
        <w:t>В целях осуществления эффективного контроля за использованием и охраной земель на территории Разгонского муниципального образования, руководствуясь ст.ст. 11, 72 Земельного Кодекса Российской Федерации, ст.ст. 6, 29 Федерального Закона от 06.10.2006 г. №131-ФЗ «Об общих принципах организации местного самоуправления в Российской Федерации», ст.ст.23,46 Устава Разгонского муниципального образовани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709"/>
        <w:jc w:val="both"/>
        <w:rPr/>
      </w:pPr>
      <w:r>
        <w:rPr/>
        <w:t>1. Утвердить Положение о муниципальном земельном контроле на территории Разгонского муниципального образования (прилагается).</w:t>
      </w:r>
    </w:p>
    <w:p>
      <w:pPr>
        <w:pStyle w:val="Normal"/>
        <w:suppressLineNumbers/>
        <w:suppressAutoHyphens w:val="true"/>
        <w:ind w:firstLine="709"/>
        <w:jc w:val="both"/>
        <w:rPr/>
      </w:pPr>
      <w:r>
        <w:rPr/>
        <w:t>2. Главному специалисту Разгонского муниципального образования Щербак Н.В. обеспечить опубликование настоящего постановления в средствах массовой информации.</w:t>
      </w:r>
    </w:p>
    <w:p>
      <w:pPr>
        <w:pStyle w:val="Normal"/>
        <w:suppressLineNumbers/>
        <w:suppressAutoHyphens w:val="true"/>
        <w:ind w:firstLine="709"/>
        <w:jc w:val="both"/>
        <w:rPr/>
      </w:pPr>
      <w:r>
        <w:rPr/>
        <w:t>3. Контроль за исполнением данно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Разгонского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1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108" w:right="-11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Разгонского </w:t>
      </w:r>
    </w:p>
    <w:p>
      <w:pPr>
        <w:pStyle w:val="ConsPlusNormal"/>
        <w:numPr>
          <w:ilvl w:val="0"/>
          <w:numId w:val="0"/>
        </w:numPr>
        <w:ind w:left="-108" w:right="-118"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15» декабря  2010 года № 27</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МУНИЦИПАЛЬНОМ ЗЕМЕЛЬНОМ КОНТРОЛЕ НА ТЕРРИТОРИИ РАЗГОНСКОГО МУНИЦИПАЛЬНОГО ОБРАЗОВА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1Настоящее Положение разработано в соответствии с Земельным кодексом Российской Федерации , Градостроительным кодексом Российской Федерации , Федеральным законом от 06.10.2003 № 131-ФЗ «Об общих принципах организации местного самоуправления в Российской Федерации», Уставом Разгонского муниципального образования и устанавливает порядок организации и осуществления муниципального земельного контроля на территории Разгонского муниципального образования (далее Разгонское М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Положение определяет порядок провед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в области земельных отношений и предотвращения правонарушений в области землепользования и благоустройства, осуществление контроля за исполнением условий договоров аренды, безвозмездного срочного пользования, купли-продажи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Муниципальный земельный контроль осуществляется на землях, находящихся в муниципальной собственности Разгонского МО, государственной собственности на землю – в границах Разгонского МО, независимо от прав на землю граждан и юридических лиц, их организационно-правовой форм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ОРГАНЫ, ОСУЩЕСТВЛЯЮЩИЕ МУНИЦИПАЛЬНЫЙ ЗЕМЕЛЬНЫЙ КОНТРОЛ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Муниципальный земельный контроль осуществляет комиссия по муниципальному земельному контролю администрации Разгонского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При осуществлении муниципального земельного контроля комиссия по муниципальному земельному контролю, взаимодействует с Тайшетским отделом Управления Россреестра по Иркутской области, службами государственного санитарно-эпидемиологического надзора, органами внутренних дел и иными органами, организациями, общественными объединениями, а также гражданами, путем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Комиссия по муниципальному земельному контролю администрации Разгонского муниципального образования (далее – Комиссия) является уполномоченным органом, осуществляющим и координирующим деятельность по ведению земе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ПОЛНОМОЧИЯ КОМИССИИ ПО МУНИЦИПАЛЬНОМУ ЗЕМЕЛЬНОМУ КОНТРО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Комиссия осуществляет муниципальный контроль з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Соьлюдением организациями независимо от организационно-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м порядка переуступки права пользования земл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м земель по нелеп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ым освобождением земельных участков по окончании срока действия договоров о предоставлении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строительных, мелиоративных, лесозаготовительных, изыскательных и иных работ, в том числе работ, осуществляемых для внутрихозяйственных или собственных надоб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м и сохранностью межевых знаков границ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м установленного особого режима использования земельного участ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ым освоением земельных участков, если сроки освоения установлены договорами аренды либо актами о предоставлении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Предоставлением достоверных сведений о состоянии земе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Соблюдением установленных публичных сервитут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Выполнением иных требований земельного законодательства по вопросам использования и охраны земе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Выявлением самовольно занятых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и иных целей, не связанных со строительством, а также связанных со строительством объектов, включая строительство индивидуальных жилых дом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Соблюдением использования земельных участков по целевому назначени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Комиссия по муниципальному земельному контролю в пределах своей компетенции осуществляет муниципальный земельный контроль з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Предоставлением достоверных сведений о состоянии земе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Комиссия организует и осуществляет:</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докладов об осуществлении муниципального земельного контроля, об эффективности муниципального земельного контроля, ежегодных планов проведения плановых проверок при осуществлении муниципального земельного контроля, представляет указанные доклады в уполномоченный орган государственной вла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эффективности муниципального земе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ФОРМЫ ОСУЩЕСТВЛЕНИЯ МУНИЦИПАЛЬНОГО ЗЕМЕЛЬНОГО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Основными формами деятельности комиссии, осуществляющей муниципальный земельный контроль, являются плановые проверки, проводимые в соответствии с планом осуществления муниципального земельного контроля, утверждаемого председателем Комиссии на текущий год, и внеплановые проверки. Перечень лиц, уполномоченных на проведение проверок, утверждается соответствующим приказом комиссии, осуществляющей муниципальный земельный контро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Плановые проверки проводятся в отношении каждого земельного участка в целях проверки выполнения юридическими лицами, гражданами земельного законодательства, требований по охране и использованию земель не чаще одного раза в три го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Внеплановые проверки проводятся в случая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Осуществления контроля за устранением юридическим лицом или гражданином выявленных при проведении плановых и внеплановых проверок нарушений земельного законод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Получения информации от юридических лиц, граждан, органов государственной власти, органов местного самоуправления о возникновении ситуаций, которые могут непосредственно причинить вред здоровью и жизни граждан, окружающей среде, имуществу граждан и юридических лиц.</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Обращений граждан и юридических лиц с жалобами на нарушение их прав и законных интересов действиями (бездействием) юридических лиц и (или) граждан, связанными с невыполнением ими обязательных требований земельного законодательства, а также получения иной информации, свидетельствующей о наличии признаков таких 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Мероприятия по муниципальному земельному контролю проводятся на основании распоряжения (приложение №1) председателя Комиссии по муниципальному земельному контро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В приказе об утверждении перечня лиц, уполномоченных на проведение проверок, указывае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и да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и должность лиц, уполномоченных на проведение проверок;</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и, задачи и предмет проводимых проверок;</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вые основания проведения проверок, в том числе нормативные правовые акты, обязательные требования которые подлежат проверк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Приказ либо его заверенная в установленном порядке копия предъявляется лицом (лицами), осуществляющим(и) проверку, руководителю или иному должностному лицу юридического лица, либо индивидуальному предпринимателю, гражданину одновременно со служебным удостоверени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О проведении проверки юридические и физические лица уведомляются комиссией не позднее чем в течение семи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Перед началом мероприятия по муниципальному земельному контролю физическому лицу или законному представителю юридического лица, в отношении которого проводится проверка,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Мероприятие по муниципальному земельному контролю проводится с участием представителей проверяемого юридического лица либо физического лица или его представите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руководителя организации или замещающего его лица либо физического лица или его представителя не может служить причиной для переноса проведения проверки в случае, если он должным образом извещен о предстоящей проверк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специалистом комитета без участия представителей проверямого юридического лица либо физического лица или его представителя при условии, что они должным образом оповещены о предстоящей проверк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Муниципальный земельный клнтроль осуществляется в следующих форма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меральный контроль – осуществляется без посещения контролируемого объекта и предусматривает работу с посетителями и документами, подлежащими рассмотрению и согласованию по месту нахождения органов, осуществляющих муниципальный земельный контро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станционный контроль – осуществляется посредством запроса, получения по системам связи и анализа информации о контролируемом объект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йдовый контроль – осуществляется по месту расположения контролируемого объек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5.ПОРЯДОК ОФОРМЛЕНИЯ РЕЗУЛЬТАТОВ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По результатам проверки лицом (лицами), осуществляющим проверку, составляется акт установленной формы (Приложение №2) в двух экземплярах, а при выявлении нарушений, за которые предусмотрена административная ответственность – в трех экземпляра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указываю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и место составления ак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 осуществляющего проверк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 номер приказа, на основании которого проведена провер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и должность лица (лиц), проводившего проверк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гражданина либо его законного представителя, свидетелей, переводчика и иных лиц, присутствовавших при проведении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результатах проверки, в том числе о выявленных нарушениях, о месте и времени их совершения, характере, о лицах, на которых возлагается ответственность за совершение этих нарушений, статей и пунктов нормативного правового акта, требования которого наруше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знакомлении или об отказе в ознакомлении с актом представителя юридического лица или индивидуального предпринимателя, гражданина, а также лиц, присутствовавших при проведении проверки, их подписи или отказ от подпис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ь лица (лиц), осуществляющего проверк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акту могут прилагаться документы, если производились обмеры земельного участка, фотографирование, видеосъем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формляется непосредственно после её завершения. В случае если для составления акта проверки необходимо получить заключение по результатам проведенных исследований, испытании,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Акт подписывается специалистами, осуществляющими проверку.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Разгонского МО, объяснения должностных лиц,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 К акту проверки в обязательном порядке прилагаются доказательства уведомления юридического или физического лица, в отношении которых проводилась проверка, о ее проведен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Один экземпляр акта вручается руководителю юридического лица или его заместителю, индивидуальному предпринимателю, гражданину или их представителям по расписку, либо направляется почтой с уведомлением о вручении, которое приобщается к экземпляру акта, оставшегося в делах комиссии, проводившей муниципальный земельный контро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Все акты по результатам муниципального земельного контроля подлежат регистрации в книге проверок соблюдения земельного законод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При выявлении в ходе мероприятий по муниципальному земельному контролю нарушений, за которые предусмотрена административная ответственность, комиссия, осуществляющая муниципальный земельный контроль, направляет третий экземпляр акта и материалы проверки использования земельного участка государственному инспектору по контролю за использованием и охраной земель для возбуждения дела об административном правонарушен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6.ПРАВА, ОБЯЗАННОСТИ И ОТВЕТСТВЕННОСТЬ КОМИССИИ, </w:t>
        <w:br/>
        <w:t>ОСУЩЕСТВЛЯЮЩЕЙ МУНИЦИПАЛЬНЫЙ ЗЕМЕЛЬНЫЙ КОНТРОЛ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Должностные лица, специалисты комиссии, осуществляющей муниципальный земельный контроль, имеют прав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ать при предъявлении служебного удостоверения и приказа руководителя комиссии, осуществляющей муниципальный земельный контроль, организации независимо от их организационно-правовой формы и обследовать земельные участки, находящиеся в собственности, владении, пользовании организаций и гражда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по результатам проверок акты о нарушении земельного законодательства по форме, определенной п.5.1. настоящего Положения, с обязательным ознакомлением с ними собственников, владельцев, пользователей, арендаторов земельных участк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 в соответствии с законодательств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порядке специалистов для проведения обследований, экспертиз;</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Должностные лица и специалисты, осуществляющие муниципальный земельный контроль, обяза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ведении муниципального земельного контроля руководствоваться законодательством Российской Федерации, нормативными правовыми актами органов местного самоуправления Разгонского МО, настоящим Положени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и проведении проверок законодательство РФ, нравы и законные интересы юридических лиц и гражда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представителям юридического лица и или гражданину присутствовать при проведении проверки, давать разъяснения по вопросам, относящимся к предмету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должностным лицам юридического лица или гражданам либо их представителям, присутствующим при проведении проверки, относящуюся к предмету проверки необходимую информаци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рехдневный срок после подписа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 рассматривать поступившие заявления и сообщения о нарушениях земельного законод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профилактическую работу по устранению причин и обстоятельств, способствующих совершению правонарушений в области землеполь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Должностные лица и специалисты, осуществляющие муниципальный земельный контроль,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ОТЧЕТНОСТЬ ПРИ ОСУЩЕСТВЛЕНИИ МУНИЦИПАЛЬНОГО ЗЕМЕЛЬНОГО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Председатель Комитета представляет отчет главе Разгонского МО о результатах деятельности по осуществлению муниципального земельного контроля один раз в го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Разгонского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sectPr>
      <w:headerReference w:type="even" r:id="rId2"/>
      <w:headerReference w:type="default" r:id="rId3"/>
      <w:footerReference w:type="even" r:id="rId4"/>
      <w:footerReference w:type="defaul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Document Map"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4a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665282"/>
    <w:rPr>
      <w:sz w:val="24"/>
      <w:szCs w:val="24"/>
    </w:rPr>
  </w:style>
  <w:style w:type="character" w:styleId="Style15" w:customStyle="1">
    <w:name w:val="Нижний колонтитул Знак"/>
    <w:basedOn w:val="DefaultParagraphFont"/>
    <w:link w:val="Footer"/>
    <w:qFormat/>
    <w:rsid w:val="00665282"/>
    <w:rPr>
      <w:sz w:val="24"/>
      <w:szCs w:val="24"/>
    </w:rPr>
  </w:style>
  <w:style w:type="character" w:styleId="Style16" w:customStyle="1">
    <w:name w:val="Название Знак"/>
    <w:basedOn w:val="DefaultParagraphFont"/>
    <w:link w:val="Title"/>
    <w:qFormat/>
    <w:rsid w:val="00665282"/>
    <w:rPr>
      <w:b/>
      <w:bCs/>
      <w:sz w:val="28"/>
      <w:szCs w:val="24"/>
    </w:rPr>
  </w:style>
  <w:style w:type="character" w:styleId="Style17" w:customStyle="1">
    <w:name w:val="Основной текст с отступом Знак"/>
    <w:basedOn w:val="DefaultParagraphFont"/>
    <w:qFormat/>
    <w:rsid w:val="00640c7f"/>
    <w:rPr>
      <w:sz w:val="24"/>
    </w:rPr>
  </w:style>
  <w:style w:type="character" w:styleId="Pagenumber">
    <w:name w:val="page number"/>
    <w:basedOn w:val="DefaultParagraphFont"/>
    <w:qFormat/>
    <w:rsid w:val="006300df"/>
    <w:rPr/>
  </w:style>
  <w:style w:type="character" w:styleId="Style18" w:customStyle="1">
    <w:name w:val="Схема документа Знак"/>
    <w:basedOn w:val="DefaultParagraphFont"/>
    <w:link w:val="DocumentMap"/>
    <w:uiPriority w:val="99"/>
    <w:qFormat/>
    <w:rsid w:val="00b524a8"/>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83a4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665282"/>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uiPriority w:val="99"/>
    <w:qFormat/>
    <w:rsid w:val="00665282"/>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rsid w:val="00665282"/>
    <w:pPr>
      <w:tabs>
        <w:tab w:val="clear" w:pos="708"/>
        <w:tab w:val="center" w:pos="4677" w:leader="none"/>
        <w:tab w:val="right" w:pos="9355" w:leader="none"/>
      </w:tabs>
    </w:pPr>
    <w:rPr/>
  </w:style>
  <w:style w:type="paragraph" w:styleId="Footer">
    <w:name w:val="Footer"/>
    <w:basedOn w:val="Normal"/>
    <w:link w:val="Style15"/>
    <w:rsid w:val="00665282"/>
    <w:pPr>
      <w:tabs>
        <w:tab w:val="clear" w:pos="708"/>
        <w:tab w:val="center" w:pos="4677" w:leader="none"/>
        <w:tab w:val="right" w:pos="9355" w:leader="none"/>
      </w:tabs>
    </w:pPr>
    <w:rPr/>
  </w:style>
  <w:style w:type="paragraph" w:styleId="Title">
    <w:name w:val="Title"/>
    <w:basedOn w:val="Normal"/>
    <w:link w:val="Style16"/>
    <w:qFormat/>
    <w:rsid w:val="00665282"/>
    <w:pPr>
      <w:spacing w:before="0" w:after="240"/>
      <w:jc w:val="center"/>
    </w:pPr>
    <w:rPr>
      <w:b/>
      <w:bCs/>
      <w:sz w:val="28"/>
    </w:rPr>
  </w:style>
  <w:style w:type="paragraph" w:styleId="TextBodyIndent">
    <w:name w:val="Body Text Indent"/>
    <w:basedOn w:val="Normal"/>
    <w:link w:val="Style17"/>
    <w:rsid w:val="00640c7f"/>
    <w:pPr>
      <w:ind w:right="-568" w:firstLine="720"/>
      <w:jc w:val="both"/>
    </w:pPr>
    <w:rPr>
      <w:szCs w:val="20"/>
    </w:rPr>
  </w:style>
  <w:style w:type="paragraph" w:styleId="ConsNormal" w:customStyle="1">
    <w:name w:val="ConsNormal"/>
    <w:qFormat/>
    <w:rsid w:val="00391b8c"/>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9" w:customStyle="1">
    <w:name w:val="Знак"/>
    <w:basedOn w:val="Normal"/>
    <w:qFormat/>
    <w:rsid w:val="00391b8c"/>
    <w:pPr>
      <w:widowControl w:val="false"/>
      <w:spacing w:lineRule="exact" w:line="240" w:before="0" w:after="160"/>
      <w:jc w:val="right"/>
    </w:pPr>
    <w:rPr>
      <w:sz w:val="20"/>
      <w:szCs w:val="20"/>
      <w:lang w:val="en-GB" w:eastAsia="en-US"/>
    </w:rPr>
  </w:style>
  <w:style w:type="paragraph" w:styleId="ConsPlusCell" w:customStyle="1">
    <w:name w:val="ConsPlusCell"/>
    <w:uiPriority w:val="99"/>
    <w:qFormat/>
    <w:rsid w:val="00c502a4"/>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DocumentMap">
    <w:name w:val="Document Map"/>
    <w:basedOn w:val="Normal"/>
    <w:link w:val="Style18"/>
    <w:uiPriority w:val="99"/>
    <w:qFormat/>
    <w:rsid w:val="00b524a8"/>
    <w:pPr>
      <w:shd w:val="clear" w:color="auto" w:fill="000080"/>
    </w:pPr>
    <w:rPr>
      <w:rFonts w:ascii="Tahoma" w:hAnsi="Tahoma" w:cs="Tahoma"/>
      <w:sz w:val="20"/>
      <w:szCs w:val="20"/>
    </w:rPr>
  </w:style>
  <w:style w:type="paragraph" w:styleId="NormalWeb">
    <w:name w:val="Normal (Web)"/>
    <w:basedOn w:val="Normal"/>
    <w:uiPriority w:val="99"/>
    <w:unhideWhenUsed/>
    <w:qFormat/>
    <w:rsid w:val="00b524a8"/>
    <w:pPr>
      <w:spacing w:beforeAutospacing="1" w:afterAutospacing="1"/>
    </w:pPr>
    <w:rPr/>
  </w:style>
  <w:style w:type="paragraph" w:styleId="ListParagraph">
    <w:name w:val="List Paragraph"/>
    <w:basedOn w:val="Normal"/>
    <w:uiPriority w:val="34"/>
    <w:qFormat/>
    <w:rsid w:val="00c46a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C8BFE-C60B-4293-8B2A-CB1101541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ages>7</Pages>
  <Words>2827</Words>
  <Characters>16119</Characters>
  <CharactersWithSpaces>189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30:00Z</dcterms:created>
  <dc:creator>Kadry</dc:creator>
  <dc:description/>
  <dc:language>en-US</dc:language>
  <cp:lastModifiedBy>Admin</cp:lastModifiedBy>
  <cp:lastPrinted>2015-03-18T01:41:00Z</cp:lastPrinted>
  <dcterms:modified xsi:type="dcterms:W3CDTF">2016-05-16T02:47:00Z</dcterms:modified>
  <cp:revision>97</cp:revision>
  <dc:subject/>
  <dc:title>Утверждаю </dc:title>
</cp:coreProperties>
</file>

<file path=docProps/custom.xml><?xml version="1.0" encoding="utf-8"?>
<Properties xmlns="http://schemas.openxmlformats.org/officeDocument/2006/custom-properties" xmlns:vt="http://schemas.openxmlformats.org/officeDocument/2006/docPropsVTypes"/>
</file>