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1 »   марта  2022 г.                                                                №  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- 202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руководствуясь Уставом Разгонского муниципального образования, 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>
          <w:sz w:val="28"/>
          <w:szCs w:val="28"/>
        </w:rPr>
        <w:t>1. Утвердить целевую Программу «Пожарная безопасность на территории Разгонского муниципального образования на 2022 -2026 г.г.».</w:t>
      </w:r>
    </w:p>
    <w:p>
      <w:pPr>
        <w:pStyle w:val="Normal"/>
        <w:autoSpaceDE w:val="true"/>
        <w:ind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средствах массовой информации «Вестник Разгонского муниципального образования» и разместить на официальном сайте Разгонского муниципального образования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Р.С.Жура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22 - 2026 годы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……………………………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………………………………………………………..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реализацией Программы ……………………………………………………………………..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от  реализации Программы……………………………………………….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целевой программы………………….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22 - 2026 годы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22 – 2026 годы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22 – 2026  годах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ий  объем  средств, направленных на реализацию программных мероприятий составляет – 766,8 тыс.руб., в том числе:</w:t>
            </w:r>
          </w:p>
          <w:p>
            <w:pPr>
              <w:pStyle w:val="Normal"/>
              <w:rPr/>
            </w:pPr>
            <w:r>
              <w:rPr/>
              <w:t>2022 год – 118,5 тыс.руб; местный бюджет;</w:t>
            </w:r>
          </w:p>
          <w:p>
            <w:pPr>
              <w:pStyle w:val="Normal"/>
              <w:rPr/>
            </w:pPr>
            <w:r>
              <w:rPr/>
              <w:t>2023 год – 323,5 тыс.руб; местный бюджет;</w:t>
            </w:r>
          </w:p>
          <w:p>
            <w:pPr>
              <w:pStyle w:val="Normal"/>
              <w:rPr/>
            </w:pPr>
            <w:r>
              <w:rPr/>
              <w:t>2024 год – 99,3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5 год – 122,5 тыс.руб;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2026 год – 103,0 тыс.руб; местный бюдж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бъемы финансирования Программы подлежат ежегодной корректировке  с учетом возможностей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ложение в области обеспечения пожарной безопасности является сложным. </w:t>
      </w:r>
      <w:r>
        <w:rPr/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Для стабилизации обстановки с пожарами администрацией Разгон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22 – 2026 годы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Разго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ирования Программы составляет –766,8 тыс. руб.</w:t>
      </w:r>
    </w:p>
    <w:p>
      <w:pPr>
        <w:pStyle w:val="Normal"/>
        <w:jc w:val="both"/>
        <w:rPr/>
      </w:pPr>
      <w:r>
        <w:rPr>
          <w:szCs w:val="28"/>
        </w:rPr>
        <w:t xml:space="preserve">Объем финансирования Программы до 2026 года носит прогнозный характер и подлежит уточнению в установленном порядке при формировании проекта бюджета Разгонского муниципального образования  на  соответствующий 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5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 для ее реализации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6. Организация управления и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реализацией Программы осуществляется Администрацией Разгонского муниципального образова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 и результаты выполнения мероприятий Программы   могут быть рассмотрены на заседаниях Совета депутатов Разгонского сельского поселения с заслушиванием отчетов исполнител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временно с отчетом об исполнении местного бюджета за соответствующий финансовый год  Администрация Разгонского МО, ежегодно представляет Совету депутатов Разгонского сельского поселения,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7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8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708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8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22 - 2026</w:t>
      </w:r>
      <w:r>
        <w:rPr/>
        <w:t xml:space="preserve"> г.г.»</w:t>
      </w:r>
    </w:p>
    <w:tbl>
      <w:tblPr>
        <w:tblW w:w="1611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53"/>
        <w:gridCol w:w="1829"/>
        <w:gridCol w:w="1126"/>
        <w:gridCol w:w="25"/>
        <w:gridCol w:w="1476"/>
        <w:gridCol w:w="1308"/>
        <w:gridCol w:w="55"/>
        <w:gridCol w:w="1422"/>
        <w:gridCol w:w="49"/>
        <w:gridCol w:w="1576"/>
        <w:gridCol w:w="1921"/>
        <w:gridCol w:w="1920"/>
      </w:tblGrid>
      <w:tr>
        <w:trPr>
          <w:trHeight w:val="69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22-2026гг.</w:t>
            </w:r>
          </w:p>
        </w:tc>
      </w:tr>
      <w:tr>
        <w:trPr>
          <w:trHeight w:val="266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6</w:t>
            </w:r>
          </w:p>
        </w:tc>
      </w:tr>
      <w:tr>
        <w:trPr>
          <w:trHeight w:val="181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Программа «Пожарная безопасность на территории Разгонского муниципального образования на 2017-2021 гг.»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Укрепление системы обучения населения Разгонского муниципального образова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Совершенствование системы обеспече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борудование мест проживания отдельных категорий граждан, находящихся в социальноопасном положении, автономными пожарными извещателями с </w:t>
            </w:r>
            <w:r>
              <w:rPr>
                <w:bCs/>
                <w:sz w:val="20"/>
                <w:szCs w:val="20"/>
                <w:lang w:val="en-US"/>
              </w:rPr>
              <w:t>GSM</w:t>
            </w:r>
            <w:r>
              <w:rPr>
                <w:bCs/>
                <w:sz w:val="20"/>
                <w:szCs w:val="20"/>
              </w:rPr>
              <w:t>-модуле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ожарного водоема объемом 60 мЗ в п.Разго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ов средств индивидуальной защи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 - 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дача 3  Устройство и содержание в исправном состоянии защитныз полос между населенными пунктами и лесными массивами </w:t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 – 2026 г.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Содержание созданного на базе Разгонского МО подразделения добровольной пожарной охраны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медицинского осмотра членами ДП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5 Оборудование источников противопожарного водоснабж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4:00Z</dcterms:created>
  <dc:creator>я</dc:creator>
  <dc:description/>
  <cp:keywords/>
  <dc:language>en-US</dc:language>
  <cp:lastModifiedBy>я</cp:lastModifiedBy>
  <cp:lastPrinted>2017-04-28T10:42:00Z</cp:lastPrinted>
  <dcterms:modified xsi:type="dcterms:W3CDTF">2022-03-30T00:52:00Z</dcterms:modified>
  <cp:revision>6</cp:revision>
  <dc:subject/>
  <dc:title>Российская Федерация</dc:title>
</cp:coreProperties>
</file>