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   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     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Тайшетский район»</w:t>
      </w:r>
    </w:p>
    <w:p>
      <w:pPr>
        <w:pStyle w:val="Normal"/>
        <w:jc w:val="center"/>
        <w:rPr/>
      </w:pPr>
      <w:r>
        <w:rPr>
          <w:b/>
          <w:sz w:val="32"/>
        </w:rPr>
        <w:t>ДУМА РАЗГОН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 февраля 2020 г.                                                                                                     №76</w:t>
      </w:r>
    </w:p>
    <w:p>
      <w:pPr>
        <w:pStyle w:val="Normal"/>
        <w:spacing w:before="280" w:after="0"/>
        <w:contextualSpacing/>
        <w:rPr/>
      </w:pPr>
      <w:r>
        <w:rPr>
          <w:bCs/>
        </w:rPr>
        <w:t>Об отмене решения Думы Разгонского муниципального образования</w:t>
      </w:r>
    </w:p>
    <w:p>
      <w:pPr>
        <w:pStyle w:val="Style21"/>
        <w:rPr/>
      </w:pPr>
      <w:r>
        <w:rPr>
          <w:bCs/>
          <w:sz w:val="24"/>
          <w:szCs w:val="24"/>
        </w:rPr>
        <w:t xml:space="preserve">от 22.05.2017 г. №117 </w:t>
      </w:r>
      <w:r>
        <w:rPr>
          <w:rFonts w:cs="Times New Roman" w:ascii="Times New Roman" w:hAnsi="Times New Roman"/>
        </w:rPr>
        <w:t>Об утверждении муниципальной Программы</w:t>
      </w:r>
    </w:p>
    <w:p>
      <w:pPr>
        <w:pStyle w:val="Style21"/>
        <w:rPr/>
      </w:pPr>
      <w:r>
        <w:rPr>
          <w:rFonts w:cs="Times New Roman" w:ascii="Times New Roman" w:hAnsi="Times New Roman"/>
        </w:rPr>
        <w:t>«Комплексное развитие  транспортной инфраструктуры Разгонского муници-</w:t>
      </w:r>
    </w:p>
    <w:p>
      <w:pPr>
        <w:pStyle w:val="Style21"/>
        <w:rPr/>
      </w:pPr>
      <w:r>
        <w:rPr>
          <w:rFonts w:cs="Times New Roman" w:ascii="Times New Roman" w:hAnsi="Times New Roman"/>
        </w:rPr>
        <w:t>пального образования на 2017-2026гг</w:t>
      </w:r>
      <w:r>
        <w:rPr>
          <w:rFonts w:cs="Times New Roman" w:ascii="Times New Roman" w:hAnsi="Times New Roman"/>
          <w:sz w:val="24"/>
          <w:szCs w:val="24"/>
        </w:rPr>
        <w:t xml:space="preserve">.» </w:t>
      </w:r>
      <w:r>
        <w:rPr>
          <w:rFonts w:cs="Times New Roman" w:ascii="Times New Roman" w:hAnsi="Times New Roman"/>
          <w:bCs/>
          <w:sz w:val="24"/>
          <w:szCs w:val="24"/>
        </w:rPr>
        <w:t>утвержден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«Комплексное развитие  транспортной инфраструктуры Разгонского муници-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ального образования на 2019-2032гг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азработки комплекса мероприятий направленных на повышение надежности, эффективности и экологичности работы объектов транспортной  инфраструктуры, расположенных на территории Разгонского муниципального образования, руководствуясь </w:t>
      </w:r>
      <w:bookmarkStart w:id="0" w:name="YANDEX_0"/>
      <w:bookmarkEnd w:id="0"/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</w:t>
      </w:r>
      <w:bookmarkStart w:id="1" w:name="YANDEX_12"/>
      <w:bookmarkStart w:id="2" w:name="YANDEX_11"/>
      <w:bookmarkStart w:id="3" w:name="YANDEX_10"/>
      <w:bookmarkStart w:id="4" w:name="YANDEX_9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», статьями 23, 46 Устава Разгонского муниципального образования, Дума Разгонского муниципального образования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1E1E1E"/>
          <w:sz w:val="24"/>
          <w:szCs w:val="24"/>
        </w:rPr>
        <w:t>1.</w:t>
      </w:r>
      <w:r>
        <w:rPr>
          <w:rFonts w:cs="Times New Roman" w:ascii="Times New Roman" w:hAnsi="Times New Roman"/>
          <w:color w:val="1E1E1E"/>
          <w:sz w:val="24"/>
          <w:szCs w:val="24"/>
        </w:rPr>
        <w:t>Отменить муниципальную программу «</w:t>
      </w:r>
      <w:r>
        <w:rPr>
          <w:rFonts w:cs="Times New Roman" w:ascii="Times New Roman" w:hAnsi="Times New Roman"/>
        </w:rPr>
        <w:t>Комплексное развитие  транспортной инфраструктуры Разгонского муниципального образования на 2017-2026гг</w:t>
      </w:r>
      <w:r>
        <w:rPr>
          <w:rFonts w:cs="Times New Roman" w:ascii="Times New Roman" w:hAnsi="Times New Roman"/>
          <w:color w:val="1E1E1E"/>
          <w:sz w:val="24"/>
          <w:szCs w:val="24"/>
        </w:rPr>
        <w:t>» утверждённую решением Думы Разгонского муниципального образования от 22.05.2017 г. №117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Утвердить муниципальную Программу «</w:t>
      </w:r>
      <w:r>
        <w:rPr>
          <w:rFonts w:cs="Times New Roman" w:ascii="Times New Roman" w:hAnsi="Times New Roman"/>
        </w:rPr>
        <w:t>Комплексное развитие  транспортной инфраструктуры Разгонского муниципального образования на 2019-2032гг</w:t>
      </w:r>
      <w:r>
        <w:rPr>
          <w:rFonts w:cs="Times New Roman" w:ascii="Times New Roman" w:hAnsi="Times New Roman"/>
          <w:sz w:val="24"/>
          <w:szCs w:val="24"/>
        </w:rPr>
        <w:t>.» (Приложение № 1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печатном издании «Вестник Разгонского муниципального образования» и разместить на официальном сайте Разгонского муниципального образования в сети «Интернет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4. Контроль, за исполнением данного решения оставляю за соб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Разгонского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Р.С. Журавлев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Тайшетский  район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>Комплексное развитие  транспортной  инфраструктуры Разгонского муниципального образования на 2019-2032гг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.ж/д ст.Разгон</w:t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30"/>
        <w:gridCol w:w="8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АСПОРТ ПРОГРАМ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ткая характеристика Разгонского муниципального образова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ество жизни населения Разгонского муниципального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242424"/>
              </w:rPr>
              <w:t xml:space="preserve">Характеристика существующего состояния транспортной инфраструктуры  </w:t>
            </w:r>
            <w:r>
              <w:rPr/>
              <w:t>Разгонского</w:t>
            </w:r>
            <w:r>
              <w:rPr>
                <w:color w:val="242424"/>
              </w:rPr>
              <w:t xml:space="preserve"> муниципального образования.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Характеристика сети дорог поселения, параметры дорожного движения, оценка качества содержания доро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 xml:space="preserve">Оценка объемов и источников финансирования мероприятий развития транспортной инфраструктуры </w:t>
            </w:r>
            <w:r>
              <w:rPr/>
              <w:t>Разгонского</w:t>
            </w:r>
            <w:r>
              <w:rPr>
                <w:color w:val="242424"/>
              </w:rPr>
              <w:t xml:space="preserve"> муниципального образования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еханизм реализации  Программы и контроль, за ходом ее выполн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эффективности реализации Програм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jc w:val="center"/>
        <w:rPr>
          <w:color w:val="242424"/>
        </w:rPr>
      </w:pPr>
      <w:r>
        <w:rPr>
          <w:b/>
          <w:bCs/>
          <w:color w:val="242424"/>
        </w:rPr>
        <w:t>ВВЕДЕНИЕ</w:t>
      </w:r>
    </w:p>
    <w:p>
      <w:pPr>
        <w:pStyle w:val="Normal"/>
        <w:spacing w:lineRule="atLeast" w:line="238" w:before="0" w:after="150"/>
        <w:ind w:firstLine="709"/>
        <w:jc w:val="both"/>
        <w:rPr/>
      </w:pPr>
      <w:r>
        <w:rPr>
          <w:color w:val="242424"/>
        </w:rPr>
        <w:t xml:space="preserve">Программа комплексного развития транспортной инфраструктуры </w:t>
      </w:r>
      <w:r>
        <w:rPr/>
        <w:t>Разгонского</w:t>
      </w:r>
      <w:r>
        <w:rPr>
          <w:color w:val="242424"/>
        </w:rPr>
        <w:t xml:space="preserve"> муниципального образования  на период с 2019 -2032 гг.  разработана на основании следующих документов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242424"/>
        </w:rPr>
      </w:pPr>
      <w:r>
        <w:rPr/>
        <w:t xml:space="preserve">Федеральный закон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ешение Думы Разгонского муниципального образования от 04.04.2012г. № 91 утвержден перечень муниципальных </w:t>
      </w:r>
      <w:r>
        <w:rPr>
          <w:b/>
        </w:rPr>
        <w:t>автомобильных дорог</w:t>
      </w:r>
      <w:r>
        <w:rPr/>
        <w:t xml:space="preserve"> общего пользования муниципального значения Разгонского муниципального образования, постановление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</w:t>
      </w:r>
      <w:r>
        <w:rPr>
          <w:color w:val="000000"/>
        </w:rPr>
        <w:t xml:space="preserve">Решение Думы </w:t>
      </w:r>
      <w:r>
        <w:rPr/>
        <w:t>Разгонского</w:t>
      </w:r>
      <w:r>
        <w:rPr>
          <w:color w:val="000000"/>
        </w:rPr>
        <w:t xml:space="preserve"> муниципального образования от 01.11.2013г. №22 «О создании муниципального дорожного фонда Разгонского муниципального образования», </w:t>
      </w:r>
      <w:r>
        <w:rPr/>
        <w:t xml:space="preserve"> Федеральный закон от 06.10.2003 года № 131-ФЗ «Об общих принципах организации местного самоуправления в Российской Федерации», статьи 23, 46 Устава </w:t>
      </w:r>
      <w:r>
        <w:rPr>
          <w:color w:val="000000"/>
        </w:rPr>
        <w:t>Разгонского</w:t>
      </w:r>
      <w:r>
        <w:rPr/>
        <w:t xml:space="preserve"> муниципального образован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 xml:space="preserve">Программа определяет основные направления развития транспортной инфраструктуры  </w:t>
      </w:r>
      <w:r>
        <w:rPr>
          <w:color w:val="000000"/>
        </w:rPr>
        <w:t>Разгонского</w:t>
      </w:r>
      <w:r>
        <w:rPr/>
        <w:t xml:space="preserve"> МО, в том числе, социально- экономического, транспортного спроса, объемов и характера передвижения населения, параметров дорожного движения, показатели безопасности дорожного движения,  негативного воздействия транспортной инфраструктуры на окружающую среду и здоровье населения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/>
        <w:t xml:space="preserve">  </w:t>
      </w:r>
      <w:r>
        <w:rPr/>
        <w:t>Основу Программы составляет система программных мероприятий по различным направлениям развития транспортной  инфраструктуры сельского поселения.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</w:rPr>
        <w:t xml:space="preserve">Цели и задачи </w:t>
      </w:r>
      <w:r>
        <w:rPr/>
        <w:t xml:space="preserve"> программы – повышение комфортности и безопасности жизнедеятельности населения и хозяйствующих субъектов</w:t>
      </w:r>
      <w:r>
        <w:rPr>
          <w:color w:val="000000"/>
        </w:rPr>
        <w:t xml:space="preserve"> на территории Разгонского муниципального образования.</w:t>
      </w: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>Безопасность, качество  и эффективность транспортного обслуживания населения,                                                                          доступность объектов транспортной инфраструктуры  для населения и субъектов экономической деятельности, эффективность функционирования действующей транспортной инфраструктур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38" w:before="0" w:after="150"/>
        <w:rPr>
          <w:bCs/>
          <w:color w:val="242424"/>
          <w:sz w:val="20"/>
          <w:szCs w:val="20"/>
        </w:rPr>
      </w:pPr>
      <w:r>
        <w:rPr>
          <w:bCs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23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Муниципальная программа «Комплексное развитие транспортной инфраструктуры </w:t>
            </w:r>
            <w:r>
              <w:rPr>
                <w:color w:val="000000"/>
              </w:rPr>
              <w:t>Разгонского</w:t>
            </w:r>
            <w:r>
              <w:rPr/>
              <w:t xml:space="preserve"> муниципального образования  на 2017-2026 гг.» (далее – Программа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Дум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от 04.04.2012г. № 91 утвержден перечен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го пользования местного зна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, постановление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Думы Разгонского муниципального образования от 01.11.2013г. №22 «О создании муниципального дорожного фонда Разгонского муниципального образования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ый закон от 06.10.2003 года № 131-ФЗ «Об общих принципах организации местного самоуправления в Российской Федерации», статьи 23, 46 Уст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Разгонского</w:t>
            </w:r>
            <w:r>
              <w:rPr/>
              <w:t xml:space="preserve"> муниципального образова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Разгонского</w:t>
            </w:r>
            <w:r>
              <w:rPr/>
              <w:t xml:space="preserve"> муниципального образова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color w:val="000000"/>
              </w:rPr>
              <w:t xml:space="preserve"> на территории Разгонского муниципального образова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безопасность, качество  и эффективность транспортного обслуживания населе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- доступность объектов транспортной инфраструктуры  для населения и субъектов экономической деятельности;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эффективность функционирования действующей транспортной инфраструктуры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32 год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Разгонского</w:t>
            </w:r>
            <w:r>
              <w:rPr/>
              <w:t xml:space="preserve"> муниципального образова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 средства местного бюджета, областного бюджета на 2019 – 2032 г.г. – 13751,9 тыс.руб.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9 год – 805 тыс.руб; областной и местный бюджет;</w:t>
            </w:r>
          </w:p>
          <w:p>
            <w:pPr>
              <w:pStyle w:val="Normal"/>
              <w:rPr/>
            </w:pPr>
            <w:r>
              <w:rPr/>
              <w:t>2020 год – 824тыс.руб; областной и местный бюджет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1 год – 833 тыс.руб; областной и местный бюджет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2 год – 826 тыс.руб; областной и местный бюджет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3 г. – 901,7 тыс. руб; областной и местный бюджет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4 г. – 963 тыс.руб; областной и местный бюджет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5 г. – 971 тыс.руб; областной и местный бюджет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6 г. – 988,7 тыс.руб; областной и местный бюджет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7 год – 1082 тыс.руб; областной и местный бюджет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8 г. –  1069,0 тыс. руб; областной и местный бюджет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29 г. – 1102,5 тыс.руб; областной и местный бюджет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30 г. –  1110,5тыс.руб; областной и местный бюджет;</w:t>
            </w:r>
          </w:p>
          <w:p>
            <w:pPr>
              <w:pStyle w:val="Normal"/>
              <w:spacing w:lineRule="atLeast" w:line="100"/>
              <w:jc w:val="both"/>
              <w:rPr>
                <w:color w:val="FF0000"/>
              </w:rPr>
            </w:pPr>
            <w:r>
              <w:rPr/>
              <w:t>2031 г. –  1120,5тыс.руб; областной и местный бюджет;</w:t>
            </w:r>
          </w:p>
          <w:p>
            <w:pPr>
              <w:pStyle w:val="Normal"/>
              <w:spacing w:lineRule="atLeast" w:line="100"/>
              <w:jc w:val="both"/>
              <w:rPr>
                <w:color w:val="FF0000"/>
              </w:rPr>
            </w:pPr>
            <w:r>
              <w:rPr/>
              <w:t>2032 г. – 1155,0 тыс.руб; областной и местный бюджет;</w:t>
            </w:r>
          </w:p>
          <w:p>
            <w:pPr>
              <w:pStyle w:val="Normal"/>
              <w:spacing w:lineRule="atLeast" w:line="1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ого бюджета на 2019-2032 годы будут уточняться при формировании бюджета на очередной финансовый год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разработка проект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ремонт, содержание автомобильных дорог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контроль за исполнением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Разгонского</w:t>
            </w:r>
            <w:r>
              <w:rPr/>
              <w:t xml:space="preserve"> муниципального образования.</w:t>
            </w:r>
          </w:p>
        </w:tc>
      </w:tr>
    </w:tbl>
    <w:p>
      <w:pPr>
        <w:pStyle w:val="Normal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Краткая характеристика Разго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онское муниципальное образование входит в состав муниципального образования «Тайшетский район» и состоит из двух поселков Разгон и Облепих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. 21</w:t>
      </w:r>
      <w:r>
        <w:rPr>
          <w:rFonts w:cs="Times New Roman" w:ascii="Times New Roman" w:hAnsi="Times New Roman"/>
          <w:sz w:val="24"/>
          <w:szCs w:val="24"/>
        </w:rPr>
        <w:t xml:space="preserve"> Устава Разгонского муниципального образования структуру органов местного самоуправления составляют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Глава Разгонского муниципального образования  –  глава сельского поселения;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ума Разгонского муниципального образования – Дума сельского поселения;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дминистрация Разгонского муниципального образования – администрация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Администрация </w:t>
      </w:r>
      <w:r>
        <w:rPr/>
        <w:t>Разгонского муниципального образования</w:t>
      </w:r>
      <w:r>
        <w:rPr>
          <w:color w:val="000000"/>
        </w:rPr>
        <w:t xml:space="preserve"> действует на основании Устава</w:t>
      </w:r>
      <w:r>
        <w:rPr/>
        <w:t xml:space="preserve"> Разгонского муниципального образования,</w:t>
      </w:r>
      <w:r>
        <w:rPr>
          <w:color w:val="000000"/>
        </w:rPr>
        <w:t xml:space="preserve">  принятого решением</w:t>
      </w:r>
      <w:r>
        <w:rPr/>
        <w:t xml:space="preserve"> Думы Разгонского муниципального образования  №3 от 14.12.2005г., с последними изменениями и дополнениями внесенными решением Думы Разгонского муниципального образования № 92 от 02.09.2016 г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 xml:space="preserve">Разгонское муниципальное образование расположено на востоке Тайшетского района Иркутской области. На северо-востоке граничит с Квитокским городским поселением, на  юго-востоке и юге с Нижнеудинским районом, на юго-западе с Николаевским сельским поселением, на западе с Березовским сельским поселением Тайшетского района. Расстояние до районного центра (г. Тайшет) составляет 40 км по железной дороге, 39 – по автодороге. Экономико-географическое положение муниципального образования является достаточно выгодным. Через территорию Разгонского  муниципального образования проходят железнодорожная магистраль Москва-Владивосток и федеральная автодорога М-53 «Байкал».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ab/>
        <w:t xml:space="preserve"> Разгонское  муниципальное образование  включает в себя 2 населенных пункта – п. ж/д. ст. Разгон и п. ж/д. ст. Облепиха – с численностью домохозяйств – 251, в т.ч.  п. Разгон – 146, п. Облепиха – 105.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>Общая площадь Разгонского муниципального образования  составляет  59242,7 га.</w:t>
      </w:r>
    </w:p>
    <w:p>
      <w:pPr>
        <w:pStyle w:val="TextBodyIndent"/>
        <w:spacing w:before="0" w:after="120"/>
        <w:ind w:left="0" w:hanging="0"/>
        <w:contextualSpacing/>
        <w:jc w:val="both"/>
        <w:rPr>
          <w:lang w:val="ru-RU"/>
        </w:rPr>
      </w:pPr>
      <w:r>
        <w:rPr/>
        <w:t xml:space="preserve">Разгонское  муниципальное образование – муниципальное образование в составе Тайшетского района, в пределах которого осуществляется местное самоуправление, имеется орган местного самоуправления – Администрация Разгонского МО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/>
        <w:t xml:space="preserve">            </w:t>
      </w:r>
      <w:r>
        <w:rPr/>
        <w:t>Административным центром Разгонского муниципального образования является посёлок железнодорожной станции Разгон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4. Качество жизни населения Разгонского муниципального образов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Среднегодовая численность по Разгонскому муниципальному образованию составляет 0,68 тыс.чел., которая в течении года существенно не меняетс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жилищного фонда расположенного на территории Разгонского муниципального образования в 2019 году составляет 11,9 тыс.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Уровень жилищной обеспеченности по муниципальному образованию составляет 17,41 кв.м. жилой площади на 1 человек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Данные, характеризующие демографическую ситуацию в муниципальном образовании, представлены в таблице № 2.     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     </w:t>
      </w:r>
      <w:r>
        <w:rPr/>
        <w:t>Таблица № 1</w:t>
      </w:r>
    </w:p>
    <w:tbl>
      <w:tblPr>
        <w:tblW w:w="9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94"/>
        <w:gridCol w:w="1067"/>
        <w:gridCol w:w="113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годовая численность на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илос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рл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ый прирост или убыль (-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был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ыл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ческий прирост или убыль (-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ерьезной проблемой является повышение уровня смертности, старение населения, отток молодеж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ающих за 2018 год существенно не изменилась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/>
        <w:t xml:space="preserve">Из  </w:t>
      </w:r>
      <w:r>
        <w:rPr>
          <w:color w:val="000000"/>
        </w:rPr>
        <w:t>375</w:t>
      </w:r>
      <w:r>
        <w:rPr>
          <w:color w:val="FF0000"/>
        </w:rPr>
        <w:t xml:space="preserve"> </w:t>
      </w:r>
      <w:r>
        <w:rPr/>
        <w:t xml:space="preserve">человек,  находящихся  в  трудоспособном  возрасте, 186  человека заняты  в  экономике  сельского  поселения, 40 человек работают за пределами Разгонского МО.  </w:t>
      </w:r>
    </w:p>
    <w:p>
      <w:pPr>
        <w:pStyle w:val="Normal"/>
        <w:ind w:firstLine="720"/>
        <w:jc w:val="both"/>
        <w:rPr/>
      </w:pPr>
      <w:r>
        <w:rPr/>
        <w:t xml:space="preserve">Уровень  официально  зафиксированной  безработицы  составляет  </w:t>
      </w:r>
      <w:r>
        <w:rPr>
          <w:color w:val="000000"/>
        </w:rPr>
        <w:t>3</w:t>
      </w:r>
      <w:r>
        <w:rPr/>
        <w:t xml:space="preserve"> человека.  Кроме  этого  имеется  скрытая  безработица.  </w:t>
      </w:r>
      <w:r>
        <w:rPr>
          <w:color w:val="000000"/>
        </w:rPr>
        <w:t>224</w:t>
      </w:r>
      <w:r>
        <w:rPr/>
        <w:t xml:space="preserve"> человек  работоспособного  населения  не  занято  в  экономике  района,  не  состоит  на  учете  в  ЦЗН,  и   не    желают  трудоустраиваться,  предпочитая  случайные  или  временные  заработк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</w:rPr>
        <w:t>Экономика  поселения  представлена   следующими предприятиями:    2 линейных участка ОАО «РЖД» ПЧ-1 и ПЧ-2, Разгонская СОШ, Облепихинская ООШ, 2 детских сада, 2 библиотеки, 2 ФАПа, 2 сельских клуба, почтовое отделение, 1 кафе , 3 магазин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</w:rPr>
        <w:t xml:space="preserve">            </w:t>
      </w:r>
      <w:r>
        <w:rPr>
          <w:color w:val="000000"/>
        </w:rPr>
        <w:t>На  предприятиях  ОАО  «РЖД» работает 43 человек, на предприятиях торговли и общественного питания – 11 человек, в почтовом отделении – 3 человека, в Разгонской СОШ – 20 человек (в т.ч. 8 человек тех/персонала), в котельной Разгонской СОШ – 4 человека, в Облепихинской ООШ – 20 человек (в т.ч. 10 человек тех/персонала) , в Разгонском детском саду – 9 человек (в т.ч. 6 человек тех/персонала), в котельной Разгонского детского сада – 4 человека, в Облепихинском детском саду – 8 человек (в т.ч. 6 человек тех/персонала) , в ФАПах – 3 человека, в библиотеках – 2 человека, в сельских клубах – 3 человека, в администрации Разгонского МО – 8 человек, соц. работник – 1 человек, ООО «Сибна» в период сезона трудоустраивают до 15 человек местного насел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Торговую деятельность осуществляют два индивидуальных предпринимателя: ИП «Брыткова Лариса Николаевна», ИП «Подойницина Н.В.». На территории муниципального образования расположено 3 магазина, 1 хлебопекарня, 1 кафе "Евгения"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</w:rPr>
        <w:t xml:space="preserve">           </w:t>
      </w:r>
      <w:r>
        <w:rPr>
          <w:color w:val="000000"/>
        </w:rPr>
        <w:t>В  Разгонском  муниципальном  образовании  отсутствуют  предприятия  малого</w:t>
      </w:r>
      <w:r>
        <w:rPr>
          <w:color w:val="000080"/>
        </w:rPr>
        <w:t xml:space="preserve">  </w:t>
      </w:r>
      <w:r>
        <w:rPr>
          <w:color w:val="000000"/>
        </w:rPr>
        <w:t>бизнес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егодня экономика поселения, в целом, находится в кризисной ситуации. Для дальнейшего улучшения экономических показателей требуются капитальные вложения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щий объем торговых площадей на начало года составил 337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Разгонского муниципального образования работает две общеобразовательная школа (МКОУ «Разгонская СОШ» и МКОУ «Облепихинская ООШ») и два дошкольных учреждения (МКДОУ «Разгонский детский сад» и МКДОУ «Облепихинский детский сад»).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казатели обеспеченности школьными и дошкольными учреждениями в 2018 – 2019 годах сохранятся, так как ежегодное изменение численности детей незначительн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на территории муниципального образования действует МКУК «Разгонский ДД и Т», который состоит из двух библиотек п.Разгон и п.Облепиха и двух сельских клубов п.Разгон и п.Облепих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 обеспечения условий для развития физкультуры и спо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поселков Разгон и Облепиха, за счет средств «Народные инициативы», оборудованы две спортивные площадки, на которых установлено сертифицированное спортивное оборудование: футбольные и баскетбольные ворота, лабиринт, спортивный комплекс 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ятся соревнования по волейболу, баскетболу, футболу. Летом традиционно проводятся спортивные соревнования по кроссу, по ориентированию и поиску предметов.</w:t>
      </w:r>
    </w:p>
    <w:p>
      <w:pPr>
        <w:pStyle w:val="Normal"/>
        <w:spacing w:lineRule="atLeast" w:line="238" w:before="0" w:after="150"/>
        <w:rPr>
          <w:rFonts w:ascii="Times New Roman" w:hAnsi="Times New Roman" w:cs="Times New Roman"/>
          <w:color w:val="242424"/>
          <w:sz w:val="20"/>
          <w:szCs w:val="20"/>
        </w:rPr>
      </w:pPr>
      <w:r>
        <w:rPr>
          <w:rFonts w:cs="Times New Roman"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jc w:val="center"/>
        <w:rPr>
          <w:color w:val="242424"/>
          <w:sz w:val="20"/>
          <w:szCs w:val="20"/>
        </w:rPr>
      </w:pPr>
      <w:r>
        <w:rPr>
          <w:b/>
          <w:bCs/>
          <w:color w:val="242424"/>
        </w:rPr>
        <w:t>5. Характеристика существующего состояния транспортной инфраструктуры Разгонского муниципального образован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000000"/>
        </w:rPr>
        <w:t>Транспортная система</w:t>
      </w:r>
      <w:r>
        <w:rPr>
          <w:color w:val="000000"/>
        </w:rPr>
        <w:t> поселения состоит из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·  основных улиц населенных пунктов: ул. Трактовая п.Разгон, ул. Трактовая и ул.Лесная  п.Облепиха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·  прочих улиц: п.Разгон:ул. Октябрьская, ул. Лесная, ул. Железнодорожная, ул. Молодежная, ул.Школьная, Гаражная 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п.Облепиха: ул.Новая, ул.Субботина, ул.Зеленая, ул.Озерная, ул.Школьная, ул.Транспортная, ул.Путейская, ул.Подстанция, ул.Железнодорожная, ул.Первомайская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·  внутриквартальных проезд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Основные социально-бытовые объекты расположены на ул.ул. Школьная, Молодежная, Транспортная.</w:t>
      </w:r>
    </w:p>
    <w:p>
      <w:pPr>
        <w:pStyle w:val="Normal"/>
        <w:shd w:fill="FFFFFF" w:val="clear"/>
        <w:spacing w:before="240" w:after="0"/>
        <w:jc w:val="both"/>
        <w:textAlignment w:val="baseline"/>
        <w:rPr/>
      </w:pPr>
      <w:r>
        <w:rPr>
          <w:b/>
          <w:bCs/>
          <w:color w:val="000000"/>
        </w:rPr>
        <w:t>Транспортно-дорожная инфраструктура:</w:t>
      </w:r>
      <w:r>
        <w:rPr>
          <w:color w:val="000000"/>
        </w:rPr>
        <w:t> на территории Разгонского муниципального образования отсутствуют АЗС и придорожные кафе.</w:t>
      </w:r>
    </w:p>
    <w:p>
      <w:pPr>
        <w:pStyle w:val="Normal"/>
        <w:shd w:fill="FFFFFF" w:val="clear"/>
        <w:spacing w:before="24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Транспортное обслуживание</w:t>
      </w:r>
      <w:r>
        <w:rPr>
          <w:color w:val="000000"/>
        </w:rPr>
        <w:t> населения находится в удовлетворительном состоянии.       Жители поселения могут воспользоваться автомобильным транспортом для удовлетворения потребностей в транспортной мобильности , а также ежедневно могут воспользоваться ж/дорожным транспортом (электричка)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/>
        <w:t xml:space="preserve">Транспортных организаций осуществляющих грузовые перевозки на территории сельского поселения не имеется.                    </w:t>
      </w:r>
    </w:p>
    <w:p>
      <w:pPr>
        <w:pStyle w:val="Normal"/>
        <w:shd w:fill="FFFFFF" w:val="clear"/>
        <w:spacing w:before="240" w:after="0"/>
        <w:jc w:val="both"/>
        <w:textAlignment w:val="baseline"/>
        <w:rPr/>
      </w:pPr>
      <w:r>
        <w:rPr/>
        <w:t xml:space="preserve">          </w:t>
      </w:r>
      <w:r>
        <w:rPr/>
        <w:t>Перспективное развитие территории </w:t>
      </w:r>
      <w:hyperlink r:id="rId2">
        <w:r>
          <w:rPr>
            <w:rStyle w:val="InternetLink"/>
          </w:rPr>
          <w:t>сельского поселения</w:t>
        </w:r>
      </w:hyperlink>
      <w:r>
        <w:rPr/>
        <w:t> во многом будет определяться развитием транспортной сети и транспортной инфраструктуры.</w:t>
      </w:r>
    </w:p>
    <w:p>
      <w:pPr>
        <w:pStyle w:val="Normal"/>
        <w:spacing w:lineRule="atLeast" w:line="238" w:before="0" w:after="150"/>
        <w:jc w:val="center"/>
        <w:rPr>
          <w:color w:val="242424"/>
        </w:rPr>
      </w:pPr>
      <w:r>
        <w:rPr>
          <w:color w:val="2424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6. Характеристика сети дорог поселения, параметры дорожного движения, оценка качества содержания доро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В соответствии с п.5 ст.14 </w:t>
      </w:r>
      <w:r>
        <w:rPr>
          <w:bCs/>
        </w:rPr>
        <w:t xml:space="preserve">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rFonts w:eastAsia="Calibri"/>
          <w:b/>
        </w:rPr>
        <w:t>к вопросам местного значения</w:t>
      </w:r>
      <w:r>
        <w:rPr>
          <w:rFonts w:eastAsia="Calibri"/>
        </w:rPr>
        <w:t xml:space="preserve"> муниципального образования относятся: «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, включая создание и обеспечение функционирования 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Normal"/>
        <w:suppressLineNumbers/>
        <w:tabs>
          <w:tab w:val="clear" w:pos="708"/>
          <w:tab w:val="left" w:pos="1200" w:leader="none"/>
        </w:tabs>
        <w:suppressAutoHyphens w:val="true"/>
        <w:ind w:firstLine="709"/>
        <w:jc w:val="both"/>
        <w:rPr/>
      </w:pPr>
      <w:r>
        <w:rPr/>
        <w:t>К вопросам местного значения городского поселения</w:t>
      </w:r>
      <w:r>
        <w:rPr>
          <w:b/>
        </w:rPr>
        <w:t xml:space="preserve"> </w:t>
      </w:r>
      <w:r>
        <w:rPr/>
        <w:t xml:space="preserve">в соответствии с             </w:t>
      </w:r>
      <w:r>
        <w:rPr>
          <w:b/>
        </w:rPr>
        <w:t>п.5</w:t>
      </w:r>
      <w:r>
        <w:rPr>
          <w:b/>
          <w:bCs/>
        </w:rPr>
        <w:t xml:space="preserve"> ст.6 </w:t>
      </w:r>
      <w:r>
        <w:rPr>
          <w:bCs/>
        </w:rPr>
        <w:t>Устава</w:t>
      </w:r>
      <w:r>
        <w:rPr/>
        <w:t xml:space="preserve"> Разгонского муниципального образования </w:t>
      </w:r>
      <w:r>
        <w:rPr>
          <w:b/>
        </w:rPr>
        <w:t xml:space="preserve">отнесены:     </w:t>
      </w:r>
      <w:r>
        <w:rPr/>
        <w:t xml:space="preserve"> «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, включая создание и обеспечение функционирования 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(далее  Федеральный закон № 257-ФЗ) регламентирует вопросы дорожной деятельности в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.9. ст.5 Федерального закона № 257-ФЗ установлено, что « Автомобильными дорогами </w:t>
      </w:r>
      <w:r>
        <w:rPr>
          <w:b/>
          <w:sz w:val="24"/>
          <w:szCs w:val="24"/>
        </w:rPr>
        <w:t>общего пользования местного значения поселения</w:t>
      </w:r>
      <w:r>
        <w:rPr>
          <w:sz w:val="24"/>
          <w:szCs w:val="24"/>
        </w:rPr>
        <w:t xml:space="preserve"> являю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ечень автомобильных дорог общего пользования местного значения поселения может утверждаться органом местного самоуправления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В статье 13 Федерального закона № 257-ФЗ установлены полномочия органов местного самоуправления в области использования автомобильных дорог и осуществления дорожной деятельности.</w:t>
      </w:r>
      <w:r>
        <w:rPr>
          <w:b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06.10.2003г. № 131-ФЗ "Об общих принципах организации местного самоуправления в Российской Федерации" в </w:t>
      </w:r>
      <w:hyperlink r:id="rId3">
        <w:r>
          <w:rPr>
            <w:rStyle w:val="InternetLink"/>
            <w:sz w:val="24"/>
            <w:szCs w:val="24"/>
          </w:rPr>
          <w:t>ст. 17.1</w:t>
        </w:r>
      </w:hyperlink>
      <w:r>
        <w:rPr>
          <w:sz w:val="24"/>
          <w:szCs w:val="24"/>
        </w:rPr>
        <w:t xml:space="preserve"> закрепляет основы муниципального контроля, который организуется и осуществляется органами местного самоуправления по вопросам, предусмотренным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Постановления Правительства РФ от 11.04.2006 г. «О классификации автомобильных дорог в Российской Федерации,  руководствуясь  Приказом Министерства транспорта РФ № 16 от 07.02.2007 г.  решением Думы Разгонского муниципального образования от 04.04.2012г. № 91 утвержден Перечень муниципальных </w:t>
      </w:r>
      <w:r>
        <w:rPr>
          <w:b/>
        </w:rPr>
        <w:t>автомобильных дорог</w:t>
      </w:r>
      <w:r>
        <w:rPr/>
        <w:t xml:space="preserve"> общего пользования муниципального значения Разгонского муниципа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автомобильных дорог </w:t>
      </w:r>
      <w:r>
        <w:rPr>
          <w:b/>
        </w:rPr>
        <w:t>необщего пользования</w:t>
      </w:r>
      <w:r>
        <w:rPr/>
        <w:t xml:space="preserve"> местного значения  не утверждён в связи с их отсутствием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,  Перечня на территории</w:t>
      </w:r>
      <w:r>
        <w:rPr>
          <w:color w:val="000000"/>
        </w:rPr>
        <w:t xml:space="preserve"> Разгонского муниципального образования</w:t>
      </w:r>
      <w:r>
        <w:rPr/>
        <w:t xml:space="preserve"> имеется 25 автомобильных дорог общего пользования местного значения</w:t>
      </w:r>
      <w:r>
        <w:rPr>
          <w:color w:val="000000"/>
        </w:rPr>
        <w:t xml:space="preserve"> протяженностью 12,23 км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Общая характеристика автомобильных дорог в соответствии с технической категорией и типом покрытия представлена в </w:t>
      </w:r>
      <w:r>
        <w:rPr/>
        <w:t>таблице 1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/>
      </w:pPr>
      <w:r>
        <w:rPr/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286"/>
        <w:gridCol w:w="1260"/>
        <w:gridCol w:w="1260"/>
        <w:gridCol w:w="1080"/>
        <w:gridCol w:w="1080"/>
        <w:gridCol w:w="107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 пункта, улицы в границах Новобирюсинского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и  /м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</w:t>
            </w:r>
          </w:p>
          <w:p>
            <w:pPr>
              <w:pStyle w:val="Normal"/>
              <w:ind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жного</w:t>
            </w:r>
          </w:p>
          <w:p>
            <w:pPr>
              <w:pStyle w:val="Normal"/>
              <w:ind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тна</w:t>
            </w:r>
          </w:p>
          <w:p>
            <w:pPr>
              <w:pStyle w:val="Normal"/>
              <w:ind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м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ind w:righ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тна</w:t>
            </w:r>
          </w:p>
          <w:p>
            <w:pPr>
              <w:pStyle w:val="Normal"/>
              <w:ind w:righ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кв.м.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</w:t>
            </w:r>
          </w:p>
          <w:p>
            <w:pPr>
              <w:pStyle w:val="Normal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.ж/д. ст.Разгон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ная дорога по улицеТрактовая на участке км 1249+524 - км 1250+93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ная дорога по улице .Лес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ная дорога по улице Октябрьск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ная дорога по улице Молодеж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ная дорога по улице Железнодорож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ая дорога по улице Школьная от ул.Трактовая до школ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ная дорога по улице Рабочая от школы до шпалозаво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ная дорога по улице Гаражная от шпалозавода до ООО «СеаерЛес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ая дорога по пер.1 от ул.Трактовая до ул.Лесная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ая дорога по пер.2 от ул.Ж/дорожная до ул.Октябрьская, средняя часть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ая дорога по пер.3 от ул.Ж/дорожная до ул.Октябрьская, южная ча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обильная дорога по пер.4 от ул.Октябрьская юж.ч. до ул.Трактовая, юж.ч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сф./ 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b/>
                <w:i/>
                <w:sz w:val="20"/>
                <w:szCs w:val="20"/>
              </w:rPr>
              <w:t>пос.ж/д.ст.Облепиха: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0"/>
                <w:szCs w:val="20"/>
              </w:rPr>
              <w:t>- автомобильная дорога по улице ул.Трактовая км 1257+404 - км 1258+845;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- автомобильная дорога по улице                            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0"/>
                <w:szCs w:val="20"/>
              </w:rPr>
              <w:t>Трактовая;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- автомобильная дорога по  улице  Лес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ная дорога по улице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0"/>
                <w:szCs w:val="20"/>
              </w:rPr>
              <w:t>Субботина;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- автомобильная дорога по улице Нов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ная дорога по улице Транспорт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ная дорога по улице Школь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ная дорога по улице Путейская;</w:t>
            </w:r>
          </w:p>
          <w:p>
            <w:pPr>
              <w:pStyle w:val="Normal"/>
              <w:tabs>
                <w:tab w:val="clear" w:pos="708"/>
                <w:tab w:val="left" w:pos="3122" w:leader="none"/>
              </w:tabs>
              <w:ind w:right="-52" w:hanging="0"/>
              <w:rPr/>
            </w:pPr>
            <w:r>
              <w:rPr>
                <w:sz w:val="20"/>
                <w:szCs w:val="20"/>
              </w:rPr>
              <w:t>- автомобильная дорога по улице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0"/>
                <w:szCs w:val="20"/>
              </w:rPr>
              <w:t>Озер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ная дорога по улице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стан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втомобильная дорога по  улице  Первомайска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мобильная дорога по улице   Зеленая;</w:t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rPr/>
            </w:pPr>
            <w:r>
              <w:rPr>
                <w:sz w:val="20"/>
                <w:szCs w:val="20"/>
              </w:rPr>
              <w:t>- автомобильная дорога по улице по пер.5 от ул.Первомайская сев.ч. до ул.Зеленая сев.ч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43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21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544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76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72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сф./ бетон</w:t>
            </w:r>
          </w:p>
          <w:p>
            <w:pPr>
              <w:pStyle w:val="Normal"/>
              <w:ind w:right="28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с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227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tLeast" w:line="238" w:before="0" w:after="150"/>
        <w:ind w:firstLine="709"/>
        <w:jc w:val="both"/>
        <w:rPr>
          <w:color w:val="242424"/>
        </w:rPr>
      </w:pPr>
      <w:r>
        <w:rPr>
          <w:bCs/>
        </w:rPr>
        <w:t>В соответствии со ст.8 Федерального закона № 257-ФЗ</w:t>
      </w:r>
      <w:r>
        <w:rPr/>
        <w:t>, где указано что, « К собственности поселения относятся автомобильные дороги общего и необщего пользования в границах населенных пунктов поселения, за исключением автомобильных дорог федерального, регионального или межмуниципального значения, частных автомобильных дорог».</w:t>
      </w:r>
    </w:p>
    <w:p>
      <w:pPr>
        <w:pStyle w:val="Normal"/>
        <w:shd w:fill="FFFFFF" w:val="clear"/>
        <w:jc w:val="both"/>
        <w:textAlignment w:val="baseline"/>
        <w:rPr>
          <w:color w:val="242424"/>
        </w:rPr>
      </w:pPr>
      <w:r>
        <w:rPr>
          <w:color w:val="2424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b/>
          <w:b/>
          <w:color w:val="000000"/>
        </w:rPr>
      </w:pPr>
      <w:r>
        <w:rPr>
          <w:b/>
          <w:color w:val="242424"/>
        </w:rPr>
        <w:t>7. Оценка объемов и источников финансирования мероприятий развития транспортной инфраструктуры Новобирюсинского муниципального образования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4. Федерального закона № 257-ФЗ «Финансовое обеспечение расходных обязательств муниципальных образований по осуществлению дорожной деятельности в отношении автомобильных дорог местного значения» </w:t>
      </w:r>
      <w:r>
        <w:rPr>
          <w:b/>
          <w:sz w:val="24"/>
          <w:szCs w:val="24"/>
        </w:rPr>
        <w:t>определено, что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Дорожная деятельность в отношении автомобильных дорог местного значения осуществляется за счет средств местных бюджетов,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.            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Формирование расходов местного бюджета на очередной финансовый год (очередной финансовый год и плановый период) на капитальный ремонт,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ормативы финансовых затрат на капитальный ремонт, ремонт и содержание автомобильных дорог местного значения и правила расчета размера ассигнований местного бюджета на указанные цели утверждаются органом местного самоуправления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Объем бюджетных ассигнований муниципального дорожного фонда утверждается решением о местном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, установленных решением представительного органа муниципального образования, указанным в </w:t>
      </w:r>
      <w:hyperlink w:anchor="Par0">
        <w:r>
          <w:rPr>
            <w:rStyle w:val="InternetLink"/>
            <w:sz w:val="24"/>
            <w:szCs w:val="24"/>
          </w:rPr>
          <w:t>абзаце первом</w:t>
        </w:r>
      </w:hyperlink>
      <w:r>
        <w:rPr>
          <w:sz w:val="24"/>
          <w:szCs w:val="24"/>
        </w:rPr>
        <w:t xml:space="preserve"> настоящего пункта, о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shd w:fill="FFFFFF" w:val="clear"/>
        <w:ind w:firstLine="707"/>
        <w:jc w:val="both"/>
        <w:rPr/>
      </w:pPr>
      <w:r>
        <w:rPr/>
        <w:t xml:space="preserve">К полномочиям органов местного самоуправления  в соответствии с </w:t>
      </w:r>
      <w:r>
        <w:rPr>
          <w:b/>
        </w:rPr>
        <w:t>п. 11 ст. 13</w:t>
      </w:r>
      <w:r>
        <w:rPr/>
        <w:t xml:space="preserve"> Федерального закона №257-ФЗ  относится утверждение нормативов финансовых затрат на капитальный ремонт, ремонт, содержание автомобильных дорог местного значения и </w:t>
      </w:r>
      <w:bookmarkStart w:id="5" w:name="l174"/>
      <w:bookmarkEnd w:id="5"/>
      <w:r>
        <w:rPr/>
        <w:t>правил расчета размера ассигнований местного бюджета на указанные цели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шениями Думы Разгонского муниципального образования с 01 января 2014 года в поселении создан муниципальный дорожный фонд (решение Думы от 01.11.2013г. №22) и определен порядок формирования и использования бюджетных ассигнований муниципального дорожного фонда (решение Думы от 08.11.2013г. №24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Муниципальный дорожный фонд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 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лавными источниками формирования дорожного фонда поселения являются акцизы на автомобильный бензин, прямогонный бензин, дизельное топливо, моторные масла (далее - акцизы), подлежащие зачислению в бюджет поселения, собственные средства Разгонского муниципального образования.</w:t>
      </w:r>
    </w:p>
    <w:p>
      <w:pPr>
        <w:pStyle w:val="Normal"/>
        <w:suppressAutoHyphens w:val="true"/>
        <w:ind w:firstLine="708"/>
        <w:jc w:val="both"/>
        <w:rPr>
          <w:color w:val="242424"/>
        </w:rPr>
      </w:pPr>
      <w:r>
        <w:rPr>
          <w:rFonts w:eastAsia="Arial"/>
          <w:kern w:val="2"/>
          <w:lang w:eastAsia="ar-SA"/>
        </w:rPr>
        <w:t xml:space="preserve"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</w:t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120" w:after="0"/>
        <w:rPr>
          <w:color w:val="242424"/>
        </w:rPr>
      </w:pPr>
      <w:r>
        <w:rPr>
          <w:color w:val="242424"/>
        </w:rPr>
      </w:r>
    </w:p>
    <w:tbl>
      <w:tblPr>
        <w:tblW w:w="18952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030"/>
        <w:gridCol w:w="1417"/>
        <w:gridCol w:w="1276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2782"/>
      </w:tblGrid>
      <w:tr>
        <w:trPr>
          <w:trHeight w:val="690" w:hRule="atLeast"/>
          <w:cantSplit w:val="true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   </w:t>
            </w:r>
            <w:r>
              <w:rPr/>
              <w:br/>
              <w:t xml:space="preserve">п/п 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сего         </w:t>
              <w:br/>
              <w:t>(тыс. руб.)</w:t>
            </w:r>
          </w:p>
        </w:tc>
        <w:tc>
          <w:tcPr>
            <w:tcW w:w="9923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70" w:hanging="47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0" w:hanging="470"/>
              <w:jc w:val="center"/>
              <w:rPr/>
            </w:pPr>
            <w:r>
              <w:rPr/>
              <w:t>2019-2032 гг.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991" w:leader="none"/>
              </w:tabs>
              <w:spacing w:before="0" w:after="0"/>
              <w:ind w:left="-430" w:right="-1202" w:firstLine="430"/>
              <w:rPr/>
            </w:pPr>
            <w:r>
              <w:rPr/>
              <w:t>2025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0" w:right="-1202" w:firstLine="430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0" w:right="-1202" w:firstLine="430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0" w:right="-1202" w:firstLine="430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0" w:right="-1202" w:firstLine="430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0" w:right="-1202" w:firstLine="430"/>
              <w:rPr/>
            </w:pPr>
            <w:r>
              <w:rPr/>
              <w:t>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0" w:right="-1202" w:firstLine="430"/>
              <w:rPr/>
            </w:pPr>
            <w:r>
              <w:rPr/>
              <w:t>2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30" w:right="-1202" w:firstLine="430"/>
              <w:rPr/>
            </w:pPr>
            <w:r>
              <w:rPr/>
              <w:t>2032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рамма «Комплексное развитие транспортной нфраструктуры Разгонского муниципального 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ния на 2019-2032 гг.»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.</w:t>
            </w:r>
          </w:p>
        </w:tc>
        <w:tc>
          <w:tcPr>
            <w:tcW w:w="15638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Задача 1 Содержание автомобильных дорог общего пользования местного значения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  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местного значения в зимний период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-2032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80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8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80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8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2.</w:t>
            </w:r>
          </w:p>
        </w:tc>
        <w:tc>
          <w:tcPr>
            <w:tcW w:w="156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Ремонт автомобильных дорог общего пользования местного значения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Ремонт автомобильных дорог общего пользования местного значения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редства бюджета Разгонского 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-2032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        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70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9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60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70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9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60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3.</w:t>
            </w:r>
          </w:p>
        </w:tc>
        <w:tc>
          <w:tcPr>
            <w:tcW w:w="15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Задача 3  Организации  движения  транспорта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ешеходных переходов в п.Разгон и п.Облеп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4.</w:t>
            </w:r>
          </w:p>
        </w:tc>
        <w:tc>
          <w:tcPr>
            <w:tcW w:w="15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дача 4 Повышение уровня обеспеченности автомобильных дорог общего пользования местного значения, уличным освещением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1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иний уличного освещения на автомобильных дорогах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редства бюджета Разгонского 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019-2032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5.</w:t>
            </w:r>
          </w:p>
        </w:tc>
        <w:tc>
          <w:tcPr>
            <w:tcW w:w="1563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Задача 5</w:t>
            </w:r>
            <w:r>
              <w:rPr/>
              <w:t xml:space="preserve"> </w:t>
            </w:r>
            <w:r>
              <w:rPr>
                <w:b/>
              </w:rPr>
              <w:t>Повышение уровня обустройства автомобильных дорог общего пользования местного значения, средствами организации дорожного движения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редств организации дорожного движения на дорогах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редства бюджета Разгон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020-2032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suppressAutoHyphens w:val="true"/>
        <w:spacing w:before="120" w:after="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color w:val="242424"/>
          <w:sz w:val="20"/>
          <w:szCs w:val="20"/>
        </w:rPr>
      </w:pPr>
      <w:r>
        <w:rPr>
          <w:b/>
          <w:color w:val="242424"/>
          <w:sz w:val="20"/>
          <w:szCs w:val="20"/>
        </w:rPr>
      </w:r>
    </w:p>
    <w:p>
      <w:pPr>
        <w:pStyle w:val="Normal"/>
        <w:suppressAutoHyphens w:val="true"/>
        <w:spacing w:before="120" w:after="0"/>
        <w:rPr>
          <w:b/>
          <w:b/>
          <w:color w:val="242424"/>
          <w:sz w:val="20"/>
          <w:szCs w:val="20"/>
        </w:rPr>
      </w:pPr>
      <w:r>
        <w:rPr>
          <w:b/>
          <w:color w:val="242424"/>
          <w:sz w:val="20"/>
          <w:szCs w:val="20"/>
        </w:rPr>
      </w:r>
    </w:p>
    <w:p>
      <w:pPr>
        <w:pStyle w:val="Normal"/>
        <w:suppressAutoHyphens w:val="true"/>
        <w:spacing w:before="120" w:after="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color w:val="242424"/>
          <w:sz w:val="20"/>
          <w:szCs w:val="20"/>
        </w:rPr>
      </w:pPr>
      <w:r>
        <w:rPr>
          <w:b/>
          <w:color w:val="242424"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120" w:after="0"/>
        <w:rPr>
          <w:b/>
          <w:b/>
          <w:color w:val="242424"/>
          <w:sz w:val="20"/>
          <w:szCs w:val="20"/>
        </w:rPr>
      </w:pPr>
      <w:r>
        <w:rPr>
          <w:b/>
          <w:color w:val="242424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eastAsia="Calibri"/>
          <w:b/>
          <w:lang w:eastAsia="en-US"/>
        </w:rPr>
        <w:t>8. Механизм реализации  Программы и контроль, за ходом ее выполнен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Реализация Программы осуществляется Администрацией Разгонского муниципального образования. Для решения задач Программы предполагается использовать средства местного и областного бюдже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Исполнителем Программы является администрация  Разгонского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Контроль, за реализацией Программы осуществляет администрация Разгонского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Изменения в Программе и сроки ее реализации, а также объемы финансирования из местного бюджета могут быть пересмотрены Администрацией 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uppressAutoHyphens w:val="true"/>
        <w:spacing w:before="120" w:after="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lang w:eastAsia="en-US"/>
        </w:rPr>
        <w:t>9. Оценка эффективности реализации Программы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новными результатами реализации мероприятий являются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-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вышение комфортности и безопасности жизнедеятельности населения.</w:t>
      </w:r>
    </w:p>
    <w:p>
      <w:pPr>
        <w:pStyle w:val="Normal"/>
        <w:suppressAutoHyphens w:val="true"/>
        <w:spacing w:before="120" w:after="0"/>
        <w:rPr>
          <w:rFonts w:eastAsia="Calibri"/>
          <w:color w:val="242424"/>
          <w:sz w:val="20"/>
          <w:szCs w:val="20"/>
          <w:lang w:eastAsia="en-US"/>
        </w:rPr>
      </w:pPr>
      <w:r>
        <w:rPr>
          <w:rFonts w:eastAsia="Calibri"/>
          <w:color w:val="242424"/>
          <w:sz w:val="20"/>
          <w:szCs w:val="20"/>
          <w:lang w:eastAsia="en-US"/>
        </w:rPr>
      </w:r>
    </w:p>
    <w:p>
      <w:pPr>
        <w:pStyle w:val="Normal"/>
        <w:suppressAutoHyphens w:val="true"/>
        <w:spacing w:before="120" w:after="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suppressAutoHyphens w:val="true"/>
        <w:spacing w:before="120" w:after="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suppressAutoHyphens w:val="true"/>
        <w:spacing w:before="120" w:after="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425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Название объекта Знак2"/>
    <w:qFormat/>
    <w:rPr>
      <w:b/>
      <w:bCs/>
      <w:sz w:val="24"/>
      <w:szCs w:val="24"/>
    </w:rPr>
  </w:style>
  <w:style w:type="character" w:styleId="Style15">
    <w:name w:val="Список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pacing w:before="40" w:after="0"/>
      <w:jc w:val="both"/>
      <w:outlineLvl w:val="9"/>
    </w:pPr>
    <w:rPr>
      <w:rFonts w:ascii="Times New Roman" w:hAnsi="Times New Roman" w:cs="Times New Roman"/>
      <w:b w:val="false"/>
      <w:bCs w:val="false"/>
      <w:color w:val="0583C9"/>
      <w:kern w:val="2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22">
    <w:name w:val="Стиль2"/>
    <w:basedOn w:val="Style19"/>
    <w:qFormat/>
    <w:pPr>
      <w:jc w:val="both"/>
    </w:pPr>
    <w:rPr>
      <w:color w:val="000000"/>
      <w:sz w:val="22"/>
      <w:szCs w:val="22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24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gorodskoe_poselenie/" TargetMode="External"/><Relationship Id="rId3" Type="http://schemas.openxmlformats.org/officeDocument/2006/relationships/hyperlink" Target="consultantplus://offline/ref=83E3A419E102281DFB3953BDBD27755AC2B178898FFDD57792C1F24CE847B0EA269589A52DqAl2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20:00Z</dcterms:created>
  <dc:creator>1</dc:creator>
  <dc:description/>
  <cp:keywords/>
  <dc:language>en-US</dc:language>
  <cp:lastModifiedBy>я</cp:lastModifiedBy>
  <cp:lastPrinted>2020-03-10T13:38:00Z</cp:lastPrinted>
  <dcterms:modified xsi:type="dcterms:W3CDTF">2020-03-10T05:38:00Z</dcterms:modified>
  <cp:revision>63</cp:revision>
  <dc:subject/>
  <dc:title/>
</cp:coreProperties>
</file>