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Разго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.12.2015 г.                                                                                                       №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решение Думы</w:t>
      </w:r>
    </w:p>
    <w:p>
      <w:pPr>
        <w:pStyle w:val="Normal"/>
        <w:rPr/>
      </w:pPr>
      <w:r>
        <w:rPr/>
        <w:t>Разгонского муниципального образования от 30.12.2014 г.</w:t>
      </w:r>
    </w:p>
    <w:p>
      <w:pPr>
        <w:pStyle w:val="Normal"/>
        <w:rPr/>
      </w:pPr>
      <w:r>
        <w:rPr/>
        <w:t>№</w:t>
      </w:r>
      <w:r>
        <w:rPr/>
        <w:t>53 «О бюджете Разгонского муниципального образования</w:t>
      </w:r>
    </w:p>
    <w:p>
      <w:pPr>
        <w:pStyle w:val="Normal"/>
        <w:rPr>
          <w:sz w:val="20"/>
          <w:szCs w:val="20"/>
        </w:rPr>
      </w:pPr>
      <w:r>
        <w:rPr/>
        <w:t>на 2015 год и плановый период 2016-2017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Положением о бюджетном процессе в Разгонском муниципальном образовании, Дума Разгонского </w:t>
      </w:r>
      <w:r>
        <w:rPr>
          <w:i/>
          <w:iCs/>
        </w:rPr>
        <w:t xml:space="preserve"> </w:t>
      </w:r>
      <w:r>
        <w:rPr/>
        <w:t xml:space="preserve">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Внести    следующие   изменения и дополнения в решение  Думы Разгонского муниципального образования от 30.12.2014 г. № 53  «О бюджете Разгонского муниципального образования на 2015 год и плановый период 2016 – 2017 годов» (в редакции решения Думы от  29.12.2015г. № 78):</w:t>
      </w:r>
    </w:p>
    <w:p>
      <w:pPr>
        <w:pStyle w:val="Normal"/>
        <w:ind w:firstLine="708"/>
        <w:jc w:val="both"/>
        <w:rPr/>
      </w:pPr>
      <w:r>
        <w:rPr/>
        <w:t>1.1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Статью 1.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Разгонского муниципального образования на 2015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доходам в сумме 4 530 600 рублей, в том числе безвозмездные поступления в сумме 3 330 100 рублей, из них объём межбюджетных трансфертов из областного бюджета и бюджета муниципального района в сумме  3 330 1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асходам в сумме  4 555 600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мер дефицита в сумме 25 000 рублей или 2,1 процента утверждённого общего годового объема доходов местного бюджета без учета утверждённого объёма безвозмездных поступлен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. Установить распределение бюджетных ассигнований по разделам и подразделам классификации расходов бюджета на 2015 год согласно приложения 5 к настоящему Решению.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Установить распределение бюджетных ассигнований по разделам, подразделам, целевым статьям расходов и видам расходов классификации расходов бюджетов в ведомственной структуре расходов местного бюджета на 2015 год согласно приложения 7 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 Приложения 1,5,7 изложить в новой редакции (прилагаю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Разго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В.Н. Ку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Думы Разгонского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/>
      </w:pPr>
      <w:r>
        <w:rPr/>
        <w:t xml:space="preserve">муниципального образования на 2015 г и плановый период 2016-2017 годов» </w:t>
      </w:r>
    </w:p>
    <w:p>
      <w:pPr>
        <w:pStyle w:val="Normal"/>
        <w:jc w:val="center"/>
        <w:rPr/>
      </w:pPr>
      <w:r>
        <w:rPr/>
        <w:t>от 30.12.2014г. №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Изменения доходной части  бюджета на 2015 год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Решением Думы предлагается общий объём прогнозируемых доходов  бюджета   на 2015 год  увеличить  на 28,6 тыс. руб. и утвердить в сумме 4530,6 тыс.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логовые и неналоговые дохо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характеристики поступлений доходов в бюджет Разгонского муниципального образования на 2015 год представлены в таблице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1. Показатели поступлений доходов в бюджет Разгонского муниципального образования в 2015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507"/>
        <w:gridCol w:w="1693"/>
        <w:gridCol w:w="1542"/>
      </w:tblGrid>
      <w:tr>
        <w:trPr>
          <w:trHeight w:val="315" w:hRule="atLeast"/>
        </w:trPr>
        <w:tc>
          <w:tcPr>
            <w:tcW w:w="4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Думы от 27.11.2015г №73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е назначения 2015 год</w:t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915" w:hRule="atLeast"/>
        </w:trPr>
        <w:tc>
          <w:tcPr>
            <w:tcW w:w="4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3-гр2</w:t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,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Налоговые и неналоговые доходы бюджета планируются на 2015 год в объеме 1200,5 тыс. руб.</w:t>
      </w:r>
    </w:p>
    <w:p>
      <w:pPr>
        <w:pStyle w:val="Normal"/>
        <w:ind w:firstLine="567"/>
        <w:jc w:val="both"/>
        <w:rPr/>
      </w:pPr>
      <w:r>
        <w:rPr/>
        <w:t>Оценка прогнозных показателей произведена на основании данных о динамике поступлений на 01.01.2016 года. Решением Думы предлаг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ходы от уплаты акцизов по подакцизным товарам увеличить на 30,6 тыс.руб. и утвердить в сумме 290,5 тыс.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лог на имущество физических лиц увеличить на 0,5 тыс.руб. и утвердить в сумме 9,5 тыс.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емельный налог уменьшить на 3 тыс.руб. и утвердить в сумме 57 тыс.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ходы от уплаты государственной пошлины  увеличить на 0,5 тыс. руб. и утвердить в сумме   3,5 тыс. руб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u w:val="single"/>
        </w:rPr>
        <w:t>Изменения расходной части  бюджета на 2015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ланируется увеличить общий объем расходов бюджета на 2015 год на 28,6 тыс. руб. и  утвердить в сумме 4555,6 тыс. руб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2.Анализ вносимых изменений  в расходы поселения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60"/>
        <w:gridCol w:w="1480"/>
        <w:gridCol w:w="1581"/>
        <w:gridCol w:w="1600"/>
      </w:tblGrid>
      <w:tr>
        <w:trPr>
          <w:trHeight w:val="945" w:hRule="atLeast"/>
        </w:trPr>
        <w:tc>
          <w:tcPr>
            <w:tcW w:w="4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д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Думы от 27.11.2015г №73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е назначения 2015 год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330" w:hRule="atLeast"/>
        </w:trPr>
        <w:tc>
          <w:tcPr>
            <w:tcW w:w="4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4-гр3</w:t>
            </w:r>
          </w:p>
        </w:tc>
      </w:tr>
      <w:tr>
        <w:trPr>
          <w:trHeight w:val="330" w:hRule="atLeast"/>
        </w:trPr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4,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8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,7</w:t>
            </w:r>
          </w:p>
        </w:tc>
      </w:tr>
      <w:tr>
        <w:trPr>
          <w:trHeight w:val="330" w:hRule="atLeast"/>
        </w:trPr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330" w:hRule="atLeast"/>
        </w:trPr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,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7,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330" w:hRule="atLeast"/>
        </w:trPr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5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ом по разделу в 2015 году планируется утвердить расходы в сумме 2548,8 тыс. руб. с уменьшением  ассигнований на 55,7 тыс. руб., при этом планируется уменьшить  расходы на выплату заработной платы работников администрации (вакантна ставка консультанта) и направить данные средства  в раздел 05 «Жилищно-коммунальное хозяйство" и раздел 08 «Культура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Раздел 04 "Национальная экономика"</w:t>
      </w:r>
    </w:p>
    <w:p>
      <w:pPr>
        <w:pStyle w:val="Normal"/>
        <w:ind w:firstLine="708"/>
        <w:jc w:val="both"/>
        <w:rPr/>
      </w:pPr>
      <w:r>
        <w:rPr/>
        <w:t>В целом по разделу планируется утвердить о</w:t>
      </w:r>
      <w:r>
        <w:rPr>
          <w:bCs/>
        </w:rPr>
        <w:t>бщий объём расходов на 2015год  в сумме</w:t>
      </w:r>
      <w:r>
        <w:rPr/>
        <w:t xml:space="preserve"> 330,1 тыс. руб. с увеличением ассигнований на 30,6 тыс.руб., при этом планируется   увеличить расходы на содержание дорог за счет дорожного фонд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05 "Жилищно-коммунальное хозяйство"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ом по разделу в 2015 году планируется утвердить расходы в сумме 349,2 тыс. руб.  с увеличением  на 27,6 тыс. руб. При этом планируется  увеличить  </w:t>
      </w:r>
      <w:r>
        <w:rPr>
          <w:color w:val="000000"/>
        </w:rPr>
        <w:t xml:space="preserve">бюджетные ассигнования </w:t>
      </w:r>
      <w:r>
        <w:rPr/>
        <w:t xml:space="preserve">в  сумме </w:t>
      </w:r>
      <w:r>
        <w:rPr>
          <w:color w:val="000000"/>
        </w:rPr>
        <w:t xml:space="preserve">  27,6 тыс. руб.  </w:t>
      </w:r>
      <w:r>
        <w:rPr/>
        <w:t>на приобретение запасных часте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08</w:t>
      </w:r>
      <w:r>
        <w:rPr/>
        <w:t xml:space="preserve"> "</w:t>
      </w:r>
      <w:r>
        <w:rPr>
          <w:b/>
        </w:rPr>
        <w:t>Культура и кинематография</w:t>
      </w:r>
      <w:r>
        <w:rPr/>
        <w:t>"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ом по разделу в 2015 году планируется утвердить ассигнования в сумме  1197,3 тыс. руб. с увеличением ассигнований на 26,1 тыс. руб., в том числе увеличить расходы на оплату вознаграждений внештатным работникам учреждения культуры по договорам гражданско-правового характер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Глава Разго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В.Н. Ку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 решению  Думы Разго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№  </w:t>
      </w:r>
      <w:r>
        <w:rPr>
          <w:sz w:val="22"/>
          <w:szCs w:val="22"/>
        </w:rPr>
        <w:t>78  от 29.12.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ходы  бюджета Разгонского муниципального образования на 2015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2300"/>
        <w:gridCol w:w="1418"/>
      </w:tblGrid>
      <w:tr>
        <w:trPr>
          <w:trHeight w:val="405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0 5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2 000,0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RANGE!A16%3AB17"/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  <w:bookmarkEnd w:id="0"/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2 000,0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000,00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 500,00</w:t>
            </w:r>
          </w:p>
        </w:tc>
      </w:tr>
      <w:tr>
        <w:trPr>
          <w:trHeight w:val="9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300,00</w:t>
            </w:r>
          </w:p>
        </w:tc>
      </w:tr>
      <w:tr>
        <w:trPr>
          <w:trHeight w:val="11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оходы от уплаты акцизов на автомобильный бензин,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4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5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10000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</w:tr>
      <w:tr>
        <w:trPr>
          <w:trHeight w:val="6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</w:tr>
      <w:tr>
        <w:trPr>
          <w:trHeight w:val="6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000,0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00,00</w:t>
            </w:r>
          </w:p>
        </w:tc>
      </w:tr>
      <w:tr>
        <w:trPr>
          <w:trHeight w:val="6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30 100,00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30 100,00</w:t>
            </w:r>
          </w:p>
        </w:tc>
      </w:tr>
      <w:tr>
        <w:trPr>
          <w:trHeight w:val="43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8 2020100000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6 700,00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0100110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6 700,00</w:t>
            </w:r>
          </w:p>
        </w:tc>
      </w:tr>
      <w:tr>
        <w:trPr>
          <w:trHeight w:val="43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0200000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0 5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299910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90 500,00</w:t>
            </w:r>
          </w:p>
        </w:tc>
      </w:tr>
      <w:tr>
        <w:trPr>
          <w:trHeight w:val="43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0300000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900,00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0301510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bookmarkStart w:id="1" w:name="RANGE!A64"/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  <w:bookmarkEnd w:id="1"/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302410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30 60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 решению  Думы Разго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78 от 29.12.2015г.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НА 2015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940"/>
        <w:gridCol w:w="1600"/>
      </w:tblGrid>
      <w:tr>
        <w:trPr>
          <w:trHeight w:val="25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ица измерения руб.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 548 808,38</w:t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01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7 100,00</w:t>
            </w:r>
          </w:p>
        </w:tc>
      </w:tr>
      <w:tr>
        <w:trPr>
          <w:trHeight w:val="8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01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 046 008,38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01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01 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2 200,0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2 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 200,0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8 000,00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03 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8 000,0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30 064,17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04 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5 064,1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04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49 150,0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05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43 350,0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05 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 800,00</w:t>
            </w:r>
          </w:p>
        </w:tc>
      </w:tr>
      <w:tr>
        <w:trPr>
          <w:trHeight w:val="4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 197 377,4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08 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197 377,4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 555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№7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к  решению  Думы Разго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8 от 29.12.201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 И ПОДРАЗДЕЛАМ, ЦЕЛЕВЫМ СТАТЬЯМ И ВИДАМ РАСХОДОВ  КЛАССИФИКАЦИИ РАСХОДОВ БЮДЖЕТОВ В ВЕДОМСТВЕННОЙ СТРУКТУРЕ РАСХОДОВ МЕСТНОГО БЮДЖЕТА НА 2015</w:t>
      </w:r>
      <w:r>
        <w:rPr/>
        <w:t xml:space="preserve"> ГОД</w:t>
      </w:r>
    </w:p>
    <w:tbl>
      <w:tblPr>
        <w:tblW w:w="9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762"/>
        <w:gridCol w:w="800"/>
        <w:gridCol w:w="960"/>
        <w:gridCol w:w="700"/>
        <w:gridCol w:w="1400"/>
      </w:tblGrid>
      <w:tr>
        <w:trPr>
          <w:trHeight w:val="27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19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8 808,38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118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6 008,38</w:t>
            </w:r>
          </w:p>
        </w:tc>
      </w:tr>
      <w:tr>
        <w:trPr>
          <w:trHeight w:val="11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008,38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008,38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000,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000,00</w:t>
            </w:r>
          </w:p>
        </w:tc>
      </w:tr>
      <w:tr>
        <w:trPr>
          <w:trHeight w:val="84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000,00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0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00,00</w:t>
            </w:r>
          </w:p>
        </w:tc>
      </w:tr>
      <w:tr>
        <w:trPr>
          <w:trHeight w:val="17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708,38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708,38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1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</w:tr>
      <w:tr>
        <w:trPr>
          <w:trHeight w:val="13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62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62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62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8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8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8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</w:tr>
      <w:tr>
        <w:trPr>
          <w:trHeight w:val="8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64,17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64,17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64,17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64,17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64,17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6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1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работ и услуг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150,00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35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50,00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50,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5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5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50,0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6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6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 377,45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577,45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577,45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577,45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1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100,00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1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477,45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477,45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77,45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800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00,00</w:t>
            </w:r>
          </w:p>
        </w:tc>
      </w:tr>
      <w:tr>
        <w:trPr>
          <w:trHeight w:val="14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00,0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00,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персоналу казенных учреждений и взносы по обязательному социальному страх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0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2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5 6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lessTCYLi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lessTCYLig;Times New Roman" w:hAnsi="TimelessTCYLig;Times New Roman" w:cs="TimelessTCYLig;Times New Roman"/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5:00Z</dcterms:created>
  <dc:creator>centerbuhg</dc:creator>
  <dc:description/>
  <cp:keywords/>
  <dc:language>en-US</dc:language>
  <cp:lastModifiedBy>Admin</cp:lastModifiedBy>
  <cp:lastPrinted>2015-12-02T15:49:00Z</cp:lastPrinted>
  <dcterms:modified xsi:type="dcterms:W3CDTF">2016-01-19T02:47:00Z</dcterms:modified>
  <cp:revision>143</cp:revision>
  <dc:subject/>
  <dc:title>Р о с с и й с к а я  Ф е д е р а ц и я</dc:title>
</cp:coreProperties>
</file>