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8» марта  2024 г.                                                                                            №  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1.03.2024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24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уководителю производственного подразделения ИП «Коротков В.Г.» п.Разгон обеспечить выделение инженерной техники, находящейся в организации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24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18» марта 2024 г. № 1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4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4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я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4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Р.С.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я</cp:lastModifiedBy>
  <cp:lastPrinted>2024-03-21T09:17:00Z</cp:lastPrinted>
  <dcterms:modified xsi:type="dcterms:W3CDTF">2024-03-21T01:17:00Z</dcterms:modified>
  <cp:revision>27</cp:revision>
  <dc:subject/>
  <dc:title>Российская Федерация</dc:title>
</cp:coreProperties>
</file>