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тат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защита социальных прав гражд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1  Федерального закона «О прокуратуре Российской Федерации»  органы прокуратуры осуществляют от имени Российской Федерации надзор за соблюдением прав и свобод человека и гражданина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а также органами управления и руководителями коммерческих и некоммерческих организаций.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гласно ст. 2 Конституции РФ человек, его права и свободы являются высшей ценностью. Признание, соблюдение и защита прав и свобод человека и гражданина - обязанность государства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, каждый имеет право на жилище, право на охрану здоровья и медицинскую помощь,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, на образование, каждому гарантируется судебная защита его прав и своб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ействующее законодательство наделяет инвалидов, ветеранов, пенсионеров, лиц пожилого возраста возможностью вести независимый образ жизни и всесторонне участвовать  во всех аспектах жизни, для чего государство, органы местного самоуправления, организации всех форм собственности должны принимать надлежащие меры  для обеспечения им доступа наравне с другими гражданами к услугам, открытым или предоставляемым для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лежат рассмотрению прокуратурой вопросы правового регулирования социальной поддержки ветеранов, членов их семей, реабилитированных лиц, лиц с ограниченными возможностями здоровья, вопросы лекарственного обеспечения, обязательного медицинского, пенсионного страхования, социальной защиты, предоставления мер социальной поддержки по оплате жилья и коммунальных услуг, обеспечения нормальных условий жизнедеятельн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или бездействие государственных органов, органов местного самоуправления, предприятий, учреждений и организаций независимо от форм собственности, а также должностных лиц, повлекшие нарушения прав граждан, могут быть обжалованы в суд. Кроме этого, граждане, права которых нарушены, вправе обратиться с жалобой в прокуратуру. По результатам проведения прокуратурой проверки решается вопрос о применении мер прокурорского реагир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вязи со значимостью применения гражданско – правовых средств как важнейшего инструмента правозащитной функции органов прокуратуры, в соответствии с ч. 1 ст. 45 Гражданского процессуального кодекса РФ </w:t>
      </w:r>
      <w:r>
        <w:rPr>
          <w:color w:val="000000"/>
          <w:sz w:val="27"/>
          <w:szCs w:val="27"/>
        </w:rPr>
        <w:t>прокурор вправе обратиться в суд с заявлением в защиту прав, свобод и законных интересов граждан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лучае нарушения прав и интересов граждан прокурор при наличии оснований вправе обратиться в судебные органы в интересах таких лиц за защитой их нарушенных прав. Для этого необходимо обратиться  в приемную Тайшетской межрайонной прокуратуры (г. Тайшет, ул. Бурлова, 8 -1н остановка «Госбанк», 2-й этаж) с соответствующим заявлением и приложением имеющихся документов, либо обратиться на прием к работникам прокуратуры согласно графику. Прием граждан в Тайшетской межрайонной прокуратуре ведется в рабочие дни с 09.00 ч. до 18.00 ч., обеденный перерыв с 13.00 до 14.00 ч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помощник прокуро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ист 1 класса                                                                                             Н.П. Струкова</w:t>
      </w:r>
    </w:p>
    <w:sectPr>
      <w:type w:val="nextPage"/>
      <w:pgSz w:w="11906" w:h="16838"/>
      <w:pgMar w:left="126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4:00Z</dcterms:created>
  <dc:creator>IVC</dc:creator>
  <dc:description/>
  <cp:keywords/>
  <dc:language>en-US</dc:language>
  <cp:lastModifiedBy>strukova</cp:lastModifiedBy>
  <cp:lastPrinted>2011-05-26T11:59:00Z</cp:lastPrinted>
  <dcterms:modified xsi:type="dcterms:W3CDTF">2015-05-10T23:10:00Z</dcterms:modified>
  <cp:revision>3</cp:revision>
  <dc:subject/>
  <dc:title>В соответствии со ст</dc:title>
</cp:coreProperties>
</file>