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Разгонского муниципального образования 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44"/>
          <w:szCs w:val="44"/>
        </w:rPr>
        <w:t xml:space="preserve">РАСПОРЯЖЕНИЕ </w:t>
      </w:r>
      <w:r>
        <w:rPr>
          <w:b/>
          <w:sz w:val="16"/>
          <w:szCs w:val="16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58" w:leader="none"/>
        </w:tabs>
        <w:jc w:val="both"/>
        <w:rPr/>
      </w:pPr>
      <w:r>
        <w:rPr/>
        <w:t xml:space="preserve">« 19»  июня  2015 г.                                                                                                     № </w:t>
      </w:r>
      <w:r>
        <w:rPr>
          <w:lang w:val="en-US"/>
        </w:rPr>
        <w:t>1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дополнительных м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упреждению пожаров на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Разгонского муниципального</w:t>
            </w:r>
          </w:p>
          <w:p>
            <w:pPr>
              <w:pStyle w:val="Normal"/>
              <w:ind w:left="-108" w:right="-77" w:hanging="0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 xml:space="preserve">На основании постановления Правительства Иркутской области от 13.04.2015 г. №146-пп «Об установлении на территории Иркутской области особого противопожарного режима», </w:t>
      </w:r>
      <w:r>
        <w:rPr>
          <w:spacing w:val="-1"/>
        </w:rPr>
        <w:t>в связи с возможным ухудшением пожароопасной обстановки,  связанной с установлением сухой и жаркой погоды, и возникающей угрозой на</w:t>
        <w:softHyphen/>
      </w:r>
      <w:r>
        <w:rPr/>
        <w:t>селенным пунктам и объектам экономики,в целях проведения мероприятий, направленных на уменьшение риска возникновения чрезвычайных ситуаций, снижения размеров ущерба и материальных потерь в случае их возникновения и обеспечения безопасности жизнедея</w:t>
        <w:softHyphen/>
        <w:t>тельности населения Тайшетского района, в соответствии со статьей 4.1, 11 Федерального за</w:t>
        <w:softHyphen/>
        <w:t>кона от 21.12.1994 года № 68-ФЗ «О защите населения и территорий от чрезвычайных ситуаций природного и техногенного характера», статьей 19 Закона Ир</w:t>
        <w:softHyphen/>
        <w:t xml:space="preserve">кутской области от 07.10.2008 года № 78-оз «О пожарной безопасности в Иркутской области», Распоряжением Губернатора Иркутской области от 14.06.2015 г. № 69-р «О введении режима чрезвычайной ситуации в лесах регионального характера",руководствуясь ст.ст. 23, 46 Устава Разгонского муниципального образования, администрация  Разгонского муниципального образования :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spacing w:val="-1"/>
        </w:rPr>
        <w:t xml:space="preserve">Проверить  готовность сил и средств на подведомственных территориях </w:t>
      </w:r>
      <w:r>
        <w:rPr/>
        <w:t>посе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/>
      </w:pPr>
      <w:r>
        <w:rPr>
          <w:spacing w:val="-1"/>
        </w:rPr>
        <w:t xml:space="preserve">организовать среди населений проведение разъяснительной работы по вопросам </w:t>
      </w:r>
      <w:r>
        <w:rPr/>
        <w:t>обеспечения пожарной безопасности в населенных пун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/>
      </w:pPr>
      <w:r>
        <w:rPr>
          <w:spacing w:val="-1"/>
        </w:rPr>
        <w:t>организовать и проводить целенаправленное информирование населения о скла</w:t>
        <w:softHyphen/>
      </w:r>
      <w:r>
        <w:rPr/>
        <w:t>дывающейся лесопожарной обстановке и соблюдении требований  правил пожарной безопасности в лесах;</w:t>
      </w:r>
    </w:p>
    <w:p>
      <w:pPr>
        <w:pStyle w:val="Normal"/>
        <w:jc w:val="both"/>
        <w:rPr/>
      </w:pPr>
      <w:r>
        <w:rPr/>
        <w:tab/>
        <w:t>обеспечить выполнение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/>
        <w:t>принять неотложные меры по приведению в исправное состояние источников наружного противопожарного водоснабжения и подъездов к ним;</w:t>
      </w:r>
    </w:p>
    <w:p>
      <w:pPr>
        <w:pStyle w:val="Normal"/>
        <w:ind w:firstLine="720"/>
        <w:jc w:val="both"/>
        <w:rPr/>
      </w:pPr>
      <w:r>
        <w:rPr/>
        <w:t>организовать взаимодействие с руководителями организаций, имеющих подразделения ведомственной пожарной охраны;</w:t>
      </w:r>
    </w:p>
    <w:p>
      <w:pPr>
        <w:pStyle w:val="Normal"/>
        <w:ind w:firstLine="720"/>
        <w:jc w:val="both"/>
        <w:rPr/>
      </w:pPr>
      <w:r>
        <w:rPr/>
        <w:t>рассмотреть на заседаниях КЧС и ПБ вопрос, касающийся выполнения противопожарных мероприятий по защите населённых пунктов, потенциально опасных объектов и территорий садоводческих, огороднических и дачных некоммерческих объединений граждан, прилегающих к лесным массив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  <w:t>обеспечить добровольных пожарных противопожарным инвентарем для проведения мероприятий по защите населенных пунктов от лесных пожаров, в том числе организовать работу по страхованию их жизни и здоровья</w:t>
      </w:r>
    </w:p>
    <w:p>
      <w:pPr>
        <w:pStyle w:val="Normal"/>
        <w:numPr>
          <w:ilvl w:val="0"/>
          <w:numId w:val="0"/>
        </w:numPr>
        <w:autoSpaceDE w:val="false"/>
        <w:ind w:left="300" w:hanging="0"/>
        <w:jc w:val="both"/>
        <w:outlineLvl w:val="1"/>
        <w:rPr/>
      </w:pPr>
      <w:r>
        <w:rPr/>
        <w:t xml:space="preserve">2.Контроль за исполнением данно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left="30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а Разго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образования                                                                    В.Н.Ку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1:00Z</dcterms:created>
  <dc:creator>Urist</dc:creator>
  <dc:description/>
  <cp:keywords/>
  <dc:language>en-US</dc:language>
  <cp:lastModifiedBy>Admin</cp:lastModifiedBy>
  <cp:lastPrinted>2015-06-22T07:33:00Z</cp:lastPrinted>
  <dcterms:modified xsi:type="dcterms:W3CDTF">2015-06-22T03:35:00Z</dcterms:modified>
  <cp:revision>32</cp:revision>
  <dc:subject/>
  <dc:title>Утверждено решением</dc:title>
</cp:coreProperties>
</file>