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ума 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 29.04.2016 г.                                                                                                                        № 85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Об утверждении годового отчета </w:t>
      </w:r>
    </w:p>
    <w:p>
      <w:pPr>
        <w:pStyle w:val="Normal"/>
        <w:rPr>
          <w:lang w:val="ru-RU"/>
        </w:rPr>
      </w:pPr>
      <w:r>
        <w:rPr>
          <w:lang w:val="ru-RU"/>
        </w:rPr>
        <w:t>об исполнении бюджета Разгон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2015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В  соответствии  со  ст. 24  «Положения  о  бюджетном  процессе  в Разгонского  муниципальном  образовании», рассмотрев данные отчёта об исполнении бюджета за 2015 год, представленные администрацией  Разгонского муниципального образования, Дума Разгонского муниципального образова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 Е Ш И Л А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. Утвердить годовой отчёт об исполнении бюджета Разгонского муниципального образования за 2015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4 502 741,10 рублей ( приложение № 1,2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расходам в сумме 4 443 033,13 рублей ( приложение № 3,4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мер профицита в сумме 59 707,97 рублей (приложение № 5,6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татья 2. Резервный фонд в сумме 5 000 рублей не использовался из-за отсутствия надобности (приложение№7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Статья 3. Настоящее Решение вступает в силу  со дня его официального опубликования, но не ранее              2016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 4. Опубликовать настоящее Решение в порядке, установленном Уставом  муниципального образ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гонского муниципального образования                                                В.Н.Кустов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1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3826"/>
        <w:gridCol w:w="503"/>
        <w:gridCol w:w="901"/>
        <w:gridCol w:w="375"/>
        <w:gridCol w:w="1701"/>
        <w:gridCol w:w="176"/>
        <w:gridCol w:w="816"/>
        <w:gridCol w:w="358"/>
        <w:gridCol w:w="1343"/>
        <w:gridCol w:w="117"/>
      </w:tblGrid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к решению Думы № 85 от  29.04. 2016г.</w:t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"Об утверждении годового отчета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исполнении бюджета Разгонского</w:t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2015год"</w:t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бюджета по кодам классификации доходов бюджетов</w:t>
            </w:r>
          </w:p>
        </w:tc>
      </w:tr>
      <w:tr>
        <w:trPr>
          <w:trHeight w:val="267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Гл. администрато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о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0 433,99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022300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 246,1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022400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742,7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 от уплаты акцизов на автомобильный бензин,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022500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9 467,1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022600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3 022,01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61 337,11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0201001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4 764,86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0203001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81,3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0203001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,0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0103010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361,11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010301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,8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06033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 663,0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06043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 028,03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Земельный налог (по обязательствам, возникшим до 1 января 2006 года), мобилизуемый на территориях поселе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04053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Финансовое управление администрации Тайшет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386 700,0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01001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86 700,0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Уполномоченный орган местного самоуправления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964 270,0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0402001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610,0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01995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960,0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02999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90 500,0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03015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 200,0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 502 741,1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  <w:lang w:val="ru-RU"/>
        </w:rPr>
        <w:t>к решению Думы  №  85 от  29.04. 2016г.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б утверждении годового отчета об исполнении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Бюджета Разгонского муниципального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образования за 2015год»</w:t>
      </w:r>
    </w:p>
    <w:p>
      <w:pPr>
        <w:pStyle w:val="Normal"/>
        <w:ind w:left="141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126"/>
        <w:gridCol w:w="1418"/>
      </w:tblGrid>
      <w:tr>
        <w:trPr>
          <w:trHeight w:val="184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tbl>
            <w:tblPr>
              <w:tblW w:w="11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2"/>
            </w:tblGrid>
            <w:tr>
              <w:trPr>
                <w:trHeight w:val="184" w:hRule="atLeast"/>
              </w:trPr>
              <w:tc>
                <w:tcPr>
                  <w:tcW w:w="1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3 341,1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7 246,16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bookmarkStart w:id="0" w:name="RANGE!A16%3AB17"/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  <w:bookmarkEnd w:id="0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7 246,16</w:t>
            </w:r>
          </w:p>
        </w:tc>
      </w:tr>
      <w:tr>
        <w:trPr>
          <w:trHeight w:val="7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764,86</w:t>
            </w:r>
          </w:p>
        </w:tc>
      </w:tr>
      <w:tr>
        <w:trPr>
          <w:trHeight w:val="5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1,3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 433,99</w:t>
            </w:r>
          </w:p>
        </w:tc>
      </w:tr>
      <w:tr>
        <w:trPr>
          <w:trHeight w:val="9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246,10</w:t>
            </w:r>
          </w:p>
        </w:tc>
      </w:tr>
      <w:tr>
        <w:trPr>
          <w:trHeight w:val="11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2,75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467,15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022,0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399,9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 399,91</w:t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 399,91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61,11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, процен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691,03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63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28,03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10,00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0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90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9040000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9040531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96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60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6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29 400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29 400,00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8 2020100000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86 700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0100110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6 700,00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0200000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0 5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299910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0 500,00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0300000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200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301510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02 741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  <w:lang w:val="ru-RU"/>
        </w:rPr>
        <w:t>к решению Думы  №85  от  29.04. 2016г.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б утверждении годового отчета об исполнении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а Разгонского муниципального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разования за 2015год»</w:t>
      </w:r>
    </w:p>
    <w:p>
      <w:pPr>
        <w:pStyle w:val="Normal"/>
        <w:ind w:left="141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ходы бюджета по ведомственной структуре расходов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соответствующего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.)</w:t>
      </w:r>
      <w:r>
        <w:rPr/>
        <w:t xml:space="preserve">                  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17"/>
        <w:gridCol w:w="1418"/>
      </w:tblGrid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 527 375,71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lang w:val="ru-RU"/>
              </w:rPr>
            </w:pPr>
            <w:r>
              <w:rPr>
                <w:rFonts w:cs="Arial CYR" w:ascii="Arial Narrow" w:hAnsi="Arial Narrow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CYR" w:ascii="Arial Narrow" w:hAnsi="Arial Narrow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96 158,56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lang w:val="ru-RU"/>
              </w:rPr>
            </w:pPr>
            <w:r>
              <w:rPr>
                <w:rFonts w:cs="Arial CYR" w:ascii="Arial Narrow" w:hAnsi="Arial Narrow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CYR" w:ascii="Arial Narrow" w:hAnsi="Arial Narrow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 031 217,1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2 200,0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 200,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8 000,00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CYR" w:ascii="Arial Narrow" w:hAnsi="Arial Narrow"/>
              </w:rPr>
              <w:t>03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8 000,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42 009,9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04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7 009,9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lang w:val="ru-RU"/>
              </w:rPr>
            </w:pPr>
            <w:r>
              <w:rPr>
                <w:rFonts w:cs="Arial CYR" w:ascii="Arial Narrow" w:hAnsi="Arial Narrow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CYR" w:ascii="Arial Narrow" w:hAnsi="Arial Narrow"/>
              </w:rPr>
              <w:t>04 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48 899,09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43 143,0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 756,0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 194 548,3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194 548,3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 443 033,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1416" w:hanging="0"/>
        <w:jc w:val="right"/>
        <w:rPr/>
      </w:pPr>
      <w:r>
        <w:rPr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  <w:lang w:val="ru-RU"/>
        </w:rPr>
        <w:t>к решению Думы №85от 29.04. 2016г.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б утверждении годового отчета об исполнении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а Разгонского муниципального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разования за 2015год»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color w:val="000000"/>
          <w:sz w:val="20"/>
          <w:szCs w:val="20"/>
          <w:lang w:val="ru-RU"/>
        </w:rPr>
        <w:t xml:space="preserve">          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762"/>
        <w:gridCol w:w="800"/>
        <w:gridCol w:w="960"/>
        <w:gridCol w:w="700"/>
        <w:gridCol w:w="1433"/>
      </w:tblGrid>
      <w:tr>
        <w:trPr>
          <w:trHeight w:val="25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Распределение бюджетных ассигнований по разделам, подразделам, 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целевым статьям и видам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в ведомственной структуре расходов  местного  бюджета на 2015 г.</w:t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762"/>
        <w:gridCol w:w="800"/>
        <w:gridCol w:w="960"/>
        <w:gridCol w:w="700"/>
        <w:gridCol w:w="1429"/>
      </w:tblGrid>
      <w:tr>
        <w:trPr>
          <w:trHeight w:val="319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527 375,71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6 158,56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6 158,56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6 158,56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6 158,56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6 158,56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6 158,56</w:t>
            </w:r>
          </w:p>
        </w:tc>
      </w:tr>
      <w:tr>
        <w:trPr>
          <w:trHeight w:val="118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20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31 217,15</w:t>
            </w:r>
          </w:p>
        </w:tc>
      </w:tr>
      <w:tr>
        <w:trPr>
          <w:trHeight w:val="11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2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1 217,15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2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1 217,15</w:t>
            </w:r>
          </w:p>
        </w:tc>
      </w:tr>
      <w:tr>
        <w:trPr>
          <w:trHeight w:val="127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2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5 703,16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2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5 703,16</w:t>
            </w:r>
          </w:p>
        </w:tc>
      </w:tr>
      <w:tr>
        <w:trPr>
          <w:trHeight w:val="8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5 703,16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2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 389,2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2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 389,2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2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73,95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20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 515,25</w:t>
            </w:r>
          </w:p>
        </w:tc>
      </w:tr>
      <w:tr>
        <w:trPr>
          <w:trHeight w:val="17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2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16,41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2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00,00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 708,38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 708,38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 2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200,0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200,0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511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200,00</w:t>
            </w:r>
          </w:p>
        </w:tc>
      </w:tr>
      <w:tr>
        <w:trPr>
          <w:trHeight w:val="13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5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 995,62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 995,62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 995,62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04,38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04,38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04,38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8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2 009,94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44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7 009,94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7 009,94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7 009,94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7 009,94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10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 ,работ и услуг для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1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48 899,09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26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43 143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6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3 143,00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6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3 143,0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6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3 143,00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614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3 143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6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3 143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6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756,09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6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681,09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6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681,09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6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681,09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6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681,09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6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6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615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615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 и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94 548,39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7 818,76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7 818,76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7 818,76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5 010,41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5 010,41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5 010,41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 808,35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 808,35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464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 344,35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иблиоте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4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6 729,63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45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6 729,63</w:t>
            </w:r>
          </w:p>
        </w:tc>
      </w:tr>
      <w:tr>
        <w:trPr>
          <w:trHeight w:val="14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45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 565,47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4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 565,47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персоналу казенных учреждений и взносы по обязательному социальному страхова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4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 565,47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4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164,16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4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164,16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4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164,16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443 033,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2254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60"/>
        <w:gridCol w:w="1616"/>
        <w:gridCol w:w="1000"/>
        <w:gridCol w:w="1344"/>
        <w:gridCol w:w="1300"/>
        <w:gridCol w:w="1504"/>
        <w:gridCol w:w="16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к решению Думы № 85 от  29.04.2016го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"Об утверждении годового отчета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исполнении бюджета Разгонско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5год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3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а по кодам классификации источников финансир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. администрато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но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зачис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полномоченный орган местного самоуправления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5 803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605 803,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6 095,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6 095,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05 803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6 095,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9 707,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84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560"/>
        <w:gridCol w:w="1680"/>
      </w:tblGrid>
      <w:tr>
        <w:trPr>
          <w:trHeight w:val="222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222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к решению Думы № 85 от 29.04. 2016г.</w:t>
            </w:r>
          </w:p>
        </w:tc>
      </w:tr>
      <w:tr>
        <w:trPr>
          <w:trHeight w:val="222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"Об утверждении годового отчета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исполнении бюджета Разгонского</w:t>
            </w:r>
          </w:p>
        </w:tc>
      </w:tr>
      <w:tr>
        <w:trPr>
          <w:trHeight w:val="222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образования</w:t>
            </w:r>
          </w:p>
        </w:tc>
      </w:tr>
      <w:tr>
        <w:trPr>
          <w:trHeight w:val="222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2015год"</w:t>
            </w:r>
          </w:p>
        </w:tc>
      </w:tr>
      <w:tr>
        <w:trPr>
          <w:trHeight w:val="222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8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67" w:hRule="atLeast"/>
        </w:trPr>
        <w:tc>
          <w:tcPr>
            <w:tcW w:w="8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82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bookmarkStart w:id="1" w:name="RANGE!A18"/>
            <w:r>
              <w:rPr>
                <w:sz w:val="20"/>
                <w:szCs w:val="20"/>
                <w:lang w:val="ru-RU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900000000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 707,9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000000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20000000000 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20000100000 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000000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 707,97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500000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 707,9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50000000000 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605 803,87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50000000000 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605 803,87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50201100000 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605 803,8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50000000000 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6 095,9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50000000000 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6 095,9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bookmarkStart w:id="2" w:name="RANGE!A31"/>
            <w:bookmarkStart w:id="3" w:name="RANGE!A31%3AB32"/>
            <w:bookmarkEnd w:id="3"/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  <w:bookmarkEnd w:id="2"/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50201100000 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6 095,9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bookmarkStart w:id="4" w:name="RANGE!A32"/>
            <w:r>
              <w:rPr>
                <w:sz w:val="20"/>
                <w:szCs w:val="20"/>
                <w:lang w:val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  <w:bookmarkEnd w:id="4"/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600000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к решению Думы № 85 от 29.04. 2016г.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б утверждении годового отчета об исполнении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а Разгонского муниципального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разования за 2015год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асходование резервного фонда Разгонского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(рублей)</w:t>
      </w:r>
    </w:p>
    <w:tbl>
      <w:tblPr>
        <w:tblW w:w="91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762"/>
        <w:gridCol w:w="800"/>
        <w:gridCol w:w="966"/>
        <w:gridCol w:w="700"/>
        <w:gridCol w:w="1220"/>
      </w:tblGrid>
      <w:tr>
        <w:trPr>
          <w:trHeight w:val="50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езервные средства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16:00Z</dcterms:created>
  <dc:creator>user</dc:creator>
  <dc:description/>
  <cp:keywords/>
  <dc:language>en-US</dc:language>
  <cp:lastModifiedBy>Admin</cp:lastModifiedBy>
  <cp:lastPrinted>2016-04-08T11:42:00Z</cp:lastPrinted>
  <dcterms:modified xsi:type="dcterms:W3CDTF">2016-05-11T04:12:00Z</dcterms:modified>
  <cp:revision>4</cp:revision>
  <dc:subject/>
  <dc:title>Р о с с и й с к а я      Ф е д е р а ц и я</dc:title>
</cp:coreProperties>
</file>