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1» мая  2023 г.                                                                                     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 в редакции решения Думы №16 от 31.01.2023г., №21 от 31.03.2023г.)»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9 499 600 рублей, в том числе безвозмездные поступления в сумме   7 914 730,44  рублей, из них объём межбюджетных трансфертов из областного бюджета и бюджета муниципального района в сумме  7 854 990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по расходам в сумме 11 424 400 рубл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924 800 рублей или 121,4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869 800 рублей. Дефицит местного бюджета без учета сумм остатков составит 55 000 рублей и 3,47 %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1.2.Статью 7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«Статья 7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3 году в размере 965 829,49 рублей, в 2024 году в размере 931 914,37  рубл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 Приложения 1,2,3,7,11 изложить в новой редакции (прилагаются Приложения 1,2,3,4,5)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1 мая 2023 г.   № 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доходной части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3 год и плановый период 2024 и 2025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88"/>
        <w:gridCol w:w="1845"/>
        <w:gridCol w:w="2035"/>
      </w:tblGrid>
      <w:tr>
        <w:trPr>
          <w:trHeight w:val="131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 Думы № 21 от31.03.2023г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2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180" w:hRule="atLeast"/>
        </w:trPr>
        <w:tc>
          <w:tcPr>
            <w:tcW w:w="35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2,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4,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5</w:t>
            </w:r>
          </w:p>
        </w:tc>
      </w:tr>
      <w:tr>
        <w:trPr>
          <w:trHeight w:val="6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,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,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5</w:t>
            </w:r>
          </w:p>
        </w:tc>
      </w:tr>
      <w:tr>
        <w:trPr>
          <w:trHeight w:val="44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7,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9,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Доходы бюджета на 2023 год планируется утвердить в объеме 9499,6 тыс. руб., что на 932,5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ru-RU"/>
        </w:rPr>
        <w:t>Увеличение безвозмездных поступлений связано с</w:t>
      </w:r>
      <w:r>
        <w:rPr>
          <w:lang w:val="ru-RU"/>
        </w:rPr>
        <w:t xml:space="preserve"> изменением межбюджетных трансфертов, передаваемых бюджетам сельских поселений в соответствии с проектом решением Думы Тайшетского района «О внесении изменений в решение Думы Тайшетского района от 15.12.2022г. № 223 «О бюджете муниципального образования «Тайшетский район» на 2023 год и на плановый период 2024 и 2025 годов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- на 2023 год в сумме 932,5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515"/>
        <w:gridCol w:w="1366"/>
        <w:gridCol w:w="1256"/>
        <w:gridCol w:w="1153"/>
        <w:gridCol w:w="1240"/>
        <w:gridCol w:w="1256"/>
      </w:tblGrid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0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21 от 31.03.2023г.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21 от 31.03.2023г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8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6-гр.5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9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Расходы бюджета на 2023 год планируется утвердить в объеме 11</w:t>
      </w:r>
      <w:r>
        <w:rPr/>
        <w:t> </w:t>
      </w:r>
      <w:r>
        <w:rPr>
          <w:lang w:val="ru-RU"/>
        </w:rPr>
        <w:t>424,4 тыс. руб., что на 932,5 тыс. руб. больше принятых бюджетных назначений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lang w:val="ru-RU"/>
        </w:rPr>
        <w:t>Расходы бюджета  на 2024 год объеме 7</w:t>
      </w:r>
      <w:r>
        <w:rPr/>
        <w:t> </w:t>
      </w:r>
      <w:r>
        <w:rPr>
          <w:lang w:val="ru-RU"/>
        </w:rPr>
        <w:t>139,9 тыс. руб. оставить без изменени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5</w:t>
      </w:r>
      <w:r>
        <w:rPr>
          <w:color w:val="000000"/>
        </w:rPr>
        <w:t> </w:t>
      </w:r>
      <w:r>
        <w:rPr>
          <w:color w:val="000000"/>
          <w:lang w:val="ru-RU"/>
        </w:rPr>
        <w:t>361,1 тыс. руб. с увеличением  ассигнований на 555,5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>увеличить расходы на оплату переданных полномочий согласно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Дополнительному соглашению к Соглашению о передаче осуществления части полномочий б/н от 11.01.2023г. на сумму 184,9 тыс.руб.,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оплату труда с начислениями на нее работникам администрации муниципального образования в сумме 47,6 тыс.руб.,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lang w:val="ru-RU"/>
        </w:rPr>
        <w:t>- увеличить расходы на содержание органов местного самоуправления в сумме 323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4 год</w:t>
      </w:r>
      <w:r>
        <w:rPr>
          <w:lang w:val="ru-RU"/>
        </w:rPr>
        <w:t xml:space="preserve"> планируется оставить без изменений в сумме 3</w:t>
      </w:r>
      <w:r>
        <w:rPr/>
        <w:t> </w:t>
      </w:r>
      <w:r>
        <w:rPr>
          <w:lang w:val="ru-RU"/>
        </w:rPr>
        <w:t>797,5 тыс. руб.</w:t>
      </w:r>
      <w:r>
        <w:rPr>
          <w:color w:val="000000"/>
          <w:lang w:val="ru-RU"/>
        </w:rPr>
        <w:t>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уменьшить расходы на оплату труда с начислениями на нее работникам администрации муниципального образования в сумме 151,0 тыс.руб.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оплату переданных полномочий согласно Соглашению о передаче  осуществления части полномочий б/н от 11.01.2023г. на сумму 151,0 тыс.руб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В целом по разделу в 2023 году </w:t>
      </w:r>
      <w:r>
        <w:rPr>
          <w:color w:val="000000"/>
          <w:lang w:val="ru-RU"/>
        </w:rPr>
        <w:t xml:space="preserve">планируется утвердить расходы в сумме 1127,4 тыс. руб. с увеличением  ассигнований на 300,0 тыс. руб., при этом планируетс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увеличить </w:t>
      </w:r>
      <w:r>
        <w:rPr>
          <w:bCs/>
          <w:lang w:val="ru-RU"/>
        </w:rPr>
        <w:t>расходы по подразделу «Коммунальное хозяйство» на 300,0 тыс.руб.</w:t>
      </w:r>
    </w:p>
    <w:p>
      <w:pPr>
        <w:pStyle w:val="Normal"/>
        <w:ind w:firstLine="284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лом по разделу в 2023 году планируется утвердить расходы в сумме 2 062,6 тыс. руб. с увеличением  ассигнований на 77,0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содержание учреждения культуры в сумме 77,0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мая 2023 г.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 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4 8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4 730,44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54 9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58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 8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8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8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0,44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0,44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9 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мая </w:t>
      </w:r>
      <w:r>
        <w:rPr>
          <w:sz w:val="20"/>
          <w:szCs w:val="20"/>
        </w:rPr>
        <w:t xml:space="preserve">2023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35"/>
        <w:gridCol w:w="2159"/>
      </w:tblGrid>
      <w:tr>
        <w:trPr>
          <w:trHeight w:val="301" w:hRule="atLeast"/>
        </w:trPr>
        <w:tc>
          <w:tcPr>
            <w:tcW w:w="5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1 128,50</w:t>
            </w:r>
          </w:p>
        </w:tc>
      </w:tr>
      <w:tr>
        <w:trPr>
          <w:trHeight w:val="732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00,00</w:t>
            </w:r>
          </w:p>
        </w:tc>
      </w:tr>
      <w:tr>
        <w:trPr>
          <w:trHeight w:val="976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 238,5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9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7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00,00</w:t>
            </w:r>
          </w:p>
        </w:tc>
      </w:tr>
      <w:tr>
        <w:trPr>
          <w:trHeight w:val="488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500,00</w:t>
            </w:r>
          </w:p>
        </w:tc>
      </w:tr>
      <w:tr>
        <w:trPr>
          <w:trHeight w:val="718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5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0 387,5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387,5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 371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999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2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488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2 6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2 6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488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30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24 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мая 2023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Главный распорядитель бюджетных средств </w:t>
      </w:r>
      <w:r>
        <w:rPr/>
        <w:t>- администрация Разгонского сельского поселения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61 128,5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25 238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238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238,5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75 990,0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75 990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75 990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918,9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918,9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918,97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5 829,4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965 829,4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5 829,4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27 37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27 37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4 999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4 999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4 999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2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2 6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15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7 6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424 4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ма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плановый период 2024 и 2025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16"/>
        <w:gridCol w:w="745"/>
        <w:gridCol w:w="1239"/>
        <w:gridCol w:w="657"/>
        <w:gridCol w:w="1460"/>
      </w:tblGrid>
      <w:tr>
        <w:trPr>
          <w:trHeight w:val="240" w:hRule="atLeast"/>
        </w:trPr>
        <w:tc>
          <w:tcPr>
            <w:tcW w:w="92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97 516,00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71 316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71 316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71 316,0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83 832,16</w:t>
            </w:r>
          </w:p>
        </w:tc>
      </w:tr>
      <w:tr>
        <w:trPr>
          <w:trHeight w:val="13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83 832,16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83 832,16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069,47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069,47</w:t>
            </w:r>
          </w:p>
        </w:tc>
      </w:tr>
      <w:tr>
        <w:trPr>
          <w:trHeight w:val="6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069,47</w:t>
            </w:r>
          </w:p>
        </w:tc>
      </w:tr>
      <w:tr>
        <w:trPr>
          <w:trHeight w:val="18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 914,37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 914,37</w:t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 914,37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 000,00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 000,00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 0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 000,00</w:t>
            </w:r>
          </w:p>
        </w:tc>
      </w:tr>
      <w:tr>
        <w:trPr>
          <w:trHeight w:val="14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 4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 4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 300,0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300,00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77 400,00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77 400,00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7 40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19 971,00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19 971,00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0 371,00</w:t>
            </w:r>
          </w:p>
        </w:tc>
      </w:tr>
      <w:tr>
        <w:trPr>
          <w:trHeight w:val="14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1,00</w:t>
            </w:r>
          </w:p>
        </w:tc>
      </w:tr>
      <w:tr>
        <w:trPr>
          <w:trHeight w:val="3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9 600,00</w:t>
            </w:r>
          </w:p>
        </w:tc>
      </w:tr>
      <w:tr>
        <w:trPr>
          <w:trHeight w:val="11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9 600,00</w:t>
            </w:r>
          </w:p>
        </w:tc>
      </w:tr>
      <w:tr>
        <w:trPr>
          <w:trHeight w:val="14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4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139 9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ма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09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09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09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3-06-01T13:21:00Z</cp:lastPrinted>
  <dcterms:modified xsi:type="dcterms:W3CDTF">2023-06-01T05:21:00Z</dcterms:modified>
  <cp:revision>318</cp:revision>
  <dc:subject/>
  <dc:title>Р о с с и й с к а я      Ф е д е р а ц и я</dc:title>
</cp:coreProperties>
</file>