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  <w:sz w:val="28"/>
          <w:szCs w:val="28"/>
        </w:rPr>
        <w:t>Дума Разгонского муниципального образовани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«22» сентября 2017 г.         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миссий  по</w:t>
      </w:r>
    </w:p>
    <w:p>
      <w:pPr>
        <w:pStyle w:val="Normal"/>
        <w:jc w:val="both"/>
        <w:rPr/>
      </w:pPr>
      <w:r>
        <w:rPr>
          <w:sz w:val="28"/>
          <w:szCs w:val="28"/>
        </w:rPr>
        <w:t>мандатам, регламенту и депутатской э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результаты голосования депутатов Разгонского муниципального образования по кандидатурам в состав комиссии по регламенту, мандатам и депутатской этике (учитывая результаты голосования членов комиссии), руководствуясь ст.ст. 31, 33, 35,47 Устава Разгонского муниципального образования Дума Разгонского муниципального образов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остав комиссии по  мандатам, регламенту и депутатской этике в следующем состав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егодяева Г.Ш.- председатель комисс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харевич Г.В.- член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ова Т.Н. –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онского муниципального образования                                        В.Н. Кус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0:00:00Z</dcterms:created>
  <dc:creator>Разгон</dc:creator>
  <dc:description/>
  <cp:keywords/>
  <dc:language>en-US</dc:language>
  <cp:lastModifiedBy>Admin</cp:lastModifiedBy>
  <cp:lastPrinted>2017-11-01T15:52:00Z</cp:lastPrinted>
  <dcterms:modified xsi:type="dcterms:W3CDTF">2017-11-01T07:52:00Z</dcterms:modified>
  <cp:revision>17</cp:revision>
  <dc:subject/>
  <dc:title/>
</cp:coreProperties>
</file>