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     « 28» марта 2024 г.                                                                                      № 4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 внесении изме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3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39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4 год и на плановый период 2025 и 2026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 в решение  Думы Разгонского о муниципального образования от 21.12.2023г. № 39  «О бюджете Разгонского муниципального образования на 2024 год и на плановый период 2025 и 2026 годы (в редакции решения Думы №41 от 31.01.2024г.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сновные характеристики бюджета </w:t>
      </w:r>
      <w:r>
        <w:rPr>
          <w:color w:val="000000"/>
          <w:lang w:val="ru-RU"/>
        </w:rPr>
        <w:t>Разгонского</w:t>
      </w:r>
      <w:r>
        <w:rPr>
          <w:lang w:val="ru-RU"/>
        </w:rPr>
        <w:t xml:space="preserve"> муниципального образования на 2024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11 608 673,75 рублей, в том числе безвозмездные поступления в сумме  9 601 073,75 рублей, из них объём межбюджетных трансфертов из областного бюджета и бюджета муниципального района в сумме  9 532 0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3 307 935,85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699 262,10 рублей или 84,6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624 262,10 рублей. Дефицит местного бюджета без учета сумм остатков составит 75 000 рублей или 3,7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7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4 году в размере  965 269,72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Приложения 1,3,7,11 изложить в новой редакции (прилагаются Приложения 1,2,3,4)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tabs>
          <w:tab w:val="clear" w:pos="708"/>
          <w:tab w:val="left" w:pos="1102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  </w:t>
      </w:r>
      <w:r>
        <w:rPr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  <w:r>
        <w:rPr>
          <w:color w:val="000000"/>
          <w:lang w:val="ru-RU"/>
        </w:rPr>
        <w:t>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4 год и плановый период 2025 и 2026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8 марта 2024 г.   № 46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4 год и на плановый период 2025 и 2026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4 год и плановый период 2025 и 2026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202"/>
        <w:gridCol w:w="1945"/>
        <w:gridCol w:w="2146"/>
      </w:tblGrid>
      <w:tr>
        <w:trPr>
          <w:trHeight w:val="7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20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41  от 31.01.2024г.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99" w:hRule="atLeast"/>
        </w:trPr>
        <w:tc>
          <w:tcPr>
            <w:tcW w:w="37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,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2,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,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7</w:t>
            </w:r>
          </w:p>
        </w:tc>
      </w:tr>
      <w:tr>
        <w:trPr>
          <w:trHeight w:val="38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,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выполнение передаваемых полномочий субъектов РФ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7</w:t>
            </w:r>
          </w:p>
        </w:tc>
      </w:tr>
      <w:tr>
        <w:trPr>
          <w:trHeight w:val="243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, и иных межбюджетных трансфертов, имеющих целевое назначение, прошлых лет и бюджетов муниципальных район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0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8,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Доходы бюджета планируется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4 год в объеме 11</w:t>
      </w:r>
      <w:r>
        <w:rPr/>
        <w:t> </w:t>
      </w:r>
      <w:r>
        <w:rPr>
          <w:lang w:val="ru-RU"/>
        </w:rPr>
        <w:t>608,7 тыс. руб., что на 528,7 тыс. руб. больше принятых бюджетн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02" w:hanging="360"/>
        <w:jc w:val="both"/>
        <w:rPr>
          <w:b/>
          <w:b/>
          <w:lang w:val="ru-RU"/>
        </w:rPr>
      </w:pPr>
      <w:r>
        <w:rPr>
          <w:b/>
          <w:lang w:val="ru-RU"/>
        </w:rPr>
        <w:t>Увеличение безвозмездных поступлений на 2024 год связан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с изменением межбюджетных трансфертов, передаваемых бюджетам сельских поселений в соответствии с решением Думы Тайшетского района № 349 от 19.03.2024г. «О внесении изменений в решение Думы Тайшетского района от 27.12.2023г. № 326 «О бюджете муниципального образования «Тайшетский район»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на 2024 год в сумме 528,7 тыс. руб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4 год и на плановый период 2025 и 2026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4 год и плановый период 2025 и 2026 годов.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278"/>
        <w:gridCol w:w="2205"/>
        <w:gridCol w:w="1850"/>
      </w:tblGrid>
      <w:tr>
        <w:trPr>
          <w:trHeight w:val="227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412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 №41 от 31.01.2024г.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38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29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,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7</w:t>
            </w:r>
          </w:p>
        </w:tc>
      </w:tr>
      <w:tr>
        <w:trPr>
          <w:trHeight w:val="3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, кинематография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муниципального долга"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7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Расходы бюджета планируется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2024 год в объеме 13</w:t>
      </w:r>
      <w:r>
        <w:rPr/>
        <w:t> </w:t>
      </w:r>
      <w:r>
        <w:rPr>
          <w:lang w:val="ru-RU"/>
        </w:rPr>
        <w:t>308,0 тыс. руб., что на 528,7 тыс. руб. больше принятых бюджетных назначений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6</w:t>
      </w:r>
      <w:r>
        <w:rPr>
          <w:color w:val="000000"/>
        </w:rPr>
        <w:t> </w:t>
      </w:r>
      <w:r>
        <w:rPr>
          <w:color w:val="000000"/>
          <w:lang w:val="ru-RU"/>
        </w:rPr>
        <w:t>422,6 тыс. руб. с увеличением  ассигнований на 298,7 тыс. руб., при этом планируется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увеличить расходы на оплату труда главе и работникам администрации муниципального образования в сумме 180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му соглашенияю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09.01.2024г. на сумму 33,4 тыс.</w:t>
      </w:r>
      <w:r>
        <w:rPr>
          <w:color w:val="000000"/>
        </w:rPr>
        <w:t> </w:t>
      </w:r>
      <w:r>
        <w:rPr>
          <w:color w:val="000000"/>
          <w:lang w:val="ru-RU"/>
        </w:rPr>
        <w:t>руб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на содержание органов местного самоуправления в сумме 85,0 тыс. руб.(покупка принтера, канцелярии, краски для текущего ремонта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здел 03 " Национальная безопасность и правоохранительная деятельность"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В целом по разделу в 2024 году</w:t>
      </w:r>
      <w:r>
        <w:rPr>
          <w:lang w:val="ru-RU"/>
        </w:rPr>
        <w:t xml:space="preserve"> планируется утвердить расходы в сумме 149,3 тыс. руб. с увеличением  ассигнований на 50,0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увеличить </w:t>
      </w:r>
      <w:r>
        <w:rPr>
          <w:bCs/>
          <w:lang w:val="ru-RU"/>
        </w:rPr>
        <w:t>расходы по подразделу «Пожарная безопасность» на сумму 50,0 тыс. руб. (приобретение пожарных извещателей, обслуживание пожарной сигнализации)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Раздел 05 "Жилищно-коммунальное хозяйство"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>В целом по разделу в 2024 году</w:t>
      </w:r>
      <w:r>
        <w:rPr>
          <w:color w:val="000000"/>
          <w:lang w:val="ru-RU"/>
        </w:rPr>
        <w:t xml:space="preserve"> планируется утвердить расходы в сумме 1</w:t>
      </w:r>
      <w:r>
        <w:rPr>
          <w:color w:val="000000"/>
        </w:rPr>
        <w:t> </w:t>
      </w:r>
      <w:r>
        <w:rPr>
          <w:color w:val="000000"/>
          <w:lang w:val="ru-RU"/>
        </w:rPr>
        <w:t>192,3 тыс. руб. с увеличением ассигнований в сумме 30,0 тыс.руб. при этом планируется: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 увеличить расходы по подразделу «Благоустройство» на 30,0  тыс. руб. (ликвидация несанкционированных свалок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Раздел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08</w:t>
      </w:r>
      <w:r>
        <w:rPr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>"Культура и кинематография"</w:t>
      </w:r>
    </w:p>
    <w:p>
      <w:pPr>
        <w:pStyle w:val="Normal"/>
        <w:ind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4 году планируется утвердить расходы в сумме 3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186,5 тыс. руб. с увеличением  ассигнований на 150 тыс. руб., при этом планируется: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- увеличить расходы на выплату заработной платы с начислениями на нее работникам дома культуры в сумме 150 тыс. 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марта 2024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бюджета Разгонского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2024 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</w:t>
      </w:r>
      <w:r>
        <w:rPr/>
        <w:t xml:space="preserve">                     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0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8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8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0 5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2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6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1 073,75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53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76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3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5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73,75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73,75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 2024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5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2024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2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08 67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марта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декабря 2023 г. № 39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202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 601,4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2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 701,4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8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271,4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6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7 935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марта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е сельское поселение» на 2024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601,45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00,0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5 701,4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701,4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701,4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4 144,65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87,08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269,7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8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271,4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271,4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2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72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6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7 100,0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8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 8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3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400,00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00,0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7 935,8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28» марта 2024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«21» декабря 2023 г. № 39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75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75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758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83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83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83,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4-03-28T16:29:00Z</cp:lastPrinted>
  <dcterms:modified xsi:type="dcterms:W3CDTF">2024-03-28T08:29:00Z</dcterms:modified>
  <cp:revision>354</cp:revision>
  <dc:subject/>
  <dc:title>Р о с с и й с к а я      Ф е д е р а ц и я</dc:title>
</cp:coreProperties>
</file>