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0»мая 2024 г.                                                                                      № 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39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 в решение  Думы Разгонского о муниципального образования от 21.12.2023г. № 39  «О бюджете Разгонского муниципального образования на 2024 год и на плановый период 2025 и 2026 годы (в редакции решения Думы №41 от 31.01.2024г., №46 от 28.03.2024г.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сновные характеристики бюджета </w:t>
      </w:r>
      <w:r>
        <w:rPr>
          <w:color w:val="000000"/>
          <w:lang w:val="ru-RU"/>
        </w:rPr>
        <w:t>Разгонского</w:t>
      </w:r>
      <w:r>
        <w:rPr>
          <w:lang w:val="ru-RU"/>
        </w:rPr>
        <w:t xml:space="preserve">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850 173,75 рублей, в том числе безвозмездные поступления в сумме  9 601 073,75 рублей, из них объём межбюджетных трансфертов из областного бюджета и бюджета муниципального района в сумме  9 532 0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549 435,85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699 262,10 рублей или 75,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624 262,10 рублей. Дефицит местного бюджета без учета сумм остатков составит 75 000 рублей или 3,3 %.</w:t>
      </w:r>
    </w:p>
    <w:p>
      <w:pPr>
        <w:pStyle w:val="Normal"/>
        <w:shd w:fill="FFFFFF" w:val="clear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Статью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 на  2024 год в сумме 2 142 271,40 рублей»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  <w:r>
        <w:rPr>
          <w:color w:val="000000"/>
          <w:lang w:val="ru-RU"/>
        </w:rPr>
        <w:t>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ого образования на 2024 год и плановый период 2025 и 2026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0 мая 2024 г. № 48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4 год и плановый период 2025 и 2026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070"/>
        <w:gridCol w:w="1828"/>
        <w:gridCol w:w="2017"/>
      </w:tblGrid>
      <w:tr>
        <w:trPr>
          <w:trHeight w:val="50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2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6  от 28.03.2024г.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68" w:hRule="atLeast"/>
        </w:trPr>
        <w:tc>
          <w:tcPr>
            <w:tcW w:w="34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5</w:t>
            </w:r>
          </w:p>
        </w:tc>
      </w:tr>
      <w:tr>
        <w:trPr>
          <w:trHeight w:val="59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5</w:t>
            </w:r>
          </w:p>
        </w:tc>
      </w:tr>
      <w:tr>
        <w:trPr>
          <w:trHeight w:val="6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1,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1,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0,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ru-RU"/>
        </w:rPr>
        <w:t xml:space="preserve">Доходы бюджета планируется утвердить </w:t>
      </w:r>
      <w:r>
        <w:rPr>
          <w:lang w:val="ru-RU"/>
        </w:rPr>
        <w:t>на 2024 год в объеме 11</w:t>
      </w:r>
      <w:r>
        <w:rPr/>
        <w:t> </w:t>
      </w:r>
      <w:r>
        <w:rPr>
          <w:lang w:val="ru-RU"/>
        </w:rPr>
        <w:t>850,2 тыс. руб., что на 241,5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ru-RU"/>
        </w:rPr>
        <w:t>Налоговые и неналоговые доходы бюджета планируются на 2024 год в объеме 2</w:t>
      </w:r>
      <w:r>
        <w:rPr/>
        <w:t> </w:t>
      </w:r>
      <w:r>
        <w:rPr>
          <w:lang w:val="ru-RU"/>
        </w:rPr>
        <w:t>249,1 тыс. руб., что на 241,5 тыс. руб. больше принятого бюджета на 2024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Оценка прогнозных показателей произведена на основании динамики поступлений. </w:t>
      </w:r>
      <w:r>
        <w:rPr/>
        <w:t>Решением Думы предлагается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 земельный налог увеличить на 241,5 тыс.руб и утвердить в сумме 353,5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4 год и на плановый период 2025 и 2026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8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4"/>
        <w:gridCol w:w="2675"/>
        <w:gridCol w:w="2531"/>
        <w:gridCol w:w="1713"/>
      </w:tblGrid>
      <w:tr>
        <w:trPr>
          <w:trHeight w:val="19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 Думы  №46 от 28.03.2024г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325" w:hRule="atLeast"/>
        </w:trPr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.3-гр.2</w:t>
            </w:r>
          </w:p>
        </w:tc>
      </w:tr>
      <w:tr>
        <w:trPr>
          <w:trHeight w:val="25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2,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2,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"Национальная оборона"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,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,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,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5</w:t>
            </w:r>
          </w:p>
        </w:tc>
      </w:tr>
      <w:tr>
        <w:trPr>
          <w:trHeight w:val="25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0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49,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сходы бюджета планируется утвердить </w:t>
      </w:r>
      <w:r>
        <w:rPr>
          <w:lang w:val="ru-RU"/>
        </w:rPr>
        <w:t>на 2024 год в объеме 13</w:t>
      </w:r>
      <w:r>
        <w:rPr/>
        <w:t> </w:t>
      </w:r>
      <w:r>
        <w:rPr>
          <w:lang w:val="ru-RU"/>
        </w:rPr>
        <w:t>549,5 тыс. руб., что на 241,5 тыс. руб. больше принятых бюджетных назначений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b/>
          <w:color w:val="000000"/>
          <w:u w:val="single"/>
          <w:lang w:val="ru-RU"/>
        </w:rPr>
        <w:t>Раздел 05 "Жилищно-коммунальное хозяйство"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В целом по разделу в 2024 году </w:t>
      </w:r>
      <w:r>
        <w:rPr>
          <w:lang w:val="ru-RU"/>
        </w:rPr>
        <w:t>планируется утвердить расходы  в сумме 1</w:t>
      </w:r>
      <w:r>
        <w:rPr/>
        <w:t> </w:t>
      </w:r>
      <w:r>
        <w:rPr>
          <w:lang w:val="ru-RU"/>
        </w:rPr>
        <w:t xml:space="preserve">192,4 тыс. руб. </w:t>
      </w:r>
      <w:r>
        <w:rPr>
          <w:color w:val="000000"/>
          <w:lang w:val="ru-RU"/>
        </w:rPr>
        <w:t>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по подразделу «Коммунальное хозяйство» увеличить </w:t>
      </w:r>
      <w:r>
        <w:rPr>
          <w:bCs/>
          <w:lang w:val="ru-RU"/>
        </w:rPr>
        <w:t xml:space="preserve">расходы на </w:t>
      </w:r>
      <w:r>
        <w:rPr>
          <w:iCs/>
          <w:lang w:val="ru-RU"/>
        </w:rPr>
        <w:t>мероприятия перечня проектов народных инициатив за счет областного и местного бюджетов в сумме 170,0 тыс.руб. и утвердить в сумме 170,0 тыс.руб. в том числе софинансирование 4,7 тыс.руб.(приобретение скважинных погружных насосов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iCs/>
          <w:lang w:val="ru-RU"/>
        </w:rPr>
        <w:t>- по подразделу «Благоустройство» уменьшить расходы на мероприятия перечня проектов народных инициатив за счет областного и местного бюджетов в сумме 170,0 тыс.руб. в том числе софинансирование 4,7 тыс.руб. и утвердить в сумме 282,4 тыс.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08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"Культура и кинематография"</w:t>
      </w:r>
    </w:p>
    <w:p>
      <w:pPr>
        <w:pStyle w:val="Normal"/>
        <w:ind w:firstLine="284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4 году планируется утвердить расходы в сумме 3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428,0 тыс. руб. с увеличением  ассигнований на 241,5 тыс. руб., при этом планируется: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- увеличить расходы на выплату заработной платы с начислениями на нее работникам учреждения культуры в сумме 241,5 тыс. руб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мая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бюджета Разгонского муниципального образования на </w:t>
      </w:r>
      <w:r>
        <w:rPr/>
        <w:t>2024 год.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1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5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6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1 073,75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76 3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3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5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73,75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73,75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 2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2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2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0 173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ма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1» декабря 2023 г. № 39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 601,45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 701,4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3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 2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 2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9 43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мая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4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601,4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5 701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701,4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701,4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144,6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144,6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144,6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87,0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87,0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87,08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19,4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 271,4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 271,4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4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2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8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8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 6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3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4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9 435,8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ма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00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00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00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24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24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24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507"/>
        <w:gridCol w:w="1732"/>
        <w:gridCol w:w="2835"/>
        <w:gridCol w:w="1591"/>
        <w:gridCol w:w="1102"/>
        <w:gridCol w:w="850"/>
        <w:gridCol w:w="851"/>
        <w:gridCol w:w="992"/>
        <w:gridCol w:w="851"/>
        <w:gridCol w:w="851"/>
      </w:tblGrid>
      <w:tr>
        <w:trPr>
          <w:trHeight w:val="690" w:hRule="atLeast"/>
        </w:trPr>
        <w:tc>
          <w:tcPr>
            <w:tcW w:w="148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bookmarkStart w:id="0" w:name="RANGE!A1%3AK75"/>
            <w:r>
              <w:rPr>
                <w:sz w:val="22"/>
                <w:szCs w:val="22"/>
                <w:lang w:val="ru-RU" w:eastAsia="ru-RU"/>
              </w:rPr>
              <w:t>Реестр источников доходов бюджета "Разгонское муниципальное образование" на 2024 год и плановый период 2025 и 2026 годов</w:t>
            </w:r>
            <w:bookmarkEnd w:id="0"/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кода поступлений в бюджет, группы, подгруппы, статьи, подстатьи, элемента, группы, подвида, аналитической группы подвида доход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рматив зачисления в бюджет "Разгонское муниципальное образование" на 2024 год в процентах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ассификация доходов бюджет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актическое исполнение доходов бюджета в 2023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ассовое поступление в текущем финансовом году (по состоянию на 1 мая 2024 г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ценка исполнения на 2024 год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гноз доходов бюджета</w:t>
            </w:r>
          </w:p>
        </w:tc>
      </w:tr>
      <w:tr>
        <w:trPr>
          <w:trHeight w:val="172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на 2025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на 2026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на 2027 год </w:t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1020100100001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3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6,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6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2,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9,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9,60</w:t>
            </w:r>
          </w:p>
        </w:tc>
      </w:tr>
      <w:tr>
        <w:trPr>
          <w:trHeight w:val="14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1020300100001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9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10204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в виде фиксированных авансовых платежей с доходов.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10302231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6,900</w:t>
            </w:r>
          </w:p>
        </w:tc>
      </w:tr>
      <w:tr>
        <w:trPr>
          <w:trHeight w:val="226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10302241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200</w:t>
            </w:r>
          </w:p>
        </w:tc>
      </w:tr>
      <w:tr>
        <w:trPr>
          <w:trHeight w:val="226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10302251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7,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9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1,600</w:t>
            </w:r>
          </w:p>
        </w:tc>
      </w:tr>
      <w:tr>
        <w:trPr>
          <w:trHeight w:val="226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10302261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7,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6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7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7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75,800</w:t>
            </w:r>
          </w:p>
        </w:tc>
      </w:tr>
      <w:tr>
        <w:trPr>
          <w:trHeight w:val="45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6010301000001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</w:tr>
      <w:tr>
        <w:trPr>
          <w:trHeight w:val="106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Земельный налог с организ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6060331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Земельный налог с организ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,00</w:t>
            </w:r>
          </w:p>
        </w:tc>
      </w:tr>
      <w:tr>
        <w:trPr>
          <w:trHeight w:val="43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6060431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1080402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11301995100000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чие неналоговые до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11705050100000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2160011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нансовое управление администрации Тайшет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8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22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14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140,70</w:t>
            </w:r>
          </w:p>
        </w:tc>
      </w:tr>
      <w:tr>
        <w:trPr>
          <w:trHeight w:val="48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2299991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2300241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</w:tr>
      <w:tr>
        <w:trPr>
          <w:trHeight w:val="14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2351181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4,40</w:t>
            </w:r>
          </w:p>
        </w:tc>
      </w:tr>
      <w:tr>
        <w:trPr>
          <w:trHeight w:val="48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705000130000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олномоченный орган местного самоуправления городского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2499991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8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18600101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 5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 6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47,30</w:t>
            </w:r>
          </w:p>
        </w:tc>
      </w:tr>
      <w:tr>
        <w:trPr>
          <w:trHeight w:val="1005" w:hRule="atLeast"/>
        </w:trPr>
        <w:tc>
          <w:tcPr>
            <w:tcW w:w="582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ДФЛ -  норматив зачисления в бюджет сельских поселений - 7%;</w:t>
              <w:br/>
              <w:t>норматив зачисления в бюджет городских поселений - 10%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4-05-30T14:33:00Z</cp:lastPrinted>
  <dcterms:modified xsi:type="dcterms:W3CDTF">2024-05-30T06:34:00Z</dcterms:modified>
  <cp:revision>355</cp:revision>
  <dc:subject/>
  <dc:title>Р о с с и й с к а я      Ф е д е р а ц и я</dc:title>
</cp:coreProperties>
</file>