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пожарный надзор информир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период 2016 года на территории Тайшетского района зарегистрировано 13 пожаров, на которых погибло 2 человека. Большинство пожаров зарегистрировано в жилом сектор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рте нынешнего года на территории Тайшетского района произошло 3 пож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6 марта 2016 года в вечернее время произошел  пожар по адресу  г. Бирюсинск, ул. Вокзальная, 26.  В результате пожара огнем повреждена кровля жилого дома на площади 30 квадратных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марта 2016 года в 04 часа 55 минут на пульт пожарной охраны поступило сообщение о  возгорании надворных построек по адресу: с. Березовка, ул. Октябрьская, 4. В результате пожара огнем уничтожены кровля и потолочные перекрытия гаража и летней кухни, а также сгораемые части автомобиля, находившегося на момент пожара в здании гаража, повреждены стены внутри гаража и летней кухни по всей площади.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 факту данных пожаров в ОНД по Тайшетскому и Чунскому районам проводится доследственная провер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жители г. Тайшета и Тайшетского района, отдел надзорной деятельности по Тайшетскому и Чунскому районам напоминает, соблюдайте правила пожарной безопасности, будьте предельно внимательны и осторожны с огнем и иными источниками зажигания! Не оставляйте без присмотра включенные в электросеть электроприборы! Не эксплуатируйте самодельные электронагревательные приборы! Вовремя ремонтируйте электропроводку, не допускайте эксплуатацию электросетей-времянок! Помните, пожар легче предупредить, чем потушить. Позаботьтесь о своей безопасности и безопасности ваших близких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ОНД по Тайшетскому и Чунскому район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енюк А.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7:00Z</dcterms:created>
  <dc:creator>sla</dc:creator>
  <dc:description/>
  <cp:keywords/>
  <dc:language>en-US</dc:language>
  <cp:lastModifiedBy>user</cp:lastModifiedBy>
  <cp:lastPrinted>2015-03-18T16:04:00Z</cp:lastPrinted>
  <dcterms:modified xsi:type="dcterms:W3CDTF">2016-03-09T04:03:00Z</dcterms:modified>
  <cp:revision>5</cp:revision>
  <dc:subject/>
  <dc:title> </dc:title>
</cp:coreProperties>
</file>