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Ф е д е р а ц и 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40"/>
        </w:rPr>
      </w:pPr>
      <w:r>
        <w:rPr>
          <w:b/>
          <w:sz w:val="32"/>
          <w:szCs w:val="32"/>
        </w:rPr>
        <w:t>Разгонское</w:t>
      </w:r>
      <w:r>
        <w:rPr>
          <w:b/>
          <w:sz w:val="32"/>
        </w:rPr>
        <w:t xml:space="preserve"> муниципальное образовани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sz w:val="32"/>
          <w:szCs w:val="32"/>
        </w:rPr>
        <w:t>Глава Разгонского 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/>
        <w:t>от 12 января 2015 г.                                                                                                                 № 4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540" w:hRule="atLeast"/>
        </w:trPr>
        <w:tc>
          <w:tcPr>
            <w:tcW w:w="3686" w:type="dxa"/>
            <w:tcBorders/>
          </w:tcPr>
          <w:p>
            <w:pPr>
              <w:pStyle w:val="Style16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рядка исполнения бюджета по расходам и источникам финансирования дефицита бюджета Разгонского муниципального образования на очередной финансовый год и плановый период</w:t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/>
            </w:r>
          </w:p>
        </w:tc>
      </w:tr>
    </w:tbl>
    <w:p>
      <w:pPr>
        <w:pStyle w:val="Style16"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ст.ст. 219, 219.2 Бюджетного кодекса Российской Федерации, Положением о бюджетном процессе в Разгонском муниципальном образовании, утвержденным решением Думы Разгонского муниципального образования от 04.09.2014 г. № 43, руководствуясь статьями 23, 46 Устава Разгонского муниципального образования</w:t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-10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Утвердить прилагаемый Порядок исполнения бюджета по расходам и источникам финансирования дефицита бюджета Разгонского муниципального образования на очередной финансовый год и плановый период.</w:t>
      </w:r>
    </w:p>
    <w:p>
      <w:pPr>
        <w:pStyle w:val="Style16"/>
        <w:spacing w:before="0" w:after="0"/>
        <w:ind w:left="-1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before="0" w:after="0"/>
        <w:ind w:left="-10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Контроль за исполнением настоящего постановления оставляю за собой.</w:t>
      </w:r>
    </w:p>
    <w:p>
      <w:pPr>
        <w:pStyle w:val="Normal"/>
        <w:suppressLineNumbers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  <w:t>Глава Разгонского</w:t>
      </w:r>
    </w:p>
    <w:p>
      <w:pPr>
        <w:pStyle w:val="Normal"/>
        <w:suppressLineNumbers/>
        <w:suppressAutoHyphens w:val="true"/>
        <w:jc w:val="both"/>
        <w:rPr/>
      </w:pPr>
      <w:r>
        <w:rPr/>
        <w:t>муниципального образования                                                                                  В.Н.Кустов</w:t>
      </w:r>
    </w:p>
    <w:p>
      <w:pPr>
        <w:pStyle w:val="Style16"/>
        <w:spacing w:before="0" w:after="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/>
          <w:sz w:val="2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Распоряжением главы Разгонского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от 12 января 2015 г.  № 4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ПОРЯДОК</w:t>
        <w:br/>
        <w:t>исполнения бюджета поселения по расходам и источникам </w:t>
        <w:br/>
        <w:t>финансирования дефицита бюджета Разгонского муниципального образования          на очередной финансовый год и плановый пери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.1. Настоящий Порядок разработан в соответствии с Бюджетным кодексом Российской Федерации, </w:t>
      </w:r>
      <w:r>
        <w:rPr/>
        <w:t xml:space="preserve">положением о бюджетном процессе в Разгонском муниципальном образовании, утвержденным решением Думы Разгонского муниципального образования от 04.09.2014 г. № 43 </w:t>
      </w:r>
      <w:r>
        <w:rPr>
          <w:color w:val="000000"/>
        </w:rPr>
        <w:t>и устанавливает порядок исполнения бюджета поселения по расходам и источникам финансирования дефицита бюджета поселения на очередной финансовый год и плановый пери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2. Исполнение бюджета Разгонского муниципального образования (далее по тексту – бюджет поселения) по расходам осуществляется главным распорядителем средств бюджета поселения и получателями средств бюджета поселения. Исполнение бюджета по источникам финансирования дефицита бюджета поселения осуществляется главными администраторами источников финансирования дефицита бюдж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3. В целях организации основных этапов исполнения бюджета по расходам и источникам финансирования дефицита бюджета, осуществления предварительного контроля за расходованием бюджетных средств, учета ассигнований, лимитов бюджетных обязательств и расходов в автоматизированной системе открываются и ведутся лицевые счета главных распорядителей средств бюджета поселения (далее – ГРБС), получателей средств бюджета поселения (далее – бюджетополучатели), администраторов источников финансирования дефицита бюджета (далее – администратор источников)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нятие бюджетных обязательст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. Бюджетополучатель принимает бюджетные обязательства за счет средств бюджета поселения в пределах доведенных до него в текущем финансовом году лимитов бюджетных обязательст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 Расходные обязательства – обусловленные законом, иным нормативным правовым актом, договором или соглашением обязанности муниципального образования предоставить физическому или юридическому лицу, иному публично-правовому образованию средств из соответствующего бюдж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3. Бюджетополучатель принимает бюджетные обязательства путем заключения государствен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>2.</w:t>
      </w:r>
      <w:r>
        <w:rPr>
          <w:color w:val="000000"/>
        </w:rPr>
        <w:t>4. Принятие бюджетных обязательств, предусматривает заключение получателем бюджетных средств муниципальных контрактов, иных договоров с физическими и юридическими лицами, индивидуальными предпринимателями или принятие бюджетных обязательств в соответствии с законом, иным правовым актом, соглашением. </w:t>
        <w:br/>
        <w:t>Принятие бюджетных обязательств получателями бюджетных средств осуществляется в пределах лимитов бюджетных обязательств, доведенных до него главным распорядителям средств бюджета посе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дтверждение денежных обязательств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            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>
          <w:color w:val="000000"/>
        </w:rPr>
        <w:t>3.1. Подтверждение денежных обязательств заключается в подтверждении получателем бюджетных средств обязанности оплатить за счет средств бюджета поселения денежные обязательства в соответствии с платежными и иными документами, необходимыми для контроля за использованием денежных средст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анкционирование оплаты денежных обязательств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4.1. Для санкционирования оплаты денежных обязательств одновременно с платежными документами получатель бюджетных средств представляет в Уполномоченный орган следующие документ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color w:val="000000"/>
        </w:rPr>
        <w:t>муниципальный контракт (договор) на поставку товаров (выполнение работ, оказание услуг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color w:val="000000"/>
        </w:rPr>
        <w:t>документы, подтверждающие возникновение у получателя денежных обязательств по оплате муниципальных контрактов (договоров) на поставку товаров (выполнение работ, оказание услуг) (накладная, акт приема-передачи, акт выполненных работ, авансовые отчеты подотчетных лиц и т.п.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color w:val="000000"/>
        </w:rPr>
        <w:t>подлинники счетов на оплату товаров (работ, услуг) с визой руководителя получателя и указанием кодов классификации расходов бюджетов.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>
          <w:color w:val="000000"/>
        </w:rPr>
        <w:t>При получении денежных средств в наличной форме одновременно с платежными документами получатель представляет заявление на получение денежных средств под отчет с расчетом и указанием кодов классификации расходов, либо утвержденный руководителем авансовый отчет с приложением документов, подтверждающих расходы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4.2. Уполномоченный орган в течение трех рабочих дней, включая день поступления заявки на финансирование, осуществляет проверку поступивших заявок на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- соответствие назначения платежа, указанного в заявке, первичным документам, приложенным к заявке и служащим основанием для расхода средств бюджета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правильность и полноту реквизитов, указанных в заявке и необходимых для формирования расчетных документов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- соответствие кодов бюджетной классификации, указанных в заявке, экономическому содержанию кода операций сектора государственного управления (КОСГУ), в соответствии с указаниями Минфина России по применению бюджетной классификации Российской Федерации на текущий финансовый год;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>
          <w:color w:val="000000"/>
        </w:rPr>
        <w:t>-проверяет документы на соответствие их лимитам бюджетных обязательств, бюджетным сметам и готовит документы необходимые для оплаты. Оплата денежных обязательств не может превышать лимиты финансирования, установленные для получателей и предельные объемы финансирования, установленные для получателей в соответствующем периоде финансового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4.3. Уполномоченный орган вправе отказать в исполнении заявки на финансирование при следующих условиях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- превышение суммы в заявке над суммой свободного остатка кассового плана по расходам на соответствующий месяц, по соответствующей бюджетной классификации расходов, источников финансирования дефицита бюджета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- несоответствие КОСГУ, указанного в заявке,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- осуществление расходов, противоречащих действующим законам, нормативным правовым актам Российской Федерации, Иркутской области и муниципальным правовым актам Разгонского муниципального образования;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>
          <w:color w:val="000000"/>
        </w:rPr>
        <w:t>- наличие фактов недостоверности представленных документов или вызывающих сомнения в достоверности документов и требующих дополнительной провер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Внесение изменений в произведенные расходы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5.1. Изменения в произведенные расходы при исполнении бюджета поселения вносятся в случаях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- изменения законодательства по бюджетной классификации бюджетов Российской Федерации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- восстановления произведенных расходов в связи с возвратом платежей, осуществленных ранее в пользу физических и юридических лиц, бюджетов бюджетной системы Российской Федерации;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>
          <w:color w:val="000000"/>
        </w:rPr>
        <w:t>- при разборе поступлений в части восстановления неклассифицированных рас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5.2. Для внесения изменений в расходы Уполномоченным органом оформляются Уведомления об уточнении вида и принадлежности платежа, Уведомления об уточнении кода бюджетной классификации Российской Федерации по произведенным кассовым выплатам.</w:t>
      </w:r>
    </w:p>
    <w:p>
      <w:pPr>
        <w:pStyle w:val="Normal"/>
        <w:tabs>
          <w:tab w:val="clear" w:pos="708"/>
          <w:tab w:val="left" w:pos="6854" w:leader="none"/>
        </w:tabs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01:00Z</dcterms:created>
  <dc:creator>Виктор</dc:creator>
  <dc:description/>
  <cp:keywords/>
  <dc:language>en-US</dc:language>
  <cp:lastModifiedBy>Admin</cp:lastModifiedBy>
  <cp:lastPrinted>2015-02-26T09:33:00Z</cp:lastPrinted>
  <dcterms:modified xsi:type="dcterms:W3CDTF">2015-02-26T06:34:00Z</dcterms:modified>
  <cp:revision>72</cp:revision>
  <dc:subject/>
  <dc:title>                                                         </dc:title>
</cp:coreProperties>
</file>