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жарный надзор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города Тайшета и Тайшетского района!!! Сообщаем, что Постановлением Правительства Иркутской области в  связи с наступлением периода особой пожарной опасности  с 15 апреля 2018 года введен особый противопожарный режим.  На период действия данного режима устанавл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осещение гражданами лесов при наступлении пожароопасного пери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разведение костров и выжигание сухой растительности, сжигание мусора на территориях поселений и городских округов, предприятиях, полосах отвода линий электропередач, железных и автомобильных дорог, в ле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нарушившие требования пожарной безопасности, будут привлечены к административной ответственности. Напоминаем, что за нарушение требований пожарной безопасности, совершенные в условия особого противопожарного режима, влекут наложение административного штрафа на граждан в размере от двух до четырех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Ваша бдительность и пресечение действий по использованию открытого огня гражданами, а также своевременное сообщение о пожаре могут предотвратить катастрофические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НД и ПР по Тайшетск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нскому районам</w:t>
        <w:tab/>
        <w:t xml:space="preserve">              А.О. Гум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officialtext">
    <w:name w:val="8-official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4:00Z</dcterms:created>
  <dc:creator>Алла</dc:creator>
  <dc:description/>
  <cp:keywords/>
  <dc:language>en-US</dc:language>
  <cp:lastModifiedBy>Microsoft Office</cp:lastModifiedBy>
  <dcterms:modified xsi:type="dcterms:W3CDTF">2018-04-18T01:12:00Z</dcterms:modified>
  <cp:revision>3</cp:revision>
  <dc:subject/>
  <dc:title>Государственный пожарный надзор информирует:</dc:title>
</cp:coreProperties>
</file>