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Р о с с и й с к а я  Ф е д е р а ц и я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ркутская область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Муниципальное образование «Тайшетский район»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Разгонское 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Администрация Разгонского муниципального образования</w:t>
            </w:r>
          </w:p>
          <w:p>
            <w:pPr>
              <w:pStyle w:val="Heading1"/>
              <w:suppressAutoHyphens w:val="true"/>
              <w:jc w:val="center"/>
              <w:rPr>
                <w:sz w:val="40"/>
                <w:szCs w:val="40"/>
                <w:lang w:val="ru-RU" w:eastAsia="en-US"/>
              </w:rPr>
            </w:pPr>
            <w:r>
              <w:rPr>
                <w:sz w:val="40"/>
                <w:szCs w:val="40"/>
                <w:lang w:val="ru-RU" w:eastAsia="en-US"/>
              </w:rPr>
              <w:t>ПОСТАНОВЛЕНИЕ</w:t>
            </w:r>
          </w:p>
          <w:p>
            <w:pPr>
              <w:pStyle w:val="Heading7"/>
              <w:ind w:firstLine="851"/>
              <w:jc w:val="center"/>
              <w:rPr>
                <w:rFonts w:ascii="Times New Roman" w:hAnsi="Times New Roman" w:cs="Times New Roman"/>
                <w:sz w:val="40"/>
                <w:szCs w:val="4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/>
        <w:t>от "02 "  марта  2023 г.                                                                                           № 7</w:t>
      </w:r>
    </w:p>
    <w:p>
      <w:pPr>
        <w:pStyle w:val="Normal"/>
        <w:rPr/>
      </w:pPr>
      <w:r>
        <w:rPr/>
        <w:t>О внесении изменений в постановление №15</w:t>
      </w:r>
    </w:p>
    <w:p>
      <w:pPr>
        <w:pStyle w:val="Normal"/>
        <w:rPr/>
      </w:pPr>
      <w:r>
        <w:rPr/>
        <w:t xml:space="preserve">от 10.06.2020 г.«Об утверждении реестра мест </w:t>
      </w:r>
    </w:p>
    <w:p>
      <w:pPr>
        <w:pStyle w:val="Normal"/>
        <w:rPr/>
      </w:pPr>
      <w:r>
        <w:rPr/>
        <w:t>(площадок) накопления твердых коммунальных</w:t>
      </w:r>
    </w:p>
    <w:p>
      <w:pPr>
        <w:pStyle w:val="Normal"/>
        <w:rPr/>
      </w:pPr>
      <w:r>
        <w:rPr/>
        <w:t>отходов в Разгонском муниципальном образова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/>
        <w:t xml:space="preserve">             </w:t>
      </w:r>
      <w:r>
        <w:rPr/>
        <w:t>В целях приведения правовых актов администрации Разгонского муниципального образования в соответствии с действующим законодательством Российской Федерации, на основании представления КСП Тайшесткого района от 10.02.2023г. № 1, 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Постановлением администрации Разгонского муниципального образования от 01.02.2020 №9 «</w:t>
      </w:r>
      <w:r>
        <w:rPr>
          <w:bCs/>
          <w:color w:val="000000"/>
        </w:rPr>
        <w:t xml:space="preserve">Об утверждении Порядка создания мест (площадок) накопления твердых коммунальных отходов и ведение реестра мест (площадок)  накопления твердых коммунальных отходов на территории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»,Уставом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 , администрация </w:t>
      </w:r>
      <w:r>
        <w:rPr/>
        <w:t>Разгонского</w:t>
      </w:r>
      <w:r>
        <w:rPr>
          <w:bCs/>
          <w:color w:val="000000"/>
        </w:rPr>
        <w:t xml:space="preserve"> муниципального образования 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Внести изменения постановление №15 от 10.06.2020 г. «Об утверждении реестра мест (площадок) накопления твердых коммунальных отходов в Разгонском муниципальном образовании в Раздел «</w:t>
      </w:r>
      <w:r>
        <w:rPr/>
        <w:t>Данные о технических характеристиках мест (площадок) накопления ТКО</w:t>
      </w:r>
      <w:r>
        <w:rPr>
          <w:color w:val="000000"/>
        </w:rPr>
        <w:t>» содержащий Площадь кв.м., отражающую показатели площади земельных участков находящихся под  местами (площадками) накопления твердых коммунальных отходов расположенных по адресам: п.ж/д ст.Разгон ул.Лесная, 1Б, п.ж/д ст.Облепиха ул.Зеленая, 14А (п.16 «Правил обустройства  мест (площадок) накопления твердых коммунальных отходов и ведения реестра» утвержденных Постановлением Правительства Российской Федерации от 31.08.2018 г. №1039) (Приложение №1)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/>
        <w:t>3.Разместить на официальном сайте администрации Разгонского муниципального образования</w:t>
      </w:r>
      <w:r>
        <w:rPr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лава   Разгонского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муниципального образования                                                                              Р.С.Журавл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</w:t>
      </w:r>
    </w:p>
    <w:p>
      <w:pPr>
        <w:pStyle w:val="Normal"/>
        <w:jc w:val="center"/>
        <w:rPr/>
      </w:pPr>
      <w:r>
        <w:rPr>
          <w:b/>
        </w:rPr>
        <w:t>Мест размещения контейнерных площадок для  временного хранения твердых коммунальных отходов (ТКО) на территории Разгонского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4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8"/>
        <w:gridCol w:w="2552"/>
        <w:gridCol w:w="1186"/>
        <w:gridCol w:w="1183"/>
        <w:gridCol w:w="990"/>
        <w:gridCol w:w="963"/>
        <w:gridCol w:w="1294"/>
        <w:gridCol w:w="988"/>
        <w:gridCol w:w="906"/>
        <w:gridCol w:w="733"/>
        <w:gridCol w:w="826"/>
        <w:gridCol w:w="851"/>
      </w:tblGrid>
      <w:tr>
        <w:trPr>
          <w:trHeight w:val="121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 мест (площадок) накопления ТК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КО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собственниках мест (площадок) накопления ТКО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по план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контейнерной площадки до жилых помещений, социальных объектов (не менее 20м,но не более 100м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мусорных бако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(для ЮЛ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записи в ЕГРЮЛ (для ЮЛ)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данные</w:t>
            </w:r>
          </w:p>
        </w:tc>
      </w:tr>
      <w:tr>
        <w:trPr>
          <w:trHeight w:val="16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ктах кап. строит. при осуществлении деятельности на которых у ФЛ и ЮЛ образуются  ТКО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Разгон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ул. Октябрьская,1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домовладения и двухквартирные дома по ул.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Октябрьск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, 3, 4, 5, 6, 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Молодежн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5, 7, 8, 9, 10, 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«Администрация Разгонского муниципального образования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81502512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027, Иркутская область, Тайшетский район, пос.ж/д.ст.Разгон, ул.Железнодорожная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Msonormalbullet2gif"/>
              <w:widowControl w:val="false"/>
              <w:spacing w:lineRule="exact" w:line="240" w:before="0" w:after="0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 8(39563)51410                                          </w:t>
            </w:r>
          </w:p>
          <w:p>
            <w:pPr>
              <w:pStyle w:val="Normal"/>
              <w:widowControl w:val="false"/>
              <w:spacing w:lineRule="exact" w:line="240" w:before="0" w:after="160"/>
              <w:ind w:left="113" w:right="11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admi.razgon@yandex.r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sz w:val="18"/>
                <w:szCs w:val="18"/>
              </w:rPr>
              <w:t>Иркутская обл., Тайшетский р-н, пос. ж/д.ст. Разгон, ул. Лесная,1Б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Лес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а, 1, 2, 3, 4, 5, 6, 8, 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Трактовая 61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в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4, 42, 45, 46, 47, 49, 50, 51, 53, 55, 56, 57, 58, 60, 61, 63, 64, 65, 67, 71, 73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Трактовая 2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в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3, 4, 7, 8, 9, 10, 11, 13, 14, 15, 16, 19, 20, 26, 27, 29, 30, 31, 35, 39, 41, 43, 1А, 12А, 28А, 30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Железнодорожная 9Б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, 4, 5, 6, 7, 8, 9, 9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Октябрьская 21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, 13, 16, 17, 19, 20, 21, 22, 23, 25, 26, 3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10, 11, 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Разгон, ул. Молодежная 16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, 13, 14, 15, 16, 19, 21, 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Облепиха, ул. Трактовая 3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в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, 7, 8, 1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, 106, 109, 110, 111, 112, 113, 114, 115, 116, 118, 13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, 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., Тайшетский р-н, пос. ж/д.ст. Облепиха, ул. Новая 119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12, 65, 66, 67, 68, 69, 70, 72, 84, 92, 104, 1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Субботина 6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ина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 62, 73, 74, 76, 89, 90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82, 85, 11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, 3, 4, 5, 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Зеленая 14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6, 14, 63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, 5, 122, 1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Первомайская 22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,7,8,9,12,14,15,17,20,22,33,43,78,79,10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Подстанции 1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нц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А, 4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, 2, 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кутская обл., Тайшетский р-н, пос. ж/д.ст. Облепиха, ул. Озерная 3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е домовладения и двухквартирные дома по ул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, 6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йска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, 5, 6, 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пл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Название Знак"/>
    <w:qFormat/>
    <w:rPr>
      <w:b/>
      <w:sz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6:00Z</dcterms:created>
  <dc:creator>Пользователь</dc:creator>
  <dc:description/>
  <cp:keywords/>
  <dc:language>en-US</dc:language>
  <cp:lastModifiedBy>я</cp:lastModifiedBy>
  <cp:lastPrinted>2020-08-10T14:26:00Z</cp:lastPrinted>
  <dcterms:modified xsi:type="dcterms:W3CDTF">2023-03-09T05:03:00Z</dcterms:modified>
  <cp:revision>13</cp:revision>
  <dc:subject/>
  <dc:title/>
</cp:coreProperties>
</file>