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widowControl/>
        <w:rPr>
          <w:bCs/>
        </w:rPr>
      </w:pPr>
      <w:r>
        <w:rPr>
          <w:bCs/>
        </w:rPr>
        <w:t>от «12»  апреля   2017 г.                                                                                                         № 1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схемы расположения</w:t>
      </w:r>
    </w:p>
    <w:p>
      <w:pPr>
        <w:pStyle w:val="Normal"/>
        <w:rPr/>
      </w:pPr>
      <w:r>
        <w:rPr/>
        <w:t>земельного участка на КПТ, находящегося по адресу:</w:t>
      </w:r>
    </w:p>
    <w:p>
      <w:pPr>
        <w:pStyle w:val="Normal"/>
        <w:rPr/>
      </w:pPr>
      <w:r>
        <w:rPr/>
        <w:t xml:space="preserve">Российская Федерация, Иркутская область, </w:t>
      </w:r>
    </w:p>
    <w:p>
      <w:pPr>
        <w:pStyle w:val="Normal"/>
        <w:rPr/>
      </w:pPr>
      <w:r>
        <w:rPr/>
        <w:t>Тайшетский район,МН «Красноярск-Иркутск»</w:t>
      </w:r>
    </w:p>
    <w:p>
      <w:pPr>
        <w:pStyle w:val="Normal"/>
        <w:rPr/>
      </w:pPr>
      <w:r>
        <w:rPr/>
        <w:t>км 254,629-284,46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материалы, представленные ООО «Кадастровое предприятие Прибайкалья»», об утверждении схемы расположения земельного участка, находящегося по адресу: Иркутская область, Тайшетский район,МН «Красноярск-Иркутск» км 254,629-284,46, в соответствии с Правилами землепользования и застройки Разгонского муниципального образования, руководствуясь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Федеральным Законом  от 06.10.2003г. №131-ФЗ « Об общих принципах организации местного самоуправления в Российской Федерации», пунктом 6 статьи 30 Устава Разгонского муниципального образования, глава Разгонского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90" w:leader="none"/>
        </w:tabs>
        <w:ind w:firstLine="709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расположения земельного участка на кадастровом плане территории, находящегося по адресу: Российская Федерация, Иркутская область, Тайшетский район,МН «Красноярск-Иркутск» км 254,629-284,46, площадью земельного участка – 18464 кв.м., категория земель - земли промышленности и иного специального назначения, с разрешенным использованием: для строительства инженерной защиты магистрального нефтепровода Красноярск-Иркутск, ДУ 1000, 195.722-855.514 км, участок Тайшет-Замзор, 254,629-284,46 км. ( схема расположения земельного участка на кадастровом плане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User</dc:creator>
  <dc:description/>
  <cp:keywords/>
  <dc:language>en-US</dc:language>
  <cp:lastModifiedBy>Admin</cp:lastModifiedBy>
  <cp:lastPrinted>2017-04-18T11:32:00Z</cp:lastPrinted>
  <dcterms:modified xsi:type="dcterms:W3CDTF">2017-04-18T03:33:00Z</dcterms:modified>
  <cp:revision>16</cp:revision>
  <dc:subject/>
  <dc:title/>
</cp:coreProperties>
</file>