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5895</wp:posOffset>
                </wp:positionV>
                <wp:extent cx="3154680" cy="344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46" w:dyaOrig="6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25pt;height:54pt" filled="f" o:ole="">
                                        <v:imagedata r:id="rId3" o:title=""/>
                                      </v:shape>
                                      <o:OLEObject Type="Embed" ProgID="" ShapeID="ole_rId2" DrawAspect="Content" ObjectID="_756085851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Ч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ЛАВНОЕ УПРАВЛЕНИЕ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МИНИСТЕРСТВА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ДЕЛАМ ГРАЖДАНСКОЙ ОБОРОНЫ, ЧРЕЗВЫЧАЙНЫМ СИТУАЦИЯМ И ЛИКВИ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СЛЕДСТВИЙ СТИХИЙНЫХ БЕД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ИРКУТСКОЙ ОБЛАСТ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лавное управление МЧС Росси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Иркутской области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надзорной деятельности и профилактической работы по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йшетскому и Чунскому районам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олевая, 3, г. Тайшет, 665003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: 2-26-48, 2-29-04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доверия 39-99-99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18» ноября 2016 г.  № 2-19- 46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0.9pt;mso-wrap-distance-left:0pt;mso-wrap-distance-right:9pt;mso-wrap-distance-top:0pt;mso-wrap-distance-bottom:0pt;margin-top:-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486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right="-168" w:hanging="0"/>
                              <w:jc w:val="center"/>
                              <w:rPr/>
                            </w:pPr>
                            <w:r>
                              <w:rPr/>
                              <w:object w:dxaOrig="646" w:dyaOrig="6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25pt;height:54pt" filled="f" o:ole="">
                                  <v:imagedata r:id="rId5" o:title=""/>
                                </v:shape>
                                <o:OLEObject Type="Embed" ProgID="" ShapeID="ole_rId4" DrawAspect="Content" ObjectID="_1853921393" r:id="rId4"/>
                              </w:object>
                              <w:pict>
                                <v:line id="shape_0" from="246pt,120.8pt" to="246pt,120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35.2pt" to="246pt,135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4pt,200pt" to="188.4pt,200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20.8pt" to="246pt,120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35.2pt" to="246pt,135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4pt,200pt" to="188.4pt,200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НОЕ УПРАВЛЕНИЕ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МИНИСТЕРСТВ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ДЕЛАМ ГРАЖДАНСКОЙ ОБОРОНЫ, ЧРЕЗВЫЧАЙНЫМ СИТУАЦИЯМ И ЛИКВИ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СЛЕДСТВИЙ СТИХИЙНЫХ БЕД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ИРКУТСКОЙ ОБЛАСТИ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(Главное управление МЧС России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по Иркутской области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Управление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надзорной деятельности и профилактической работы по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йшетскому и Чунскому районам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ул. Полевая, 3, г. Тайшет, 665003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Телефон: 2-26-48, 2-29-04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тел. доверия 39-99-99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18» ноября 2016 г.  № 2-19- 46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пожарах гибнут люд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Тайшетского района за текущий год зарегистрировано 57 бытовых пожаров, на которых погибло 13 человек, из них двое детей.  Девять  пожаров унесли жизни 13 человек.  Также в 2016 году произошел пожар, на котором произошла массовая гибель, на одном пожаре погибло  4 человека.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сего за 5 лет (2011-2015 годы) в Иркутской области на пожарах погибли 1221 человек. </w:t>
      </w:r>
      <w:r>
        <w:rPr>
          <w:sz w:val="28"/>
        </w:rPr>
        <w:t xml:space="preserve">В среднем в год на каждом 14-ом пожаре в огне погибают люд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тревожная обстановка с гибелью людей по-прежнему остается в сельской местности, так как если в городе и городских поселениях люди гибнут в среднем на каждом 16 пожаре, то в сельской местности уже каждый 10 пожар имеет печальные последств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ибель  на пожарах чаще всего происходила в жилом секторе, это 91% от общего количества пожар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пожаров показал, что доля погибших в жилом секторе от общего количества погибших, имеет устойчивую тенденцию и не сокращается. Наибольшее количество погибших на пожарах внутри жилого сектора приходится на жилые дома, в надворных постройках, в вагончиках и времянках (домиках) мобильного ти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1 человек из 1116 человек, погибли в деревянных строениях жилого сектора, что составляет 84% от количества погибших в жилом секторе. С уменьшением степени огнестойкости уменьшается и вероятность возникновения пожара в жилых дом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жарах в основном погибают люди из наименее защищенных и адаптированных в социуме слоев населения, это население  из числа безработных, пенсионеров, инвалидов, де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ая условия, способствующие гибели людей на пожарах установлено, что лидируют две группы условий, это: в состоянии алкогольного или наркотического опьянения и в состоянии сна. При этом следует отметить, что  смерть 1162 человек, что составило 95%, наступила до прибытия подразделений пожарной охраны.  Практически половина людей погибают на пожарах, которые происходят в ночные и ранние утренние часы с 00 часов до 6 утр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ры происходят по вине человека, и происходят там, где нарушаются требования пожарной безопасности. Именно по вине человека, из-за его халатности по пожарах гибнут люд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, предупредить пожар намного легче, чем потушить. Обезопасить свой дом от пожара, значит не лишиться имущества, не подвергнуть риску собственную жизнь и жизнь близких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по Тайшетскому и Чунскому районам обращается ко всем жителям города Тайшета и Тайшетского района! Соблюдайте требования пожарной безопасности! Берегите свой дом от пожара!</w:t>
      </w:r>
    </w:p>
    <w:p>
      <w:pPr>
        <w:pStyle w:val="Style1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МНИТЕ: ОГОНЬ НЕ ПРОСТИТ ВАМ ХАЛАТНОСТИ!!!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 ОНД п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айшетскому и Чунскому районам                            Наталья Гу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Wingdings" w:hAnsi="Wingdings" w:cs="Wingding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mtb</dc:creator>
  <dc:description/>
  <cp:keywords/>
  <dc:language>en-US</dc:language>
  <cp:lastModifiedBy>ОНД-NOTEBOOK</cp:lastModifiedBy>
  <cp:lastPrinted>2016-10-31T09:35:00Z</cp:lastPrinted>
  <dcterms:modified xsi:type="dcterms:W3CDTF">2016-11-17T06:59:00Z</dcterms:modified>
  <cp:revision>6</cp:revision>
  <dc:subject/>
  <dc:title>Всего за 15 лет (2001-2015 годы) в Иркутской области произошел 68281 пожар, на которых погибли 4886 человек, и 3583 человека получили травмы</dc:title>
</cp:coreProperties>
</file>