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1» октября  2024 г.                                                                                      № 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39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 в решение  Думы Разгонского о муниципального образования от 21.12.2023г. № 39  «О бюджете Разгонского муниципального образования на 2024 год и на плановый период 2025 и 2026 годы (в редакции решения Думы №41 от 31.01.2024г., №46 от 28.03.2024г., № 48 от 30.05.2024г., №49 от 03.07.2024г., №№51 от 30.09.2024г.)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Приложения 1,3,7,11 изложить в новой редакции (прилагаются Приложения 1,2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tabs>
          <w:tab w:val="clear" w:pos="708"/>
          <w:tab w:val="left" w:pos="1102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  <w:r>
        <w:rPr>
          <w:color w:val="000000"/>
          <w:lang w:val="ru-RU"/>
        </w:rPr>
        <w:t>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4 год и плановый период 2025 и 2026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31 октября  № 52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4 год и на плановый период 2025 и 2026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78"/>
        <w:gridCol w:w="2204"/>
        <w:gridCol w:w="1849"/>
      </w:tblGrid>
      <w:tr>
        <w:trPr>
          <w:trHeight w:val="24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51 от 30.09.2024г.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0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,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</w:t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4,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4,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сходы бюджета планируется </w:t>
      </w:r>
      <w:r>
        <w:rPr>
          <w:lang w:val="ru-RU"/>
        </w:rPr>
        <w:t>на 2024 год оставить без изменений в сумме 13</w:t>
      </w:r>
      <w:r>
        <w:rPr/>
        <w:t> </w:t>
      </w:r>
      <w:r>
        <w:rPr>
          <w:lang w:val="ru-RU"/>
        </w:rPr>
        <w:t>824,3 тыс.руб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firstLine="709"/>
        <w:rPr/>
      </w:pPr>
      <w:r>
        <w:rPr>
          <w:b/>
          <w:color w:val="000000"/>
          <w:lang w:val="ru-RU"/>
        </w:rPr>
        <w:t>В целом по разделу в 2024 году</w:t>
      </w:r>
      <w:r>
        <w:rPr>
          <w:color w:val="000000"/>
          <w:lang w:val="ru-RU"/>
        </w:rPr>
        <w:t xml:space="preserve"> планируется утвердить расходы в сумме 6</w:t>
      </w:r>
      <w:r>
        <w:rPr>
          <w:color w:val="000000"/>
        </w:rPr>
        <w:t> </w:t>
      </w:r>
      <w:r>
        <w:rPr>
          <w:color w:val="000000"/>
          <w:lang w:val="ru-RU"/>
        </w:rPr>
        <w:t>727,1 тыс. руб. с уменьшением  ассигнований на 11,0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увеличить расходы на выплату заработной платы с начислениями на нее работникам администрации в сумме 12,4 тыс.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ить расходы на содержание органов местного самоуправления в сумме 23,4 тыс.руб.(канцелярия, прочие услуги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дел 03 " Национальная безопасность и правоохранительная деятельность"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В целом по разделу в 2024 году</w:t>
      </w:r>
      <w:r>
        <w:rPr>
          <w:lang w:val="ru-RU"/>
        </w:rPr>
        <w:t xml:space="preserve"> планируется утвердить расходы в сумме 120,3 тыс. руб. с увеличением ассигнований на 21,0 тыс. руб., при этом планиру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увеличить </w:t>
      </w:r>
      <w:r>
        <w:rPr>
          <w:bCs/>
          <w:lang w:val="ru-RU"/>
        </w:rPr>
        <w:t>расходы на мероприятия по пожарной безопасности на сумму 21,0 тыс.руб.(ремонт системы АПС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05 "Жилищно-коммунальное хозяйство"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В целом по разделу в 2024 году </w:t>
      </w:r>
      <w:r>
        <w:rPr>
          <w:lang w:val="ru-RU"/>
        </w:rPr>
        <w:t>планируется утвердить расходы  в сумме 1</w:t>
      </w:r>
      <w:r>
        <w:rPr/>
        <w:t> </w:t>
      </w:r>
      <w:r>
        <w:rPr>
          <w:lang w:val="ru-RU"/>
        </w:rPr>
        <w:t xml:space="preserve">182,4 тыс. руб. </w:t>
      </w:r>
      <w:r>
        <w:rPr>
          <w:color w:val="000000"/>
          <w:lang w:val="ru-RU"/>
        </w:rPr>
        <w:t>при этом планируется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iCs/>
          <w:lang w:val="ru-RU"/>
        </w:rPr>
        <w:t>- по подразделу «Благоустройство» уменьшить расходы на мероприятия по благоустройству поселения на сумму 10,0 тыс.руб. и утвердить в сумме 272,4 тыс.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едения об исполнении бюджета Разгонского муниципального образования по состоянию на 01.10.2024 год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/>
        <w:t>Таблица 3.Анализ исполнения бюджета поселения на 2024 год и плановый период 2025 и 2026 годов.</w:t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400"/>
        <w:gridCol w:w="1320"/>
        <w:gridCol w:w="1321"/>
      </w:tblGrid>
      <w:tr>
        <w:trPr>
          <w:trHeight w:val="30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53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араметры бюджет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шение Думы  "О бюджете Разгон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ого образования  на 2024 год и на плановый период 2025 и 2026 годов" от 21.12.2023 г.№ 39 ( в редакции решения Думы Разгонского муниципального образования от 30.09.2024 № 51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01.10.20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,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1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2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14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85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0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13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6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9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октября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1» декабря 2023 г. № 39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7 162,45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 262,4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30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7 7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7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82 372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372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1 767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1 767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4 235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октября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4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Главный распорядитель бюджетных средств </w:t>
      </w:r>
      <w:r>
        <w:rPr/>
        <w:t>- администрация Разгонского сельского поселения</w:t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 162,4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31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0 262,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262,4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262,4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 974,7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 974,73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 974,73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8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84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84,00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19,4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69,7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69,7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3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 771,4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 771,4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71,4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372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1 767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1 767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197,79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3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97,7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97,79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569,21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69,21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67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67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2,2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2,2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4 235,8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17-10-11T08:20:00Z</cp:lastPrinted>
  <dcterms:modified xsi:type="dcterms:W3CDTF">2024-11-02T00:00:00Z</dcterms:modified>
  <cp:revision>361</cp:revision>
  <dc:subject/>
  <dc:title>Р о с с и й с к а я      Ф е д е р а ц и я</dc:title>
</cp:coreProperties>
</file>