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 с и й с к а я  Ф е д е р а ц и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Тайшетский район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гонское муниципальное образ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ма Разго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9 июня 2015 г.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6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орядке организации работы по регистраци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ёту, использованию бесхозяйного имуществ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ходящегося на территории Разго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становления единого порядка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ы по регистрации и учету, использованию имущества, </w:t>
      </w:r>
      <w:r>
        <w:rPr>
          <w:rFonts w:cs="Times New Roman" w:ascii="Times New Roman" w:hAnsi="Times New Roman"/>
          <w:sz w:val="24"/>
          <w:szCs w:val="24"/>
        </w:rPr>
        <w:t>имеющего признаки бесхозяй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ходящегося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о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обеспечения его безопасной эксплуатации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 215, 2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26, 236 Гражданского кодекса Российской Федерации, статьёй 50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т 06.10.2003 г. № 131-ФЗ "Об общих принципах организации местного самоуправления в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.ст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3, 46 Уст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о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Дум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о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решила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ы по регистрации, учету, использованию бесхозяйного имущества, находящегося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о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о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опубликовать настоящее решение с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«Вестнике Разгонского муниципального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о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го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я                                                                                 В.Н.Кус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о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9.06.2015 г. года № </w:t>
      </w:r>
      <w:r>
        <w:rPr>
          <w:rFonts w:cs="Times New Roman" w:ascii="Times New Roman" w:hAnsi="Times New Roman"/>
          <w:sz w:val="24"/>
          <w:szCs w:val="24"/>
          <w:lang w:val="en-US"/>
        </w:rPr>
        <w:t>6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4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bookmarkStart w:id="3" w:name="Par52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БОТЫ ПО РЕГИСТРАЦИИ, УЧЕТУ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НИЮ БЕСХОЗЯЙНОГО ИМУЩЕСТВА, НАХОДЯЩЕГОСЯ НА ТЕРРИТОРИИ РАЗГО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2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г. № 131-ФЗ "Об общих принципах организации местного самоуправления в Российской Федерации", Устав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в целях упорядочения действий по работе с бесхозяйным имуществом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 последующим вовлечением такого имущества в хозяйственный обор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 бесхозяйным имуществом понимаются вещи, определенны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в соответствии с которой б</w:t>
      </w:r>
      <w:r>
        <w:rPr>
          <w:rFonts w:cs="Times New Roman" w:ascii="Times New Roman" w:hAnsi="Times New Roman"/>
          <w:sz w:val="24"/>
          <w:szCs w:val="24"/>
          <w:lang w:eastAsia="ru-RU"/>
        </w:rPr>
        <w:t>есхозяйной является вещь, которая не имеет собственника или собственник которой неизвестен либо, если иное не предусмотрено законами, от права собственности на которую собственник отказал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недвижимым вещам (недвижимое имущество, недвижимость) относятся земельные участки, участки недр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щи, не относящиеся к недвижимости, включая деньги и ценные бумаги, признаются движимым имуществом. Регистрация прав на движимые вещи не требуется, кроме случаев, указанных в зак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формление документов для признания бесхозяйными объектов недвижимого имущества и движимых вещей, находящихся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постановку на учет бесхозяйных объектов недвижимого имущества и принятие в муниципальную собственность бесхозяйных объектов недвижимого имущества и бесхозяйных движимых вещей осуществляет Администр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(далее – Администрация)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ие на учет бесхозяйных объектов недвижимого имущества осуществляет орган по государственной регистрации прав на недвижимое имущество и сделок с ним (его территориальное подразде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Бесхозяйные движимые вещи государственной регистрации не подлежат (за исключением транспортных средств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министрация осуществляет ведение учета бесхозяйного движимого и недвижимого имущества, оформление имущества в муниципальную соб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едение учета бесхозяйного имущества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осуществляется в Реестре бесхозяйного имущества (форма Реестра прилагается). Реестр бесхозяйного имущества ведется в электронной форме Администрацией, по окончании календарного года формируется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обретателем движимого и недвижимого имущества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онско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Целями и задачами выявления объектов бесхозяйного имуществ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неиспользуемых объектов в свободный гражданский обор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й эксплуатации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держание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56"/>
      <w:bookmarkEnd w:id="4"/>
      <w:r>
        <w:rPr>
          <w:rFonts w:cs="Times New Roman" w:ascii="Times New Roman" w:hAnsi="Times New Roman"/>
          <w:b/>
          <w:sz w:val="24"/>
          <w:szCs w:val="24"/>
        </w:rPr>
        <w:t>2. ПОРЯДОК ВЫЯВЛЕНИЯ БЕСХОЗЯЙНЫХ ОБЪЕКТОВ НЕДВИЖИМ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 И ВНЕСЕНИЯ ИХ В РЕЕСТР БЕСХОЗЯЙ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общения об объекте недвижимого имущества, имеющем признаки бесхозяйного, направляются в Администрацию в письменной и устной форме, регистрируются в Журнале учета заявлений (информации) об объектах бесхозяйного имущества (далее – Журнал учёта заявлений (информации)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Администрацией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объектов недвижимого имущества, имеющих признаки бесхозяйного, информация о таких объектах вносится в Журнал учёта заявлений (информации) на основании служебной записки работника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основании поступивших в Администрацию сообщений (информации) об объекте недвижимого имущества, имеющем признаки бесхозяйного, Администрация осуществляет проверку поступивших сообщений (информации) о выявленном объекте недвижимого имущества, имеющем признаки бесхозяйного (с выездом на мест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распоряжением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оздаётся постоянно действующая Комиссия по обследованию, инвентаризации бесхозяйного имущества, находящегося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(далее - Комисс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омиссия в месячный срок с даты регистрации сообщения  (информации) об объекте недвижимого имущества, имеющем признаки бесхозяйного проводит его обследование, инвентаризац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обследования и инвентаризации объекта Комиссией составляет Акт обследования и инвентаризации имущества, в котором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характеристики и техническое состояние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ожительный период времени, в течение которого объект не эксплуатировал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рганизации, которая может осуществлять техническое обслуживание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ложения об использовании дан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и и предполагаемый размер финансирования затрат на проведение технической инвентаризации объекта и техническое обслуживание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 принятии мер по сохранност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подписывается всеми членами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целях проведения проверки возможного наличия собственника выявленного объекта недвижимого имущества, имеющего признаки бесхозяйного, Администрация в течение месяца с даты составления Акта обследования и инвентаризации такого имущества  запраш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ргане, осуществляющем государственную регистрацию прав на недвижимое имущество и сделок с ни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у из Единого государственного реестра прав на недвижимое имущество и сделок с ним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аспорт на объект (сведения о кадастровом учёте объ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ах, осуществляющих ведение учета государственного имущества, муниципального имущества муниципального района - сведения о наличии такого имущества соответственно в реестре федерального имущества, реестре государственного имущества Иркутской области, реестре муниципального имущества муниципального образования "Тайшетский район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органах,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вших регистрацию прав на недвижимость до введения в действие Федерального закона от 21.07.1997 г. № 122-ФЗ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 на территории муниципального образования "Тайшетский район"  - документ, подтверждающий регистрацию права собственности на объект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если в выписке из Единого государственного реестра прав на недвижимое имущество и сделок с ним (сведениях, представленных органами технической инвентаризации) имеются сведения о собственнике объекта недвижимости, Администрация направляет за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ы ФНС России о предоставлении сведений из Единого государственного реестра юридических лиц (Единого государственного реестра индивидуальных предпринимателей) о юридическом лице (индивидуальном предпринимател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му лицу, являющемуся возможным балансодержателе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в течение 10 дней сообщает данную информацию лицу, представившему первичную информацию об этом объ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Администрация направляет собственнику объекта обращение с предложением отказаться от прав на него в пользу муниципального образования либо принять меры к его надлежащему содержанию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если собственник имущества не ответил на обращение Администрации в течение 30 дней,  Администрация в течение 10 дней с даты истечения срока ответа на предложение Администрации,  направляет собственнику письмо с требованием принятия мер по ликвидации опасности разрушения объекта недвижимости и предотвращения обитания в нем каких либо граждан, а также на объект размещается надпись о необходимости собственнику обратиться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если в течение 6 месяцев с даты направления письма собственник имущества не исполнил требования и не предпринял меры по ликвидации опасности разрушения объекта недвижимости (фактически устранился от  владения, пользования и распоряжения имуществом без намерения сохранить какие-либо права на это имущество), Комиссия проводит обследование имущества, по результатам которого оформляется акт с заключением о целесообразности оформления права муниципальной собственности на бесхозяйное недвижимое имущество и предложениями об использовании данного имущества, о принятии мер по его сохр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Если в результате проверки </w:t>
      </w:r>
      <w:r>
        <w:rPr>
          <w:rFonts w:cs="Times New Roman" w:ascii="Times New Roman" w:hAnsi="Times New Roman"/>
          <w:i/>
          <w:sz w:val="24"/>
          <w:szCs w:val="24"/>
        </w:rPr>
        <w:t xml:space="preserve">возможного наличия собственника, проведённой в соответствии с пунктами 13, 14 настоящего Порядка, </w:t>
      </w:r>
      <w:r>
        <w:rPr>
          <w:rFonts w:cs="Times New Roman" w:ascii="Times New Roman" w:hAnsi="Times New Roman"/>
          <w:sz w:val="24"/>
          <w:szCs w:val="24"/>
        </w:rPr>
        <w:t xml:space="preserve"> собственник объекта недвижимого имущества, имеющего признаки бесхозяйного, не будет установлен, Администр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течение 10 дней с даты поступления в Администрацию последнего ответа от организаций, предусмотренных пунктом 13 настоящего Порядка, вносит сведения об объекте в Реестр бесхозяйного имущества. Основанием для включения объекта в Реестр бесхозяйного имущества является распоряжени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отсутствии сведений о государственном кадастровом учёте объекта в течение 6 месяцев с даты внесения сведений об объекте в Реестр бесхозяйного имущества организует в установленном порядке работу по проведению технической инвентаризации объекта и изготовлению технического плана объекта, постановку объекта на государственный кадастровый учё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бесхозяйно содержащийся объект является объектом инженерной инфраструктуры, Администрация направляет заявку в эксплуатирующие организации на изготовление на сетевые объекты водо-, электроснабжения, канализации, отопления и иные объекты инженерной инфраструктуры первичной технической документации (исполнительной схемы), необходимой для изготовления технических планов на данные объ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луатирующие организации обеспечивают изготовление данной документации и представляют ее в Администрацию в установленные законодательством сро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В случае отказа собственника от права собственности на объект недвижимого имущества, Администрация принимает заявление собственника (собственников)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, находящееся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которое подается на имя глав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и регистрируется в Журнале учета заявлений (информации) о бесхозяйном имуществе. К заявлению прилагаются 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ии правоустанавливающих документов, подтверждающих наличие права собственности у лица (лиц), отказавшегося (отказавшихся) от права собственности на объект недвижимости; копии учредительных документов юридического лица (для установления органа юридического лица, уполномоченного на совершение сделок с имуществом юридического лица (крупных сделок). В заявлении, подаваемым юридическим лицом, указывается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– юридического лица, в заявлении физического лица указывается с</w:t>
      </w:r>
      <w:r>
        <w:rPr>
          <w:rFonts w:cs="Times New Roman" w:ascii="Times New Roman" w:hAnsi="Times New Roman"/>
          <w:sz w:val="24"/>
          <w:szCs w:val="24"/>
          <w:lang w:eastAsia="ru-RU"/>
        </w:rPr>
        <w:t>траховой номер индивидуального лицевого счета в системе обязательного пенсионного страхования (СНИЛС).</w:t>
      </w:r>
      <w:r>
        <w:rPr>
          <w:rFonts w:cs="Times New Roman" w:ascii="Times New Roman" w:hAnsi="Times New Roman"/>
          <w:sz w:val="24"/>
          <w:szCs w:val="24"/>
        </w:rPr>
        <w:t xml:space="preserve"> К заявлению физического лица прилагается копия документа, удостоверяющего личность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 Копии правоустанавливающих документов, подтверждающих наличие права собственности, заверяются подписью должностного лица (с указанием даты, фамилии и инициалов) Администрации, а также печатью Администрации и подписью собственника (собственников) (с указанием даты, фамилии и инициалов), отказавшегося от права собственности на объект недвижимого имущества, либо удостоверяются нотариально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такие документы представляются в форме электронных документов, электронных образов документов, они заверяются усиленной квалифицированной электронной подписью нотариуса либо должностного лица Администрации и собственника (собственников), отказавшегося от права собственности на объект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Администрация в течение 10 дней с даты регистрации заявления собственн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отказе от права собственности на объект недвижим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, вносит сведения о таком объекте в Реестр бесхозяйного имущества. Основанием для включения объекта в Реестр бесхозяйного имущества является распоряжени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.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, осуществляющий государственную регистрацию прав на недвижимое имущество и сделок с ним. Право собственности на этот земельный участок прекращается с даты государственной регистрации прекращения указанного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ОДГОТОВКИ ЗАЯВЛЕНИЯ О ПОСТАНОВКЕ НА УЧЁ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СХОЗЯЙНЫХ ОБЪЕКТОВ НЕДВИЖИМОГО ИМУЩЕСТВ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3. Для принятия на учет объекта недвижимого имущества как бесхозяйного Администрация в течение месяца с даты внесения сведений об объекте в Реестр бесхозяйного имущества (даты изготовления технического плана объекта) обращается с заявлением о постановке на учёт в орган, осуществляющий государственную регистрацию прав на недвижимое имущество и сделок с ним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ом Минэкономразвития России от 22.11.2013 г. № 701 "Об установлении порядка принятия на учет бесхозяйных недвижимых веще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государственный кадастровый учёт объекта не был осуществлён, одновременно с заявлением о постановке на учёт бесхозяйный недвижимых вещей подаётся заявление о государственном кадастровом учёте объект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 заявлению о постановке на учёт  прилагаются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тверждающие, что объект недвижимого имущества не имеет собственника или его собственник неизвестен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е органами исполнительной власти Российской Федерации, исполнительной власти Иркутской области, Администрацией Тайшетского района, подтверждающие, что данный объект недвижимого имущества не учтен в реестрах федерального имущества, государственного имущества Иркутской области, муниципального имущества муниципального образования "Тайшетский район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ные органами,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вшими регистрацию прав на недвижимость до введения в действие Федерального закона от 21.07.1997 г. № 122-ФЗ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 на территории муниципального образования "Тайшетский район", подтверждающие, что право собственности на данный объект не было зарегистрирова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заявление собственника (собственников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правоустанавливающих документов, подтверждающих наличие права собственности у лица (лиц), отказавшегося (отказавшихся) от права собственности на объект недвижимости, заверенные в соответствии с пунктом 20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ДОКАЗЫВАНИЕ СОБСТВЕННИКОМ ПРАВ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ХОЗЯЙНЫЙ ОБЪЕКТ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Если до принятия бесхозяйного объекта недвижимого имущества в муниципальную собственность объявится его собственник, доказывание права собственности на него лежит на этом собственн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направляет в администрацию заявление с приложением копий документов, подтверждающих право собственности на объект. Заявление регистрируется в Журнале учета заявлений (информации) в день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оступившее заявление собственника рассматривается в течение 10 рабочих дней. В случае если представленными собственником документами подтверждается его право собственности на объект, Администр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(при непринятии мер в срок до 6 месяцев с даты отправки уведомления по почте вопросы его дальнейшего использования решаются в судебном поряд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ет распоряжение Администрации об исключении этого объекта из Реестра бесхозяй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 случае если собственник докажет право собственности на объект недвижимого имущества, Администрация имеет право на возмещение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 случае если бесхозяйный объект недвижимого имущества по решению суда будет признан муниципальной собственностью,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ХОД БЕСХОЗЯЙНОГО НЕДВИЖИМ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 В МУНИЦИПАЛЬНУЮ СОБ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о истечении года со дня постановки со дня постановки бесхозяйного объекта недвижимого имущества на учет в органе, осуществляющем государственную регистрацию прав на недвижимое имущество и сделок с ни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30 дней направляет запросы в органы учета федерального имущества, государственного имущества, Администрацию Тайшетского района о предоставлении сведений, подтверждающих, что данный объект не учтен в реестрах федерального имущества, государственного имущества Иркутской области, муниципального имущества муниципального образования "Тайшетский район", а также направляет запросы в соответствующие государственные органы (организации), осуществлявшие регистрацию прав на недвижимость до введения в действие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 на территории муниципального образования "Тайшетский район" , о предоставлении сведений, подтверждающих, что права на данный объект ими не были зарегистрированы (далее - органы учета имуще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30 дней со дня поступления последнего ответа от органов учета имущества обращается в суд с требованием о признании права муниципальной собств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на бесхозяйное имущество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30 дней со дня получения решения суда о признании права муниципальной собственности на имущество, обращается в орган, осуществляющий государственную регистрацию прав на недвижимое имущество и сделок с ним, с заявлением о государственной регистрации права муниципальной собств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на имущ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ает имущество в Реестр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 7-дневный срок со дня государственной регистрации права муниципальной собств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на данное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ЫЯВЛЕНИЯ И ПЕРЕХОДА БЕСХОЗЯЙНОГО ДВИЖИМ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 В МУНИЦИПАЛЬНУЮ СОБ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Сообщения об объекте движимого имущества, имеющем признаки бесхозяйного, направляются в Администрацию в письменной и устной форме, регистрируются в Журнале учета заявлений (информации) об объектах бесхозяйного имущества (далее – Журнал учёта заявлений (информации)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Администрацией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объектов движимого имущества, имеющих признаки бесхозяйного, информация о таких объектах вносится в Журнал учёта заявлений (информации) на основании служебной записки работника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омиссия в 15-дневный срок с даты регистрации сообщения  (информации) об объекте движимого имущества, имеющем признаки бесхозяйного проводит его обследование, инвентаризацию, по результатам которого составляется Акт обследования и инвентаризации имущества, в котором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характеристики (номера агрегатов при наличии) и техническое состояние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ожительный период времени, в течение которого объект не эксплуатировал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ложения об использовании дан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и и предполагаемый размер финансирования затрат на проведение технической инвентаризации объекта и техническое обслуживание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 принятии мер по сохранност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подписывается всеми членами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Администрация в течение 15 дней с даты составления Акт обследования и инвентаризации имущества проверяет полученную информацию и собирает доказательства, подтверждающие невозможность установления собственника движимого имущества (путем направления запросов в органы учёта областного, федерального имущества, муниципального имущества муниципального образования "Тайшетский район", органы учёта транспортных сред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Если в результате проверки собственник объекта движимого имущества, имеющего признаки бесхозяйного, не будет установлен, Администрация в течение 10 дней с даты поступления в Администрацию последнего ответа от органов учёта имущества, предусмотренных пунктом 32 настоящего Порядка, вносит сведения об объекте в Реестр бесхозяйного имущества. Основанием для включения объекта в Реестр бесхозяйного имущества является распоряжени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осле включения имущества в Реестр бесхозяйного имущества, Администрация принимает меры по хранению указанного имущества (в том числе путём заключения договоров хран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В течение 10 дней с даты внесения имущества в Реестр бесхозяйного имущества, Администрация опубликовывает сведения о таком имуществе (с указанием технических характеристик, места нахождения) в официальном источнике опубликования правовых ак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в средствах массовой информации, распространяющихся на территории муниципального образования "Тайшетский район", размещает информацию на официальном сайте администрации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В месячный срок после внесения в Реестр бесхозяйного имущества сведений о бесхозяйном имуществе расклеивает объявления (если брошенной вещью являются металлические гаражи, киоски, палатки, рекламные конструкции и другие нестационарные объекты) о бесхозяйном движимом имуществе и о возможности собственников предъявить свои права на это имущество в 60-дневны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Собственник направляет в администрацию заявление с приложением копий документов, подтверждающих право собственности на объект. Заявление регистрируется в Журнале учета заявлений (информации) в день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ее заявление собственника рассматривается в течение 10 рабочих дней. В случае если представленными собственником документами подтверждается его право собственности на объект, Администрация издает распоряжение об исключении объекта из Реестра бесхозяй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Если по истечении срока, указанного в сообщении, предусмотренном пунктом 35 настоящего Порядка, лицо, имеющее право на выявленное бесхозяйное имущество, не будет установлено или само не заявит о своем праве на имущество, то Администрация в течение 3-х месяцев обращается в суд с заявлением о признании движимого имущества бесхозяйным и о передаче его в муниципальную соб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приводится подробное описание вещи, основные признаки и технические характеристики. К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чёт о рыночной стоимости движимой ве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ы из органов учёта имущества, предусмотренных пунктом 32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факт пользования объектом (договоры, связанные с использованием имущества, договоры хранения имущества, документы, подтверждающие обслуживание,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При получении решения суда о признании бесхозяйного движимого имущества муниципальной собственностью Администрация в 7-дневный срок исключает его Реестра бесхозяйного имущества и включает Реестр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В случае выявления собственника после принятия движимого имущества в муниципальную собстве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обственник имущества может доказывать свое право собственности только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суда, принятого в пользу первоначального собственника имущества, оно исключается из Реестра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 Собственнику имущества при рассмотрении судебного дела предъявляются в целях возмещения расходов муниципального образования, расходы, состоящие из затр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хранение имущества (если на проведение данных мероприятий требовались финансовые затра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убликование сообщения об установлении собственников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имущества собственнику производится в натуре по акту приема-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111"/>
      <w:bookmarkStart w:id="6" w:name="Par97"/>
      <w:bookmarkEnd w:id="5"/>
      <w:bookmarkEnd w:id="6"/>
      <w:r>
        <w:rPr>
          <w:rFonts w:cs="Times New Roman" w:ascii="Times New Roman" w:hAnsi="Times New Roman"/>
          <w:b/>
          <w:sz w:val="24"/>
          <w:szCs w:val="24"/>
        </w:rPr>
        <w:t>7. ИСПОЛЬЗОВАНИЕ БЕСХОЗЯЙ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Бесхозяйное имущества учитывается в Реестре бесхозяйного имущества с даты включения его в Реестр и до момента исключения из Реестра по основаниям, установленным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2. В целях предотвращения угрозы разрушения бесхозяйного объекта недвижимого (движимого) имущества, его утраты, возникновения чрезвычайных ситуаций (в части содержания в надлежащем состоянии объектов жизнеобеспечения, инженерной инфраструктуры и объектов благоустройства) такой объект на период оформления их в собственность муниципального образования Администрация обеспечивает хранение объекта самостоятельно либо передаёт объект в порядке, установленном статьёй 17.1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6.07.2006 г. № 135-ФЗ "О защите конкуренции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 содержание и обслуживание организациям, осуществляющим виды деятельности, соответствующие целям использования объ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  <w:bookmarkStart w:id="7" w:name="Par166"/>
      <w:bookmarkStart w:id="8" w:name="Par166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Бесхозяйное имущество, не признанное по решению суда поступившим в муниципальную собственность, может быть вновь принято во владение, пользование и распоряжение оставившим его собстве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Вопросы, не урегулированные настоящим Порядком, регламентируются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ы по регистрации, учету, использованию бесхозяйного имущества, находящегося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о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бесхозяйного имущества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ного на территории Разгонское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60"/>
        <w:gridCol w:w="1842"/>
        <w:gridCol w:w="1843"/>
        <w:gridCol w:w="2227"/>
        <w:gridCol w:w="188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становке на учёт в органе, осуществляющем государственную регистрацию прав на имущество (для объектов недвижимого имуществ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основания исключения из Реестр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F93EF173424A07D952D29FB8CF17BD476516B9FDAE1B2C773D5BBCD058B8674DDE45074F909AEAEFyEH" TargetMode="External"/><Relationship Id="rId3" Type="http://schemas.openxmlformats.org/officeDocument/2006/relationships/hyperlink" Target="consultantplus://offline/ref=B1F93EF173424A07D952D29FB8CF17BD47641AB6FCAA1B2C773D5BBCD0E5y8H" TargetMode="External"/><Relationship Id="rId4" Type="http://schemas.openxmlformats.org/officeDocument/2006/relationships/hyperlink" Target="consultantplus://offline/ref=B1F93EF173424A07D952CC92AEA34DB1476840B2F5A2117D2F6200E18751B2300A911C450B9C99EAFCDB83EDy2H" TargetMode="External"/><Relationship Id="rId5" Type="http://schemas.openxmlformats.org/officeDocument/2006/relationships/hyperlink" Target="consultantplus://offline/ref=9C855CE04ADFB479FBD7F348927E32F573242FA6A881F21724D0EE0B11DD3EC5AE2E5C5A8970BCACR8A0I" TargetMode="External"/><Relationship Id="rId6" Type="http://schemas.openxmlformats.org/officeDocument/2006/relationships/hyperlink" Target="consultantplus://offline/ref=9C855CE04ADFB479FBD7F348927E32F573242FA6A881F21724D0EE0B11DD3EC5AE2E5C5A8970BFA9R8A0I" TargetMode="External"/><Relationship Id="rId7" Type="http://schemas.openxmlformats.org/officeDocument/2006/relationships/hyperlink" Target="consultantplus://offline/ref=9C855CE04ADFB479FBD7F348927E32F573242FA6A881F21724D0EE0B11DD3EC5AE2E5C5A8970BFA9R8AAI" TargetMode="External"/><Relationship Id="rId8" Type="http://schemas.openxmlformats.org/officeDocument/2006/relationships/hyperlink" Target="consultantplus://offline/ref=9C855CE04ADFB479FBD7F348927E32F573242FA6A881F21724D0EE0B11DD3EC5AE2E5C5A8970BFAFR8A0I" TargetMode="External"/><Relationship Id="rId9" Type="http://schemas.openxmlformats.org/officeDocument/2006/relationships/hyperlink" Target="consultantplus://offline/ref=9C855CE04ADFB479FBD7F348927E32F573242FACA982F21724D0EE0B11DD3EC5AE2E5C5A8971B8A1R8AAI" TargetMode="External"/><Relationship Id="rId10" Type="http://schemas.openxmlformats.org/officeDocument/2006/relationships/hyperlink" Target="consultantplus://offline/ref=9C855CE04ADFB479FBD7F348927E32F573242FA6A881F21724D0EE0B11DD3EC5AE2E5C5A8970BFA9R8A0I" TargetMode="External"/><Relationship Id="rId11" Type="http://schemas.openxmlformats.org/officeDocument/2006/relationships/hyperlink" Target="consultantplus://offline/ref=99D4644D1CF8DE85EA3B87E707BA954263F3BBF984708027CBFFFC58C9v3l8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15:00Z</dcterms:created>
  <dc:creator>Юридический отдел</dc:creator>
  <dc:description/>
  <cp:keywords/>
  <dc:language>en-US</dc:language>
  <cp:lastModifiedBy>Admin</cp:lastModifiedBy>
  <cp:lastPrinted>2015-06-22T10:30:00Z</cp:lastPrinted>
  <dcterms:modified xsi:type="dcterms:W3CDTF">2015-06-22T06:31:00Z</dcterms:modified>
  <cp:revision>28</cp:revision>
  <dc:subject/>
  <dc:title/>
</cp:coreProperties>
</file>