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формация  по пожару, происшедшему 12 но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и магазина «Светофор»,  расположенного по адресу: Иркутская область, г. Тайшет, ул. Сибирска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6  года в 20 часов 48 минут в ПЧ-22 ФКГУ «7 ОФПС по Иркутской области» поступило сообщение о пожаре в здании магазина «Светофор»,  расположенного по адресу: Иркутская область, г. Тайшет, ул. Сибирская 3. Здание магазина брусовое, одноэтажное, кровля шиферная по деревянной обрешетке электроснабжение центральное, отопление водяное от котельной. Здание оборудовано автоматической пожарной сигнализацией и системой оповещения и управления эвакуацией людей при пожаре 2 типа. Установки пожарной автоматики находились в исправном состоянии, при пожаре сработали. </w:t>
      </w:r>
    </w:p>
    <w:p>
      <w:pPr>
        <w:pStyle w:val="Normal"/>
        <w:tabs>
          <w:tab w:val="clear" w:pos="720"/>
          <w:tab w:val="left" w:pos="3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ушении пожара принимали участие подразделения пож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ы ПЧ-22 ФКГУ «7 ОФПС по Иркутской области», Тайшетского филиала ОГКУ Противопожарная служба Иркутской области, ГНПС «Тайшет» в составе 8 единиц техники, 22 человек. Время ликвидации открытого горения – 01:0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очевидцев и свидетелей происшествия установлено, что первоначальное горение возникло в помещении котельной, затем огонь распространился по зданию магазина, чему способствовала металлическая наружная обшивка. </w:t>
      </w:r>
    </w:p>
    <w:p>
      <w:pPr>
        <w:pStyle w:val="Normal"/>
        <w:tabs>
          <w:tab w:val="clear" w:pos="720"/>
          <w:tab w:val="left" w:pos="3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мотра места пожара установлено, что уничтожено здание магазина на всей площади. На момент прибытия первых пожарных подразделений огнем было охвачено помещение котельной и частично – кровля магазина. </w:t>
      </w:r>
    </w:p>
    <w:p>
      <w:pPr>
        <w:pStyle w:val="Normal"/>
        <w:tabs>
          <w:tab w:val="clear" w:pos="720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е время по факту пожара ОНД и ПР по Тайшетскому и Чунскому районам проводится проверка, по результатам которой будет принято соответствующее правовое решение. На данный момент к проведению проверки по факту пожара привлечены сотрудники СЭУ ФПС «ИПЛ по Иркутской области», причина пожара и сумма причиненного ущерба устанавливаются.  </w:t>
      </w:r>
    </w:p>
    <w:sectPr>
      <w:type w:val="nextPage"/>
      <w:pgSz w:w="11906" w:h="16838"/>
      <w:pgMar w:left="1134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_Шишмаре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1:00Z</dcterms:created>
  <dc:creator>Алексей</dc:creator>
  <dc:description/>
  <cp:keywords/>
  <dc:language>en-US</dc:language>
  <cp:lastModifiedBy>user</cp:lastModifiedBy>
  <cp:lastPrinted>2015-10-15T07:58:00Z</cp:lastPrinted>
  <dcterms:modified xsi:type="dcterms:W3CDTF">2016-11-14T07:21:00Z</dcterms:modified>
  <cp:revision>2</cp:revision>
  <dc:subject/>
  <dc:title>ОТЧЁТ</dc:title>
</cp:coreProperties>
</file>