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   « 30» июня 2023 г.                                                                                      № 2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гон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ru-RU"/>
              </w:rPr>
              <w:t>2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2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А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Разгонского муниципального образования на 2023 год и на плановый период 2024 и 2025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Разгон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Разгонского муниципального  образования, Положением о бюджетном процессе в Разгонском муниципальном образовании, Дума Разгонского муниципального образова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 Е Ш И Л 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 Внести    следующие   изменения в решение  Думы Разгонского муниципального образования от 21.12.2022г. № 12А  «О бюджете Разгонского муниципального образования на 2023 год и на плановый период 2024 и 2025 годы в редакции решения Думы №16 от 31.01.2023г., №21 от 31.03.2023г., № 23 от 31.05.2023г.)»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Разгонского муниципального образования на 2023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 доходам в сумме 11 368 400 рублей, в том числе безвозмездные поступления в сумме   9 783 530,44  рублей, из них объём межбюджетных трансфертов из областного бюджета и бюджета муниципального района в сумме  9 723 79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13 293 20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1 924 800 рублей или 121,45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869 800 рублей. Дефицит местного бюджета без учета сумм остатков составит 55 000 рублей и 3,47 %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3 Приложения 1,3,7,11 изложить в новой редакции (прилагаются Приложения 1,2,3,4).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2. Опубликовать настоящее Решение в порядке, установленном Уставом Разгонского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 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Р.С.Журавле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решению Думы Разгонского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внесении изменений и дополнений в решение Думы «О бюджете Разгонск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образования на 2023 год и плановый период 2024 и 2025 годов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30 июня 2023 г.   № 2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</w:t>
      </w:r>
      <w:r>
        <w:rPr>
          <w:b/>
          <w:u w:val="single"/>
          <w:lang w:val="ru-RU"/>
        </w:rPr>
        <w:t>Изменения доходной части  бюджета на 2023 год и на плановый период 2024 и 2025 го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сновные характеристики поступлений доходов в бюджет Разгонского муниципального образования на 2023 год и плановый период 2024 и 2025 годов представлены в таблице 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1. Показатели поступлений доходов в бюджет Разгонского муниципального образования на 2023 год и плановый период 2024 и 2025 годов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076"/>
        <w:gridCol w:w="1833"/>
        <w:gridCol w:w="2022"/>
      </w:tblGrid>
      <w:tr>
        <w:trPr>
          <w:trHeight w:val="132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од</w:t>
            </w:r>
          </w:p>
        </w:tc>
      </w:tr>
      <w:tr>
        <w:trPr>
          <w:trHeight w:val="22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№23  от31.05.2023г.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232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182" w:hRule="atLeast"/>
        </w:trPr>
        <w:tc>
          <w:tcPr>
            <w:tcW w:w="350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4,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4,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моторные масла и автомобильный бензи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 и компенсаци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4,7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3,5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8,8</w:t>
            </w:r>
          </w:p>
        </w:tc>
      </w:tr>
      <w:tr>
        <w:trPr>
          <w:trHeight w:val="704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 бюджетов муниципальных районо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8,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7,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8,8</w:t>
            </w:r>
          </w:p>
        </w:tc>
      </w:tr>
      <w:tr>
        <w:trPr>
          <w:trHeight w:val="281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сельских поселений на выполнение передаваемых полномочий субъектов РФ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3,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,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,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бюджетов сельских поселений от возврата остатков субсидий, субвенций, и иных межбюджетных трансфертов, имеющих целевое назначение, прошлых лет и бюджетов муниципальных районо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9,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8,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8,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>Доходы бюджета на 2023 год планируется утвердить в объеме 11</w:t>
      </w:r>
      <w:r>
        <w:rPr/>
        <w:t> </w:t>
      </w:r>
      <w:r>
        <w:rPr>
          <w:lang w:val="ru-RU"/>
        </w:rPr>
        <w:t>368,4 тыс. руб., что на 1</w:t>
      </w:r>
      <w:r>
        <w:rPr/>
        <w:t> </w:t>
      </w:r>
      <w:r>
        <w:rPr>
          <w:lang w:val="ru-RU"/>
        </w:rPr>
        <w:t>868,8 тыс. руб. больше принятых бюджетных назнач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Увеличение безвозмездных поступлений связано с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изменением дотации на выравнивание бюджетной обеспеченности из бюджетов муниципальных районов в соответствии с с проектом решения Думы Тайшетского района «О внесении изменений в решение Думы Тайшетского района от 15.12.2022 г. № 223 «О бюджете муниципального образования «Тайшетский район» на 2023 год и на плановый период 2024 и 2025 годов»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lang w:val="ru-RU"/>
        </w:rPr>
        <w:t>- на 2023 год в сумме 1</w:t>
      </w:r>
      <w:r>
        <w:rPr/>
        <w:t> </w:t>
      </w:r>
      <w:r>
        <w:rPr>
          <w:lang w:val="ru-RU"/>
        </w:rPr>
        <w:t>868,8 тыс.руб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зменения расходной части  бюджета на 2023 год и на плановый период 2024 и 2025 год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2.Анализ вносимых изменений  в расходы поселения на 2023 год и плановый период 2024 и 2025 годов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211"/>
        <w:gridCol w:w="2089"/>
        <w:gridCol w:w="1926"/>
      </w:tblGrid>
      <w:tr>
        <w:trPr>
          <w:trHeight w:val="191" w:hRule="atLeas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346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 №23 от 31.05.2023г.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322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25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0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"Общегосударственные вопросы"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1,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9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4</w:t>
            </w:r>
          </w:p>
        </w:tc>
      </w:tr>
      <w:tr>
        <w:trPr>
          <w:trHeight w:val="26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"Национальная оборона"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" Национальная безопасность и правоохранительная деятельность"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"Национальная экономика"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0,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0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"Жилищно-коммунальное хозяйство"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,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46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 " Другие вопросы в области окружающей среды"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"Культура, кинематография"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2,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6,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</w:t>
            </w:r>
          </w:p>
        </w:tc>
      </w:tr>
      <w:tr>
        <w:trPr>
          <w:trHeight w:val="239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"Физическая культура и спорт"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"Обслуживание муниципального долга"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4,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293,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8,8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>Расходы бюджета на 2023 год планируется утвердить в объеме 13</w:t>
      </w:r>
      <w:r>
        <w:rPr/>
        <w:t> </w:t>
      </w:r>
      <w:r>
        <w:rPr>
          <w:lang w:val="ru-RU"/>
        </w:rPr>
        <w:t>293,2 тыс. руб., что на 1</w:t>
      </w:r>
      <w:r>
        <w:rPr/>
        <w:t> </w:t>
      </w:r>
      <w:r>
        <w:rPr>
          <w:lang w:val="ru-RU"/>
        </w:rPr>
        <w:t>868,8 тыс. руб. больше принятых бюджетных назначений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дел 01 "Общегосударственные вопросы"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lang w:val="ru-RU"/>
        </w:rPr>
        <w:t>В целом по разделу в 2023 году</w:t>
      </w:r>
      <w:r>
        <w:rPr>
          <w:color w:val="000000"/>
          <w:lang w:val="ru-RU"/>
        </w:rPr>
        <w:t xml:space="preserve"> планируется утвердить расходы в сумме 6</w:t>
      </w:r>
      <w:r>
        <w:rPr>
          <w:color w:val="000000"/>
        </w:rPr>
        <w:t> </w:t>
      </w:r>
      <w:r>
        <w:rPr>
          <w:color w:val="000000"/>
          <w:lang w:val="ru-RU"/>
        </w:rPr>
        <w:t>559,5 тыс. руб. с увеличением  ассигнований на 1</w:t>
      </w:r>
      <w:r>
        <w:rPr>
          <w:color w:val="000000"/>
        </w:rPr>
        <w:t> </w:t>
      </w:r>
      <w:r>
        <w:rPr>
          <w:color w:val="000000"/>
          <w:lang w:val="ru-RU"/>
        </w:rPr>
        <w:t>198,4 тыс. руб., при этом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увеличить расходы на оплату труда с начислениями на нее главе и работникам администрации муниципального образования в сумме 1</w:t>
      </w:r>
      <w:r>
        <w:rPr/>
        <w:t> </w:t>
      </w:r>
      <w:r>
        <w:rPr>
          <w:lang w:val="ru-RU"/>
        </w:rPr>
        <w:t>215,0тыс.руб.,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уменьшить расходы на содержание органов местного самоуправления в сумме 16,6 тыс.руб.</w:t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tabs>
          <w:tab w:val="clear" w:pos="708"/>
          <w:tab w:val="left" w:pos="1620" w:leader="none"/>
          <w:tab w:val="center" w:pos="4898" w:leader="none"/>
        </w:tabs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Раздел 05 "Жилищно-коммунальное хозяйство"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lang w:val="ru-RU"/>
        </w:rPr>
        <w:t xml:space="preserve">В целом по разделу в 2023 году </w:t>
      </w:r>
      <w:r>
        <w:rPr>
          <w:color w:val="000000"/>
          <w:lang w:val="ru-RU"/>
        </w:rPr>
        <w:t xml:space="preserve">планируется утвердить расходы в сумме 1144,0 тыс. руб. с увеличением  ассигнований на 16,6 тыс. руб., при этом планируется: </w:t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lang w:val="ru-RU"/>
        </w:rPr>
        <w:t xml:space="preserve">- увеличить </w:t>
      </w:r>
      <w:r>
        <w:rPr>
          <w:bCs/>
          <w:lang w:val="ru-RU"/>
        </w:rPr>
        <w:t>расходы по подразделу «Коммунальное хозяйство» на 16,6 тыс.руб.(обслуживание водозаборной скважины).</w:t>
      </w:r>
    </w:p>
    <w:p>
      <w:pPr>
        <w:pStyle w:val="Normal"/>
        <w:ind w:firstLine="284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lang w:val="ru-RU"/>
        </w:rPr>
        <w:t>Раздел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08</w:t>
      </w:r>
      <w:r>
        <w:rPr>
          <w:color w:val="000000"/>
          <w:lang w:val="ru-RU"/>
        </w:rPr>
        <w:t xml:space="preserve"> "</w:t>
      </w:r>
      <w:r>
        <w:rPr>
          <w:b/>
          <w:color w:val="000000"/>
          <w:lang w:val="ru-RU"/>
        </w:rPr>
        <w:t>Культура и кинематография</w:t>
      </w:r>
      <w:r>
        <w:rPr>
          <w:color w:val="000000"/>
          <w:lang w:val="ru-RU"/>
        </w:rPr>
        <w:t>"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В целом по разделу в 2023 году планируется утвердить расходы в сумме 2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716,4 тыс. руб. с увеличением  ассигнований на 653,8 тыс. руб., при этом планируется: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увеличить расходы на заработную плату работникам учреждения культуры в сумме 653,8 тыс.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Р.С.Журавлев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0» июня 2023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«21» декабря 2022 г. № 12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бюджета Разгонского муниципального образования на 2023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40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4 869,56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56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 000,00</w:t>
            </w:r>
          </w:p>
        </w:tc>
      </w:tr>
      <w:tr>
        <w:trPr>
          <w:trHeight w:val="106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 800,00</w:t>
            </w:r>
          </w:p>
        </w:tc>
      </w:tr>
      <w:tr>
        <w:trPr>
          <w:trHeight w:val="14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200,00</w:t>
            </w:r>
          </w:p>
        </w:tc>
      </w:tr>
      <w:tr>
        <w:trPr>
          <w:trHeight w:val="16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</w:tr>
      <w:tr>
        <w:trPr>
          <w:trHeight w:val="14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600,00</w:t>
            </w:r>
          </w:p>
        </w:tc>
      </w:tr>
      <w:tr>
        <w:trPr>
          <w:trHeight w:val="148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 9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69,56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69,56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69,56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9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3 530,44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23 79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027 5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7 5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4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4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1 89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0 2024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89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4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89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70503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40,44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40,44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68 4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0» июня 2023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«21» декабря 2022 г. № 12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2023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559"/>
        <w:gridCol w:w="2193"/>
      </w:tblGrid>
      <w:tr>
        <w:trPr>
          <w:trHeight w:val="312" w:hRule="atLeast"/>
        </w:trPr>
        <w:tc>
          <w:tcPr>
            <w:tcW w:w="5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лей)</w:t>
            </w:r>
          </w:p>
        </w:tc>
      </w:tr>
      <w:tr>
        <w:trPr>
          <w:trHeight w:val="31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59 513,25</w:t>
            </w:r>
          </w:p>
        </w:tc>
      </w:tr>
      <w:tr>
        <w:trPr>
          <w:trHeight w:val="759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 500,00</w:t>
            </w:r>
          </w:p>
        </w:tc>
      </w:tr>
      <w:tr>
        <w:trPr>
          <w:trHeight w:val="1012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8 623,25</w:t>
            </w:r>
          </w:p>
        </w:tc>
      </w:tr>
      <w:tr>
        <w:trPr>
          <w:trHeight w:val="312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690,00</w:t>
            </w:r>
          </w:p>
        </w:tc>
      </w:tr>
      <w:tr>
        <w:trPr>
          <w:trHeight w:val="312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12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700,00</w:t>
            </w:r>
          </w:p>
        </w:tc>
      </w:tr>
      <w:tr>
        <w:trPr>
          <w:trHeight w:val="312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700,00</w:t>
            </w:r>
          </w:p>
        </w:tc>
      </w:tr>
      <w:tr>
        <w:trPr>
          <w:trHeight w:val="506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 500,00</w:t>
            </w:r>
          </w:p>
        </w:tc>
      </w:tr>
      <w:tr>
        <w:trPr>
          <w:trHeight w:val="744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500,00</w:t>
            </w:r>
          </w:p>
        </w:tc>
      </w:tr>
      <w:tr>
        <w:trPr>
          <w:trHeight w:val="312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0 387,50</w:t>
            </w:r>
          </w:p>
        </w:tc>
      </w:tr>
      <w:tr>
        <w:trPr>
          <w:trHeight w:val="312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0 387,50</w:t>
            </w:r>
          </w:p>
        </w:tc>
      </w:tr>
      <w:tr>
        <w:trPr>
          <w:trHeight w:val="312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3 986,25</w:t>
            </w:r>
          </w:p>
        </w:tc>
      </w:tr>
      <w:tr>
        <w:trPr>
          <w:trHeight w:val="312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614,25</w:t>
            </w:r>
          </w:p>
        </w:tc>
      </w:tr>
      <w:tr>
        <w:trPr>
          <w:trHeight w:val="312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372,00</w:t>
            </w:r>
          </w:p>
        </w:tc>
      </w:tr>
      <w:tr>
        <w:trPr>
          <w:trHeight w:val="312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506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312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16 400,00</w:t>
            </w:r>
          </w:p>
        </w:tc>
      </w:tr>
      <w:tr>
        <w:trPr>
          <w:trHeight w:val="312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6 400,00</w:t>
            </w:r>
          </w:p>
        </w:tc>
      </w:tr>
      <w:tr>
        <w:trPr>
          <w:trHeight w:val="312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06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13,00</w:t>
            </w:r>
          </w:p>
        </w:tc>
      </w:tr>
      <w:tr>
        <w:trPr>
          <w:trHeight w:val="506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3,00</w:t>
            </w:r>
          </w:p>
        </w:tc>
      </w:tr>
      <w:tr>
        <w:trPr>
          <w:trHeight w:val="312" w:hRule="atLeast"/>
        </w:trPr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93 2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0» июня 2023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21» декабря 2022 г. № 12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«Разгонское сельское поселение» на 2023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Главный распорядитель бюджетных средств - администрация Разго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559 513,25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5 5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 5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 5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 500,0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 5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5 5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808 623,2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808 623,2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808 623,25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75 990,04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75 990,0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75 990,0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1 303,7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1 303,72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1 303,72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5 829,49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5 829,4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5 829,4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5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 проведения 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9 69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9 69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9 69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9 69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9 69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иаль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9 69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 700,00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 1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 1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3 5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 5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 5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260 387,5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260 387,5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60 387,5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60 387,5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60 387,5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60 387,5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43 986,25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43 986,2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1 614,25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1 614,25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1 614,25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 372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 372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 372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храна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2 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16 4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16 4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31 000,00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83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83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7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7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85 400,00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2 4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2 4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2 4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13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 293 2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0» июня 2023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21» декабря 2022 г. № 12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Разгонского муниципального образования на 2023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,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8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478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478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478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48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48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48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я</cp:lastModifiedBy>
  <cp:lastPrinted>2017-10-11T08:20:00Z</cp:lastPrinted>
  <dcterms:modified xsi:type="dcterms:W3CDTF">2023-07-03T03:04:00Z</dcterms:modified>
  <cp:revision>321</cp:revision>
  <dc:subject/>
  <dc:title>Р о с с и й с к а я      Ф е д е р а ц и я</dc:title>
</cp:coreProperties>
</file>