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>от  26 апреля   2021 г.                                                                                                     №  1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60 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 декабря   2020 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ероприятий перечня проек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х инициатив Разгонского муниципального образования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работы по его реализации и расходов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на 2021 год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ind w:firstLine="540"/>
        <w:jc w:val="both"/>
        <w:rPr/>
      </w:pPr>
      <w:r>
        <w:rPr/>
        <w:t>В целях эффективной реализации в 2021 году мероприятий перечня проектов народных инициатив, сформированных на 2021 год согласно протокола собрания граждан Разгонского муниципального образования от 17 января 2020 г., в соответствии с постановлением Правительства Иркутской области от 16 января 2020 года № 16-пп « О внесении изменений в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руководствуясь пунктом 1 статьи 78.1, пунктом 1 статьи 86, статьей 161 Бюджетного кодекса Российской Федерации, Уставом Разгон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изменений в постановление №60 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 декабря   2020 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ероприятий перечня проектов Народных инициатив Разгонского муниципального образования, порядка организации работы по его реализации и расходования бюджетных средств на 2021 год»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 xml:space="preserve">     </w:t>
      </w:r>
      <w:r>
        <w:rPr/>
        <w:t>2. Пункт 1 читать в следующей редакции: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 xml:space="preserve">     </w:t>
      </w:r>
      <w:r>
        <w:rPr/>
        <w:t>1.Утвердить мероприятия перечня проектов народных инициатив, реализация которых в 2020 году осуществляется за счёт средств местного бюджета в объёме 53400,00 рублей (пятдесят три четыреста 00  рублей) и субсидии из областного бюджета, предоставляемой в целях софинансирования расходных обязательств муниципального образования, в объёме 200000,00 рублей (Двести тысяч 00 рублей):</w:t>
        <w:br/>
        <w:t xml:space="preserve">1) </w:t>
      </w:r>
      <w:r>
        <w:rPr>
          <w:szCs w:val="24"/>
        </w:rPr>
        <w:t>Приобретение генератора для водозаборной скважины ( укомплектованный в сборе с электрооборудованием) в п. Облепиха ул. Путейская, №6а.</w:t>
      </w:r>
      <w:r>
        <w:rPr/>
        <w:t>, в том числе за счет средств областного бюджета в сумме 200000,00 рублей, за счет средств местного бюджета в сумме 53400,00  рублей;</w:t>
      </w:r>
    </w:p>
    <w:p>
      <w:pPr>
        <w:pStyle w:val="Normal"/>
        <w:tabs>
          <w:tab w:val="clear" w:pos="708"/>
          <w:tab w:val="left" w:pos="8168" w:leader="none"/>
        </w:tabs>
        <w:ind w:firstLine="284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8168" w:leader="none"/>
        </w:tabs>
        <w:ind w:firstLine="284"/>
        <w:jc w:val="both"/>
        <w:rPr/>
      </w:pPr>
      <w:r>
        <w:rPr/>
        <w:t>4. Опубликовать настоящее постановление в Вестнике Разгонского муниципального образования.</w:t>
      </w:r>
    </w:p>
    <w:p>
      <w:pPr>
        <w:pStyle w:val="Style14"/>
        <w:tabs>
          <w:tab w:val="clear" w:pos="708"/>
          <w:tab w:val="left" w:pos="8168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 xml:space="preserve">Глава Разгонского 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>муниципального образования                                                                              Р.С.Журавлева</w:t>
      </w:r>
    </w:p>
    <w:p>
      <w:pPr>
        <w:pStyle w:val="Style11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 w:val="20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9:00Z</dcterms:created>
  <dc:creator>МНОГО БУДЕШЬ ЗНАТЬ -</dc:creator>
  <dc:description/>
  <cp:keywords/>
  <dc:language>en-US</dc:language>
  <cp:lastModifiedBy>Пользователь Gigabyte</cp:lastModifiedBy>
  <cp:lastPrinted>2021-02-05T12:52:00Z</cp:lastPrinted>
  <dcterms:modified xsi:type="dcterms:W3CDTF">2021-04-26T07:28:00Z</dcterms:modified>
  <cp:revision>5</cp:revision>
  <dc:subject/>
  <dc:title> </dc:title>
</cp:coreProperties>
</file>