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ркутская область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Тайшетский район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гонское муниципальное образова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Разгонского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СПОРЯЖ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20» марта  2015 г.                                                                                            № 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 подготовке отчета за 2014 год «Об итога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ализации программы социально-экономи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еского развития Разгонского муниципаль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разовани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целях подготовки отчета за 2014 год «Об итогах реализации программы социально-экономического развития Разгонского муниципального образования», утвержденной решением Думы Разгонского муниципального образования от 15 июня 2011 г. № 75 «Об утверждении Комплексной программы социально-экономического развития  Разгонского муниципального образования на 2011-2015 годы в новой редакции», в рамках реализации подпунктов 6 и 7 пункта 4 распоряжения администрации Иркутской области от 10.06.2008г. № 151-ра «О вопросах комплексного планирования социально-экономического развития муниципальных образований Иркутской области», руководствуясь ст.ст. 23, 46 Устава Разгонского муниципального образования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true"/>
        <w:jc w:val="both"/>
        <w:rPr/>
      </w:pPr>
      <w:r>
        <w:rPr>
          <w:sz w:val="28"/>
          <w:szCs w:val="28"/>
        </w:rPr>
        <w:t>Главному специалисту администрации подготовить отчет за 2014 год «Об итогах реализации программы социально-экономического развития Разгонского муниципального образования».</w:t>
      </w:r>
    </w:p>
    <w:p>
      <w:pPr>
        <w:pStyle w:val="Normal"/>
        <w:numPr>
          <w:ilvl w:val="0"/>
          <w:numId w:val="2"/>
        </w:numPr>
        <w:autoSpaceDE w:val="true"/>
        <w:jc w:val="both"/>
        <w:rPr/>
      </w:pPr>
      <w:r>
        <w:rPr>
          <w:sz w:val="28"/>
          <w:szCs w:val="28"/>
        </w:rPr>
        <w:t>Представить в управление экономики и промышленной политики администрации Тайшетского района на электронном и бумажном носителе до 25 марта 2015 года:</w:t>
      </w:r>
    </w:p>
    <w:p>
      <w:pPr>
        <w:pStyle w:val="Normal"/>
        <w:autoSpaceDE w:val="true"/>
        <w:ind w:left="360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протокол общего собрания граждан муниципального образования по отчету   за 2014 год «Об итогах реализации программы социально-экономического развития Разгонского муниципального образования»;</w:t>
      </w:r>
    </w:p>
    <w:p>
      <w:pPr>
        <w:pStyle w:val="Normal"/>
        <w:autoSpaceDE w:val="true"/>
        <w:ind w:left="360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решение Думы Разгонского муниципального образования по отчету за 2014 год «Об итогах реализации программы социально-экономического развития Разгонского муниципального образования»;</w:t>
      </w:r>
    </w:p>
    <w:p>
      <w:pPr>
        <w:pStyle w:val="Normal"/>
        <w:autoSpaceDE w:val="true"/>
        <w:ind w:left="360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отчет за 2014 год «Об итогах реализации программы социально-экономического развития Разгонского муниципального образования».</w:t>
      </w:r>
    </w:p>
    <w:p>
      <w:pPr>
        <w:pStyle w:val="Normal"/>
        <w:numPr>
          <w:ilvl w:val="0"/>
          <w:numId w:val="2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данного распоряж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Глава Разгон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                                                       В.Н.Куст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5"/>
        </w:tabs>
        <w:ind w:left="855" w:hanging="495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7" w:hanging="0"/>
      <w:outlineLvl w:val="1"/>
    </w:pPr>
    <w:rPr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sz w:val="16"/>
      <w:szCs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0T04:49:00Z</dcterms:created>
  <dc:creator>я</dc:creator>
  <dc:description/>
  <cp:keywords/>
  <dc:language>en-US</dc:language>
  <cp:lastModifiedBy>Admin</cp:lastModifiedBy>
  <cp:lastPrinted>2015-03-25T11:22:00Z</cp:lastPrinted>
  <dcterms:modified xsi:type="dcterms:W3CDTF">2015-03-25T08:23:00Z</dcterms:modified>
  <cp:revision>12</cp:revision>
  <dc:subject/>
  <dc:title>Российская Федерация</dc:title>
</cp:coreProperties>
</file>