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юля 2015 г.                                                                                                   №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а 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ходом в очередной отпуск инспектора ВУС Журавлёвой Регины Стасисов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ложить исполнение обязанностей инспектора ВУС на главного специалиста Мироновскую Светлану Васильевну с 15 июля по 19 августа 2015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плату в размере 100% заработной платы инспектора В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 (а):  _________________ С.В.Мироновская   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5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5:00Z</dcterms:created>
  <dc:creator>я</dc:creator>
  <dc:description/>
  <cp:keywords/>
  <dc:language>en-US</dc:language>
  <cp:lastModifiedBy>Admin</cp:lastModifiedBy>
  <cp:lastPrinted>2015-06-30T06:44:00Z</cp:lastPrinted>
  <dcterms:modified xsi:type="dcterms:W3CDTF">2015-06-30T02:48:00Z</dcterms:modified>
  <cp:revision>18</cp:revision>
  <dc:subject/>
  <dc:title>Российская Федерация</dc:title>
</cp:coreProperties>
</file>