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30»  марта 2021 г.                                                                                      № 111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02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.  Внести    следующие   изменения и дополнения в решение  Думы Разгонского муниципального образования от 28.12.2020г. № 102  «О бюджете Разгонского муниципального образования на 2021 год и на плановый период 2022 и 2023 годы»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Разгонского муниципального образования на 2021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6 678 300 рублей, в том числе безвозмездные поступления в сумме   5 204 658,36  рублей, из них объём межбюджетных трансфертов из областного бюджета и бюджета муниципального района в сумме  5 128 5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7 087 5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409 200 рублей или 27,77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357 200 рублей. Дефицит местного бюджета без учета сумм остатков составит 52 000 рублей и 3,5 %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Статью 7 изложить в следующей редакции: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Утвердить объем бюджетных ассигнований дорожного фонда муниципального образования на  2021 год в сумме 1 081 039,34 рублей, на 2022 год в сумме 848 800 рублей, на  2023 год в сумме 903 50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703 068,05 рублей, в 2022 году в размере 71 487,52 рублей, в 2023 году в размере 0,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5. Приложения 1,5,9,10,13 изложить в новой редакции (прилагаются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1 год и плановый период 2022 и 2023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.03.2021 г.   № 1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1 год и плановый период 2022 и 2023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1 год и плановый период 2022 и 2023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701"/>
        <w:gridCol w:w="1559"/>
        <w:gridCol w:w="1843"/>
      </w:tblGrid>
      <w:tr>
        <w:trPr>
          <w:trHeight w:val="24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02 от 28.12.2020г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планируются на 2021 год в объеме 6678,3 тыс. руб., что на 76,2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>Увеличение безвозмездных поступлений на 2021 года связано с поступлением дохода от возврата межбюджетных трансфертов (переданные полномочия) в сумме 76,2 тыс. рублей из районного бюджета за 2020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1 год и на плановый период 2022 и 2023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1 год и плановый период 2022 и 2023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01"/>
        <w:gridCol w:w="1842"/>
        <w:gridCol w:w="2127"/>
      </w:tblGrid>
      <w:tr>
        <w:trPr>
          <w:trHeight w:val="240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02 от 28.12.2020г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"Общегосударственные вопрос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анируется увеличить общий объем расходов бюджета на 2021 год на 433,4 тыс. руб. и  утвердить в сумме 7087,5 тыс. руб.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целом по разделу в 2021 году планируется утвердить расходы в сумме 3617,5 тыс. руб. с уменьшением  ассигнований на 6,4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15.12. 2020г. на сумму 30,0</w:t>
      </w:r>
      <w:r>
        <w:rPr>
          <w:color w:val="000000"/>
        </w:rPr>
        <w:t> </w:t>
      </w:r>
      <w:r>
        <w:rPr>
          <w:color w:val="000000"/>
          <w:lang w:val="ru-RU"/>
        </w:rPr>
        <w:t>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меньшить  расходы на содержание органов местного самоуправления в сумме 36,4 тыс.руб. (приобретение запчастей, канц.товаров, обслуживание оргтехники, расходы по уплате налогов и сборов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3 "Национальная безопасность и правоохранительная деятельность"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27,0 тыс. руб. с уменьшением ассигнований на 392,0 тыс. руб. при этом планиру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меньшить расходы на проведение мероприятий по муниципальной программе «Пожарная безопасность на территории Разгонского муниципального образования на 2017-2021гг.»  на основании Постановления Разгонского муниципального образования от 18.03.2021 года № 8 «О приостановлении действия муниципальной программы «Пожарная безопасность на территории Разгонского муниципального образования на 2017-2021 годы». Утвержденной Постановлением администрации Разгонского муниципального образования от 24.04.2017 №19 в сумме 196,0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уменьшить расходы на мероприятия перечня проекта народных инициатив в сумме 208,0 тыс.руб.</w:t>
      </w:r>
      <w:r>
        <w:rPr>
          <w:color w:val="000000"/>
          <w:lang w:val="ru-RU"/>
        </w:rPr>
        <w:t xml:space="preserve"> (в том числе софинансирование 8,0 тыс.руб.)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проведение противопожарных мероприятий в сумме 12,0 тыс. 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4 "Национальная экономика"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1 год  в сумме</w:t>
      </w:r>
      <w:r>
        <w:rPr>
          <w:lang w:val="ru-RU"/>
        </w:rPr>
        <w:t xml:space="preserve"> 1081,0 тыс. руб. с увеличением ассигнований на 265,4 тыс. руб., в связи включением в бюджет остатков дорожного фонда (акцизы) 2020 года в сумме 265,4 тыс.рублей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1 год  в сумме</w:t>
      </w:r>
      <w:r>
        <w:rPr>
          <w:lang w:val="ru-RU"/>
        </w:rPr>
        <w:t xml:space="preserve"> 675,4 тыс. руб., с увеличением ассигнований на 565,4 тыс.руб. при этом планируется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увеличить бюджетные ассигнования за счет областных средств в сумме 208,4 тыс.руб. </w:t>
      </w:r>
      <w:r>
        <w:rPr>
          <w:color w:val="000000"/>
          <w:lang w:val="ru-RU"/>
        </w:rPr>
        <w:t xml:space="preserve">(в том числе софинансирование 8,4 тыс.руб.)  </w:t>
      </w:r>
      <w:r>
        <w:rPr>
          <w:lang w:val="ru-RU"/>
        </w:rPr>
        <w:t xml:space="preserve">на мероприятия перечня проекта народных инициатив и направить данные средства на </w:t>
      </w:r>
      <w:r>
        <w:rPr>
          <w:color w:val="000000"/>
          <w:lang w:val="ru-RU"/>
        </w:rPr>
        <w:t xml:space="preserve">приобретение генератора, укомплектованного в сборе с электрооборудованием, для водозаборной скважины ( п.Облепиха ул. Путейская №6а) </w:t>
      </w:r>
      <w:r>
        <w:rPr>
          <w:lang w:val="ru-RU"/>
        </w:rPr>
        <w:t>на основании заявки на предоставление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1 го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величить расходы на приобретение контейнеров ТКО в сумме 220,5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величить расходы на проведение текущего ремонта крыши водоколонки в сумме 60,0 тыс.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величить расходы на содержание водоколонки в сумме 76,5 тыс. руб. (электроэнергия, проведение лабораторных исследований воды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1 году планируется утвердить расходы в сумме 1547,1 тыс. руб. с увеличением  ассигнований на 10,0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учреждения культуры  в сумме 10,0 тыс.руб.(электроэнергия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lang w:val="ru-RU"/>
        </w:rPr>
        <w:t xml:space="preserve"> "</w:t>
      </w:r>
      <w:r>
        <w:rPr>
          <w:b/>
          <w:lang w:val="ru-RU"/>
        </w:rPr>
        <w:t>Физическая культура и спорт</w:t>
      </w:r>
      <w:r>
        <w:rPr>
          <w:lang w:val="ru-RU"/>
        </w:rPr>
        <w:t>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0 году планируется утвердить расходы в сумме 0,0 тыс. руб. при этом планируется на основании Постановления Разгонского муниципального образования от 18.03.2021года № 9 «О приостановлении действия муниципальной программы «Развитие физической культуры и спорта в Разгонском муниципальном образовании на 2020-2024годы», утвержденной постановлением администрации Разгонского муниципального образования от 28.10.2020г. №48 уменьшить расходы на организацию и проведение физкультурно-оздоровительной и спортивно-массовой работы, проведение спартакиад в сумме 9,0 тыс.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30» марта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1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3 641,64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000,00</w:t>
            </w:r>
          </w:p>
        </w:tc>
      </w:tr>
      <w:tr>
        <w:trPr>
          <w:trHeight w:val="6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 600,00</w:t>
            </w:r>
          </w:p>
        </w:tc>
      </w:tr>
      <w:tr>
        <w:trPr>
          <w:trHeight w:val="103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133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13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600,00</w:t>
            </w:r>
          </w:p>
        </w:tc>
      </w:tr>
      <w:tr>
        <w:trPr>
          <w:trHeight w:val="111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041,64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1,64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4 658,3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8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90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8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58,36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78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30» марта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С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7 4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1 1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8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30» марта 2021 г. </w:t>
      </w:r>
    </w:p>
    <w:p>
      <w:pPr>
        <w:pStyle w:val="Normal"/>
        <w:ind w:left="141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го сельское поселение» на 2021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40"/>
        <w:gridCol w:w="900"/>
        <w:gridCol w:w="1240"/>
        <w:gridCol w:w="700"/>
        <w:gridCol w:w="1440"/>
        <w:gridCol w:w="960"/>
        <w:gridCol w:w="1380"/>
        <w:gridCol w:w="960"/>
        <w:gridCol w:w="960"/>
        <w:gridCol w:w="96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7 4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1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1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1 150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8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8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82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6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6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6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«30» марта 2021 г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82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1-04-12T14:58:00Z</cp:lastPrinted>
  <dcterms:modified xsi:type="dcterms:W3CDTF">2021-04-12T06:58:00Z</dcterms:modified>
  <cp:revision>288</cp:revision>
  <dc:subject/>
  <dc:title>Р о с с и й с к а я      Ф е д е р а ц и я</dc:title>
</cp:coreProperties>
</file>