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7 » июля 2015 г.          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содействия избирателным комисс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их полномочий при подготовке 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ов Губернатора Иркутской области, депутатов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шетского района, глав муниципальных образ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15 года ра территории Разг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казания содействия избирательным комиссиям в реализации их полномочий при подготовке и проведении выборов Губернатора Иркутской области, депутатов Думы Тайшетского района 13 сентября 2015 года на территории Разгонского муниципального образования, в соответствии с пунктом 16 статьи 20 Федерального закона от 12.06.2002 г. №67 «Об основных гарантиях избирательных прав и права на участие в референдуме граждан Российской Федерации», руководствуясь статьями 23, 46 Устава Разгонского муниципального образования, администрация Разгонского муниципального образова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на период подготовки и проведения выборов 13 сентября 2015 года на территории Разгонского муниципального образования рабочую группу по оказанию содействия избирательным комиссиям в реализации их полномочий (далее - рабочая группа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Утвердить состав рабочей группы (приложение №1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Утвердить план мероприятий по оказанию содействия избирательным комиссиям в реализации их полномочий при подготовке и проведении выборов Губернатора Иркутской области, депутатов Думы Тайшетского района 13 сентября 2015 года на территории Разгонского муниципального образования (приложение №2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5» июля 2015 г.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ов Владимир Николаевич - глава администрации Разгон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ёва Регина Стасисовна - главный специалист администрации Разгон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евич Галина Владимировна - директор МКУК «Разгонский ДД и 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ская Светлана Анатольевна - директор МКОУ Разгонская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арова Татьяна Фанильевна - заведующая МКДОУ Разгонский детский с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ыняк Наталья Анатольевна - заведующая МКДОУ Облепихинский детский с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инская Наталья Владимировна - директор МКОУ Облепихинская О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евич Лидия Петровна - фельдшер ФАП п.Разг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кунова Валентина Семёновна - фельдшер ФАП п.Облеп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В.Н.К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5» июля 2015 г.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казанию содействия избирательным комиссиям в реализации их полномочий при подготовке и проведении выборов Губернатора Иркутской области, депутатов Думы Тайшетского района 13 сентября 2015 года на территории Разгонского  </w:t>
      </w:r>
      <w:r>
        <w:rPr/>
        <w:t>муниципального образ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700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и должностные лица, реализующие мероприятия в соответствии с законода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обеспечении избирательных прав 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гонского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избирательным комиссиям в составлении списков избир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после назначения дня голосования или после образования УИК (в случае, если список избирателей составляется УИК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згонского МО, а также руководители организаций, в которых избиратели временно пребыва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на предоставление помещения для проведения встреч с избирателями кандидатов в депутаты, их доверенных лиц, представителей избирательных объеди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-х дней со дня подачи заявок на предоставление помеще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, владельцы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безвозмездной основе необходимых помещений для избирательных комиссий, в том числе для хранения избирательной документации до передачи её в архив, либо до её уничтожения в связи с истечением срока 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подготовки и проведения выбо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гонского МО, государственные и муниципальные учреждения, а также их должност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безвозмездной основе помещений для голосования в распоряжение участковых избирательных комисс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 Р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гонского МО, государственные и муниципальные учреждения, а также их должност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на территории каждого избирательного участка специальных мест для размещения печатных агитационных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8 августа 2015 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гонского МО по предложению территориальной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и обществен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подготовки и проведения выбо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на безвозмездной основе помещений, предоставленных избирательным комиссиям для голос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подготовки и проведения выбо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гонского МО, государственные и муниципальные учреждения, а также их должност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пожарной безопасности в помещениях, предоставленных избирательным комиссиям для голос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подготовки и проведения выбо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противопожар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средствами связи избирательных комисс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подготовки и проведения выбо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шетский Центр телекоммуника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еотложных мер по пресечению противоправной агитационной деятельности, предотвращению изготовления незаконных предвыборных агитационных материалов и их изъятию, изготовление изготовителей и распространителей указанных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подготовки и проведения выбо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е информирование правоохранительных органов о распространении незаконных противоправных агитационных материалов, а также о противоправной незаконной аги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подготовки и проведения выбо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гонского МО, государственные и муниципальные учреждения, а также их должност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бирательным участкам на безвозмездной основе транспортных средств, технического оборудования (сейфы, столы, стуль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подготовки и проведения выбо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гонского МО, государственные и муниципальные учреждения, а также их должност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избирательным комиссиям в информировании избирателей о дате, времени и месте голос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10 дней до дня голосов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гонского МО, государственные и муниципальные учреждения, а также их должност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избирательным комиссиям в реализации их полномочий в день голос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2015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гонского МО, государственные и муниципальные учреждения, а также их должностные ли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В.Н.Кус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41:00Z</dcterms:created>
  <dc:creator>я</dc:creator>
  <dc:description/>
  <cp:keywords/>
  <dc:language>en-US</dc:language>
  <cp:lastModifiedBy>Admin</cp:lastModifiedBy>
  <cp:lastPrinted>2015-07-27T04:37:00Z</cp:lastPrinted>
  <dcterms:modified xsi:type="dcterms:W3CDTF">2015-07-27T00:42:00Z</dcterms:modified>
  <cp:revision>34</cp:revision>
  <dc:subject/>
  <dc:title>Российская Федерация</dc:title>
</cp:coreProperties>
</file>