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</w:rPr>
        <w:t>Разгон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ноября 2015 г                                                                                       №</w:t>
      </w:r>
      <w:r>
        <w:rPr>
          <w:sz w:val="28"/>
          <w:szCs w:val="28"/>
          <w:lang w:val="en-US"/>
        </w:rPr>
        <w:t>71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 утверждении Положения о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униципальной казне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згонского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го образования</w:t>
      </w:r>
      <w:bookmarkStart w:id="0" w:name="sub_555"/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риказом Минфина РФ от 01.12.2010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экономического развития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30.08.2011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7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31, 47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зго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Дума </w:t>
      </w:r>
      <w:r>
        <w:rPr>
          <w:rFonts w:cs="Times New Roman" w:ascii="Times New Roman" w:hAnsi="Times New Roman"/>
          <w:sz w:val="28"/>
          <w:szCs w:val="28"/>
          <w:lang w:val="ru-RU"/>
        </w:rPr>
        <w:t>Разго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End w:id="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Утвердить Положение о муниципальной казне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bookmarkStart w:id="4" w:name="sub_3"/>
      <w:bookmarkStart w:id="5" w:name="sub_4"/>
      <w:bookmarkEnd w:id="4"/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Кустова В.Н.</w:t>
      </w:r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згонског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 Кустов В.Н.</w:t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b/>
          <w:b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7371" w:hanging="0"/>
        <w:rPr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Думы Разгонского муниципального образования от 20.11.2015 № 7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муниципальной казне Разгон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о статьями 125, 215 Гражданск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фина РФ от 01.12. 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</w:t>
      </w:r>
      <w:r>
        <w:rPr>
          <w:color w:val="000000"/>
          <w:sz w:val="28"/>
          <w:szCs w:val="28"/>
        </w:rPr>
        <w:t xml:space="preserve">и определяет общие цели, задачи, порядок управления и распоряжения муниципальной казной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которая представляет собой совокупность средств бюджет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и иного имущества,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 (далее – муниципальная казн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Муниципальную казну составляют средства бюджет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Учет, оформление и мероприятия, необходимые для государственной регистрации права муниципальной собственности на объекты муниципальной казны, осуществляет администрация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в порядке, установленном действующим законодательством, муниципальными правовыми актами органов местного самоуправления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. Цели и задачи управления и распоряжения</w:t>
        <w:br/>
        <w:t xml:space="preserve"> муниципальной казно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управления и распоряжения объектами муниципальной казны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экономической и финансовой самостоятельности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в сфере гражданских правоотношений в рамка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умножение и улучшение состояния имущества, находящегося в муниципальной собственности, используемого для социально-экономического развития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ов бюджета от эффективного использования объектов муниципальной каз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создание новых рабочих мес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населения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жизненно необходимыми товарами и услуг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влечение инвестиций и стимулирование предпринимательской активности на территории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обязательств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по гражданско-правовым сделк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указанных целях при управлении и распоряжении объектами муниципальной казны, решаются следующие 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бъектного учета и движения объектов муниципальной каз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ддержание в актуализированном состоянии информационной базы данных, содержащей достоверные сведения о составе объектов муниципальной казны, техническом состоянии и иных характеристик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хранения и приумножения в составе муниципальной казны объектов, управление и распоряжение которыми обеспечивает увеличение дохода бюджет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а также сохранения в составе муниципальной казны объектов, необходимых для обеспечения общественных потребностей на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применения наиболее эффективных способов использования объектов муниципальной каз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за сохранностью и использованием объектов муниципальной казны по целевому назначению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источники образования муниципальной каз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В состав муниципальной казны входит недвижимое и движимое имущество, находящееся в муниципальной собственности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не закрепленное за муниципальными унитарными предприятиями на праве хозяйственного ведения и муниципальными казенными предприятиями, учреждениями на праве оперативного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точниками образования муниципальной казны является следующее имуществ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овь созданное или приобретенное непосредственно в муниципальную собственность за счет средств бюджет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анное в порядке, предусмотренном законодательством, из федеральной собственности, собственности Иркутской области и собственности Тайшетского района Иркутской области, переданное в муниципальную собственность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иными муниципальными образован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анное безвозмездно в муниципальную собственность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юридическими и физическими лиц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ое в установленном порядке бесхозяйным и поступившее в этой связи в муниципальную собственность, а также приобретенное в порядке признания права собственности по решению суда или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ключение в состав муниципальной казны имущества, образованного за счет источников, указанных в пункте 3.2 настоящего Положения, осуществляется на основании муниципальных правовых актов органов местного самоуправления, принятых в пределах их компетенции, устанавливающих источник и порядок образования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4. Порядок учета имущества, составляющего </w:t>
        <w:br/>
        <w:t xml:space="preserve"> муниципальную казну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Учет объектов муниципальной казны и учет их движения осуществляются администрацией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путем занесения соответствующих сведений в специальный раздел Реестра муниципального имуществ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. Данный раздел содержит сведения о составе, способе приобретения, стоимости, основании и сроке постановки на учет, износе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писка из Реестра муниципальной собственности на движимое имущество, выписка из Единого государственного реестра прав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Объектами учета в специальном разделе Реестра муниципального имуществ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содержащем сведения об объектах муниципальной казны являются индивидуально определенные движимые и недвижимые вещи, включая ценные бумаги, предприятия как имущественные комплекс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Сведения об объектах муниципальной казны, изымаемых из муниципальной казны и закрепляемых за муниципальными предприятиями и учреждениями на праве хозяйственного ведения и оперативного управления, заносятся в соответствующие разделы Реестра муниципального имуществ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ценка объектов муниципальной казн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ыбытие имущества из состава муниципальной каз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бытие объектов муниципальной казны из состава муниципальной казны происходит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уществлением действий по распоряжению объектов муниципальной каз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писанием и снятием с уч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путем приватиз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вный капитал открытых акционерных обще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 праве хозяйственного ведения за муниципальными унитарными предприят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 праве оперативного управления за муниципальными учреждениями и муниципальными казенными предприят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пособами, не запрещенными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Исключение сведений из специального раздела Реестра муниципального имущества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учитывающего объекты муниципальной казны, осуществляется на основании муниципальных правовых актов органов местного самоуправления, принятых в пределах их компет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кты муниципальной казны считаются выбывшими из состава имущества муниципальной казны с даты перехода права собственности на данное имущество к иным лицам по гражданско-правовым сделкам или с даты возникновения вещного права муниципального унитарного предприятия или муниципального учреждения, оформленных в соответствии с требованиями действующего законодатель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6. Порядок распоряжения имуществом, составляющим</w:t>
        <w:br/>
        <w:t xml:space="preserve"> муниципальную казну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Условия и порядок передачи объектов муниципальной казны в аренду, безвозмездное пользование, залог и распоряжение им иными способами регулируются действующим законодательством, муниципальными правовыми актами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принятыми в пределах их компетенции, и соответствующими догово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Исключение объектов муниципальной казны из состава муниципальной казны осуществляется на основании муниципальных правовых актов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, принятых в пределах их компетенции, гражданско-правовых договоров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7. Контроль за сохранностью и целевым использованием</w:t>
        <w:br/>
        <w:t xml:space="preserve"> муниципальной каз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Контроль за сохранностью и целевым использованием объектов муниципальной казны переданных во владение и пользование третьим лицам, осуществляет администрация 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В ходе контроля администрация </w:t>
      </w:r>
      <w:r>
        <w:rPr>
          <w:sz w:val="28"/>
          <w:szCs w:val="28"/>
        </w:rPr>
        <w:t>Разгонского</w:t>
      </w:r>
      <w:r>
        <w:rPr>
          <w:color w:val="000000"/>
          <w:sz w:val="28"/>
          <w:szCs w:val="28"/>
        </w:rPr>
        <w:t xml:space="preserve"> муниципального образования осуществляет проверку состояния передан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гонского</w:t>
        <w:br/>
        <w:t>муниципального образования</w:t>
        <w:tab/>
        <w:tab/>
        <w:tab/>
        <w:tab/>
        <w:tab/>
        <w:tab/>
        <w:tab/>
        <w:tab/>
        <w:t>В.Н.Кусто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54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54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644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;Times New Roman" w:hAnsi="Simplified Arabic;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;Times New Roman" w:hAnsi="Simplified Arabic;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;Times New Roman" w:hAnsi="Simplified Arabic;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implified Arabic;Times New Roman" w:hAnsi="Simplified Arabic;Times New Roman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471724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2:00Z</dcterms:created>
  <dc:creator>111</dc:creator>
  <dc:description/>
  <cp:keywords/>
  <dc:language>en-US</dc:language>
  <cp:lastModifiedBy>Admin</cp:lastModifiedBy>
  <cp:lastPrinted>2015-11-23T06:34:00Z</cp:lastPrinted>
  <dcterms:modified xsi:type="dcterms:W3CDTF">2015-11-23T03:34:00Z</dcterms:modified>
  <cp:revision>17</cp:revision>
  <dc:subject/>
  <dc:title>РОССИЙСКАЯ ФЕДЕРАЦИЯ</dc:title>
</cp:coreProperties>
</file>