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52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keepNext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keepNext w:val="false"/>
              <w:rPr/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Муниципальное образование «Тайшетский район»</w:t>
            </w:r>
          </w:p>
          <w:p>
            <w:pPr>
              <w:pStyle w:val="Heading6"/>
              <w:keepNext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Разго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7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«23» ноября 2021 г.                                                                                      N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адреса объектам адресации и внесении в ФИ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роведенной инвентаризации государственного адресного реестра на территории Разгонского </w:t>
      </w:r>
      <w:r>
        <w:rPr>
          <w:bCs/>
        </w:rPr>
        <w:t>сельского поселения</w:t>
      </w:r>
      <w:r>
        <w:rPr/>
        <w:t xml:space="preserve">, в соответствии с Федеральными законами от 06.10.2003г № 131-ФЗ «Об общих принципах организации местного самоуправления в Российской Федерации», от 28.12.2014г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</w:t>
      </w:r>
      <w:r>
        <w:rPr>
          <w:bCs/>
        </w:rPr>
        <w:t>П</w:t>
      </w:r>
      <w:r>
        <w:rPr/>
        <w:t xml:space="preserve">остановлением Правительства РФ от 22 мая 2015г. N 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и Постановлением Правительства Российской Федерации от 19.11.2014г № 1221 «Об утверждении Правил присвоения, изменения и аннулирования адресов, руководствуясь ст.23,ст.46 Устава Разгонского муниципального образования, администрация Разгонского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воить адрес объектам </w:t>
      </w:r>
      <w:r>
        <w:rPr>
          <w:rFonts w:cs="Times New Roman" w:ascii="Times New Roman" w:hAnsi="Times New Roman"/>
          <w:sz w:val="24"/>
          <w:szCs w:val="24"/>
        </w:rPr>
        <w:t xml:space="preserve">адресации </w:t>
      </w:r>
      <w:r>
        <w:rPr>
          <w:rFonts w:cs="Times New Roman" w:ascii="Times New Roman" w:hAnsi="Times New Roman"/>
          <w:sz w:val="24"/>
          <w:szCs w:val="24"/>
          <w:lang w:val="ru-RU"/>
        </w:rPr>
        <w:t>на территории Разгонского сельского поселения и внести  в Федеральную информационную адресную систему согласно приложению № 1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Р.С.Журавлева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>Разгонского муниципального образования</w:t>
      </w:r>
    </w:p>
    <w:p>
      <w:pPr>
        <w:pStyle w:val="Normal"/>
        <w:suppressAutoHyphens w:val="true"/>
        <w:jc w:val="right"/>
        <w:rPr/>
      </w:pPr>
      <w:r>
        <w:rPr/>
        <w:t>от 23.11.2021 г. № 3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, Иркутская область, Тайшетский муниципальный район, Разгонское сельское посе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spacing w:before="180" w:after="180"/>
        <w:ind w:left="927" w:hanging="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селок при станции Разгон</w:t>
      </w:r>
    </w:p>
    <w:p>
      <w:pPr>
        <w:pStyle w:val="Normal"/>
        <w:spacing w:before="180" w:after="180"/>
        <w:ind w:left="927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8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никальный номер адреса объекта адрес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ac2f650b-3736-45bc-8039-23c10d35ed7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доро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eda579-48c6-42c5-9171-0cf4776bc1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d6b3828-8b3b-40cf-a1a4-ffab2f6a23d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bdfee5d-f8a0-4bf1-bc85-95388c897ec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d918fbdd-d941-4eeb-bc14-a85137c7f15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88baab-bb09-4611-a239-92b029af03d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a0d859ab-c583-487f-adcb-a5c2514de6d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ec178184-0a06-49a3-9148-7fc1d35a566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Р.С. Журавлева</w:t>
      </w:r>
    </w:p>
    <w:p>
      <w:pPr>
        <w:pStyle w:val="Style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5">
    <w:name w:val="Заголовок 5 Знак"/>
    <w:basedOn w:val="Style10"/>
    <w:qFormat/>
    <w:rPr>
      <w:rFonts w:ascii="AG_CenturyOldStyle;Arial" w:hAnsi="AG_CenturyOldStyle;Arial" w:cs="AG_CenturyOldStyle;Arial"/>
      <w:b/>
      <w:sz w:val="32"/>
    </w:rPr>
  </w:style>
  <w:style w:type="character" w:styleId="6">
    <w:name w:val="Заголовок 6 Знак"/>
    <w:basedOn w:val="Style10"/>
    <w:qFormat/>
    <w:rPr>
      <w:rFonts w:ascii="AG_CenturyOldStyle;Arial" w:hAnsi="AG_CenturyOldStyle;Arial" w:cs="AG_CenturyOldStyle;Arial"/>
      <w:b/>
      <w:sz w:val="28"/>
    </w:rPr>
  </w:style>
  <w:style w:type="character" w:styleId="7">
    <w:name w:val="Заголовок 7 Знак"/>
    <w:basedOn w:val="Style10"/>
    <w:qFormat/>
    <w:rPr>
      <w:rFonts w:ascii="AG_CenturyOldStyle;Arial" w:hAnsi="AG_CenturyOldStyle;Arial" w:cs="AG_CenturyOldStyle;Arial"/>
      <w:b/>
      <w:sz w:val="44"/>
    </w:rPr>
  </w:style>
  <w:style w:type="character" w:styleId="2">
    <w:name w:val="Основной текст 2 Знак"/>
    <w:basedOn w:val="Style10"/>
    <w:qFormat/>
    <w:rPr>
      <w:sz w:val="26"/>
    </w:rPr>
  </w:style>
  <w:style w:type="character" w:styleId="Style1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29:00Z</dcterms:created>
  <dc:creator>centerbuhg</dc:creator>
  <dc:description/>
  <cp:keywords/>
  <dc:language>en-US</dc:language>
  <cp:lastModifiedBy>я</cp:lastModifiedBy>
  <cp:lastPrinted>2021-11-25T10:52:00Z</cp:lastPrinted>
  <dcterms:modified xsi:type="dcterms:W3CDTF">2021-11-25T02:52:00Z</dcterms:modified>
  <cp:revision>4</cp:revision>
  <dc:subject/>
  <dc:title/>
</cp:coreProperties>
</file>