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ш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Разгонского  муниципального образования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515.8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 декабря 2015г.                                                                                             № 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308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воде объектов основных средств в имущество муниципальной казны Разго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Инструкцией по бюджетному учету, утвержденной приказом Министерства финансов Российской Федерации от 01 декабря 2010 года № 157н, положение «Об утверждении решения о муниципальной казне Разгонского муниципального образования», утвержденным Решением Думы Разгонского муниципального образования  от 20.11.2015г. № 7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извести перевод объектов основных средств, состоящих на балансовом учете администрации Разгонского муниципального образования в имущество муниципальной казны Разгонского муниципального образования (приложения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Централизованной бухгалтерии по исполнению бюджетов поселений имущество исключить из перечня объектов основных средств бюджетного учета администрации Разгонского муниципального образования, отразить данное имущество на счетах учета «Нефинансовые активы имущества казн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сультанту Разгонского муниципального образования Журавлевой Регине Стасисовне внести изменения в реестре муниципального имущества Разгонского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над исполнением данно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В.Н.Кус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0:00Z</dcterms:created>
  <dc:creator>SamLab.ws</dc:creator>
  <dc:description/>
  <cp:keywords/>
  <dc:language>en-US</dc:language>
  <cp:lastModifiedBy>Admin</cp:lastModifiedBy>
  <cp:lastPrinted>2015-12-04T06:26:00Z</cp:lastPrinted>
  <dcterms:modified xsi:type="dcterms:W3CDTF">2015-12-04T03:26:00Z</dcterms:modified>
  <cp:revision>35</cp:revision>
  <dc:subject/>
  <dc:title/>
</cp:coreProperties>
</file>