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13665</wp:posOffset>
                </wp:positionV>
                <wp:extent cx="315468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6.6pt;mso-wrap-distance-left:9pt;mso-wrap-distance-right:9pt;mso-wrap-distance-top:0pt;mso-wrap-distance-bottom:0pt;margin-top:-8.95pt;mso-position-vertical-relative:text;margin-left:-30.5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486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-319405</wp:posOffset>
                </wp:positionH>
                <wp:positionV relativeFrom="paragraph">
                  <wp:posOffset>-113665</wp:posOffset>
                </wp:positionV>
                <wp:extent cx="3017520" cy="376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76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4425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85775" cy="695325"/>
                                        <wp:effectExtent l="0" t="0" r="0" b="0"/>
                                        <wp:docPr id="3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4" r="-88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4" name="Прямая соединительная линия 1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5" name="Прямая соединительная линия 1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6" name="Прямая соединительная линия 2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7" name="Прямая соединительная линия 1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8" name="Прямая соединительная линия 1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0"/>
                                        <wp:effectExtent l="114935" t="0" r="114935" b="0"/>
                                        <wp:docPr id="9" name="Прямая соединительная линия 1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8"/>
                                    </w:rPr>
                                    <w:t>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ГЛАВН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МИНИСТЕРСТВА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ПО ДЕЛАМ ГРАЖДАНСКОЙ ОБОРОНЫ, ЧРЕЗВЫЧАЙНЫМ СИТУАЦИЯМ И ЛИКВИ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ПОСЛЕДСТВИЙ СТИХИЙНЫХ БЕД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 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Главное управление МЧС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 Иркут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Управление надзорной 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рофилактиче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Отдел надзорной деятельности и профилактической работы 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айшет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665003, г. Тайшет, м-н. Пахотищева,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ефон: 2-29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ел. доверия 39-99-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«16» февраля 2022 г.  № 2-16-1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296.25pt;mso-wrap-distance-left:9pt;mso-wrap-distance-right:9pt;mso-wrap-distance-top:0pt;mso-wrap-distance-bottom:0pt;margin-top:-8.95pt;mso-position-vertical-relative:text;margin-left:-25.1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4425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ind w:right="-16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485775" cy="695325"/>
                                  <wp:effectExtent l="0" t="0" r="0" b="0"/>
                                  <wp:docPr id="1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4" r="-8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46pt,120.8pt" to="246pt,120.8pt" ID="Прямая соединительная линия 19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ID="Прямая соединительная линия 18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ID="Прямая соединительная линия 20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20.8pt" to="246pt,120.8pt" ID="Прямая соединительная линия 16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ID="Прямая соединительная линия 15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ID="Прямая соединительная линия 17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МИНИСТЕР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ПО ДЕЛАМ ГРАЖДАНСКОЙ ОБОРОНЫ, ЧРЕЗВЫЧАЙНЫМ СИТУАЦИЯМ И ЛИКВИ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ПОСЛЕДСТВИЙ СТИХИЙНЫХ БЕД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Главное управление 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 Иркут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Управление надзорной деятельност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рофилактическ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Отдел надзорной деятельности и профилактической работы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айшет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665003, г. Тайшет, м-н. Пахотищева,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ефон: 2-29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тел. доверия 39-99-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o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«16» февраля 2022 г.  № 2-16-129</w:t>
                            </w:r>
                          </w:p>
                          <w:p>
                            <w:pPr>
                              <w:pStyle w:val="Normal"/>
                              <w:ind w:right="-168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Тайшет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писку)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лавы администраций Тайшетского район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об оперативной обстановке с пожарами на территории Тайшетского района прошу Вас разместить на официальном сайте администрации, на </w:t>
      </w:r>
      <w:r>
        <w:rPr>
          <w:rFonts w:cs="Times New Roman" w:ascii="Times New Roman" w:hAnsi="Times New Roman"/>
          <w:b/>
          <w:sz w:val="28"/>
          <w:szCs w:val="28"/>
        </w:rPr>
        <w:t>главной странице, а также во вкладке «МЧС информирует»</w:t>
      </w:r>
      <w:r>
        <w:rPr>
          <w:rFonts w:cs="Times New Roman" w:ascii="Times New Roman" w:hAnsi="Times New Roman"/>
          <w:sz w:val="28"/>
          <w:szCs w:val="28"/>
        </w:rPr>
        <w:t>, информацию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5.02.2022 г. в 23 часа 43 минуты в ОНД и ПР по Тайшетскому району поступило телефонное сообщение от диспетчера ПСЧ-22 6 ПСО ФПС ГУ МЧС России по Иркутской области о пожаре в жилом доме, расположенный по адресу: Иркутская область, Тайшетский район, г. Тайшет, ул. Чкалова, 5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лаженных действий работников 23 ПСЧ пожар удалось быстро локализовать, не дав ему распространиться на другие строения. От огня пострадал один дом. В ходе тушения пожара силами дежурного караула 23 ПСЧ в комнате на полу было обнаружено тело погибшего мужчины. Личность и социальное положение данного гражданина устанавлив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факту данного пожара в ОНД и ПР по Тайшетскому району проводится доследственная проверка. На данный момент предварительная причина пожара короткое замыкание электрической провод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йшетского района отмечено ухудшение оперативной обстановки на техногенных пожарах и гибелью на них. За прошедший период 2022 года на территории Тайшетского района уже зарегистрировано 26 пожаров, на которых погибло 3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Тайшетского района и города Тайшета, помните, предупредить пожар намного легче, чем потушить. Обезопасить свой дом от пожара, значит не лишиться имущества, не подвергнуть риску собственную жизнь и здоровье близк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адзорной деятельности по Тайшетскому и Чунскому районам призывает Вас, уважаемые граждане, принимайте необходимые профилактические меры по предупреждению пожаров. Соблюдайте правила пожарной безопасности (при пользовании открытым огнём, курении, эксплуатации электрооборудования, печном отоплении и т.д.), не оставляйте без присмотра малолетних детей, используйте электроприборы, в том числе и для подогрева транспорта, только заводского изготовления. Помните! Пренебрежение мерам противопожарной безопасности, приводит к большой беде. Огонь не простит вам случайности и халатности! Соблюдение правил пожарной безопасности может служить надежной гарантией от огненного бедствия!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бдительны! Телефон службы спасения с городского «01», «2-06-10», с сотового «112», «101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 6, 6.1 Федерального закона «О пожарной безопасности» № 69-ФЗ от 21 декабря 1994 г., с целью контроля за принимаемыми мерами со стороны органов местного самоуправления в размещении информации на всех информационных ресурсах (интернет сайтах, мессенджерах, газет и прочих источниках) о техногенных пожарах и гибели на них людей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 организовать работу в проведении профилактических мероприятий с населением на подведомственных территориях о мерах пожарной безопасности при использовании отопительных систем и электронагревательных приборах в жилом секторе, а также о недопустимости оставления детей без присмот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кцентировать внимание о предупреждении гибели людей на пожарах, связанных с употреблением алкогольной продукции методом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широкомасштабной пропаганды в средствах массовой информации и сети «Интернет» по доведению до населения информации о негативных последствиях злоупотреблением алкогольной продукцией, приводящей к тяжелым последствиям при пожарах в жиль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злоупотребления алкогольной продукцией в рамках ежедневной работы во взаимодействии с органами образования, здравоохранения, социального обслуживания населения, а также при проведении массов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осуществлять во взаимодействии с добровольными пожарными дружинами (командами) на подведомственных территориях, старостами населенных пунктов, органами социальной защиты, опеки и попечительства, и ОМВД по Тайшетскому район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0915</wp:posOffset>
            </wp:positionH>
            <wp:positionV relativeFrom="paragraph">
              <wp:posOffset>175260</wp:posOffset>
            </wp:positionV>
            <wp:extent cx="1414145" cy="13379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НД и ПР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Тайшетскому район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  С.П. Козод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исп: Гаськов Т.А.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тел: 89500566655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6:00Z</dcterms:created>
  <dc:creator>1</dc:creator>
  <dc:description/>
  <cp:keywords/>
  <dc:language>en-US</dc:language>
  <cp:lastModifiedBy>Пользователь Windows</cp:lastModifiedBy>
  <cp:lastPrinted>2021-11-08T17:15:00Z</cp:lastPrinted>
  <dcterms:modified xsi:type="dcterms:W3CDTF">2022-02-16T02:37:00Z</dcterms:modified>
  <cp:revision>62</cp:revision>
  <dc:subject/>
  <dc:title> </dc:title>
</cp:coreProperties>
</file>