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января  2015 г.                                                                                           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лектросетев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контроля за исправностью электросетевого хозяйства  на территории Разгонского муниципального образования, в соответствии с Федеральным Законом от 06.10.2003 г.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sz w:val="28"/>
          <w:szCs w:val="28"/>
        </w:rPr>
        <w:t>руководствуясь ст. 6 Устава Разгон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значить ответственным за электросетевое хозяйство на территории Разгонского муниципального образования главу администрации Разгонского муниципального образования Кустова Владимира Николаевич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1:00Z</dcterms:created>
  <dc:creator>я</dc:creator>
  <dc:description/>
  <cp:keywords/>
  <dc:language>en-US</dc:language>
  <cp:lastModifiedBy>Admin</cp:lastModifiedBy>
  <cp:lastPrinted>2015-01-27T08:42:00Z</cp:lastPrinted>
  <dcterms:modified xsi:type="dcterms:W3CDTF">2015-01-27T05:42:00Z</dcterms:modified>
  <cp:revision>6</cp:revision>
  <dc:subject/>
  <dc:title>Российская Федерация</dc:title>
</cp:coreProperties>
</file>