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Тайшет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гонское 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зго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06 » июня 2015 г.                                                                                    № 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остановке на балансов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ёт дорожных зна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приобретением дорожных знаков, в соответствии с Федеральным законом от 06.10.2003 г. №131-ФЗ «Об общих принципах организации местного самоуправления в Российской Федерации», руководствуясь статьями 23, 46 Устава Разгонского муниципального образования, администрация Разгонского муниципального образования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 основании товарной накладной №794 от 06 июня 2015 г., поставить на балансовый учёт дорожные знаки, стоимостью в размере 6400 руб, в бухгалтерском и налоговом учёте для инвентарного объекта №11, состоящий из следующих частей:    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рожные знаки в количестве 4 штук, первоначальной стоимостью 6400 руб..    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.Включить дорожные знаки в реестр муниципального имущества Разгонского муниципального образования реестрового номера 11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3.Установить срок полезного использования дорожных знаков инвентарного объекта №11 для целей бухгалтерского и налогового учёта – 36 месяцев. Для целей налогового учёта включить дорожные знаки инвентарного объекта №11 во 2-ю амортизационную группу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4.Определить способ начисления амортизации в бухгалтерском учёте – линейный, метод начисления амортизации в налоговом учёте – линейный. Отнести дорожные знаки инвентарного объекта №11 в группу основных средств «Машины и оборудование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Централизованной бухгалтерии администрации Тайшетского района поставить дорожные знаки инвентарного объекта №11 на балансовый учёт в составе основных средств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6.Контроль за ис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Разго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В.Н.Кус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6"/>
      <w:szCs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5:41:00Z</dcterms:created>
  <dc:creator>я</dc:creator>
  <dc:description/>
  <cp:keywords/>
  <dc:language>en-US</dc:language>
  <cp:lastModifiedBy>Admin</cp:lastModifiedBy>
  <cp:lastPrinted>2015-07-06T08:09:00Z</cp:lastPrinted>
  <dcterms:modified xsi:type="dcterms:W3CDTF">2015-07-06T04:11:00Z</dcterms:modified>
  <cp:revision>26</cp:revision>
  <dc:subject/>
  <dc:title>Российская Федерация</dc:title>
</cp:coreProperties>
</file>