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«26» февраля 2019 г.                                                                                      № 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25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Разгонского муниципального образования на 2019 год и на плановый период 2020 и 2021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 Внести    следующие   изменения и дополнения в решение  Думы Разгонского муниципального образования от 25.12.2018г. № 41  «О бюджете Разгонского муниципального образования на 2019 год и на плановый период 2020 и 2021 годы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19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4 323 500,0 рублей, в том числе безвозмездные поступления в сумме   3 019 511,88 рублей, из них объём межбюджетных трансфертов из областного бюджета и бюджета муниципального района в сумме  2 976 70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5 381 400,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в сумме  1 057 900,0 рублей или 81,1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012 900,0 рублей. Дефицит местного бюджета без учета сумм остатков составит 45 000,0 рублей или 3,5%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Разгонского муниципального образования на 2020 и 2021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0 год в сумме 3 573 600,0 рублей, в том числе безвозмездные поступления в сумме   2 123 400,0  рублей, из них объём межбюджетных трансфертов из областного бюджета и бюджета муниципального района в сумме  2 123 400,0 рублей, на 2021 год в сумме 3 686 700,0 рублей, в том числе безвозмездные поступления в сумме   2 156 800,0  рублей, из них объём межбюджетных трансфертов из областного бюджета и бюджета муниципального района в сумме  2 156 80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0 год в сумме 3 618 600,0 рублей, в том числе условно утверждённым расходам в сумме 88 000,0 рублей, на 2021 год в сумме 3 731 700,0 рублей, в том числе условно утверждённым расходам в сумме 181 000,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0 год в сумме 45 000,0 рублей или 3,1% утверждённого общего годового объема доходов местного бюджета без учета утверждённого объёма безвозмездных поступлений, на 2021 год в сумме 45 000,0 рублей или 2,9%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Пункт 1 статьи 7 изложить в следующей редакции: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«Статья 7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  Утвердить предельный объем муниципального долга на 2019 год в размере 1 303 988,12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Статья 8. Утвердить объем межбюджетных трансфертов, предоставляемых другим бюджетам бюджетной системы Российской Федерации в 2019 году в размере 538 100,05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4. Статью 12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Статья 12. Утвердить объем бюджетных ассигнований дорожного фонда муниципального образования на  2019 год в сумме 1 758 946,41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5. Приложения 1,2,5,6,7,8,13,14 изложить в новой редакции (прилагаютс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19 год и плановый период 2020 и 2021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 26 февраля 2019 года  № 4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19 год и плановый период 2020 и 2021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19 год и плановый период 2020 и 2021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86"/>
        <w:gridCol w:w="851"/>
        <w:gridCol w:w="1134"/>
        <w:gridCol w:w="1208"/>
        <w:gridCol w:w="1245"/>
        <w:gridCol w:w="855"/>
        <w:gridCol w:w="709"/>
        <w:gridCol w:w="709"/>
        <w:gridCol w:w="1333"/>
      </w:tblGrid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7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6-гр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9-гр.8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оходы бюджета планируются на 2019 год в объеме 3019,5 тыс. руб., что на 43,7 тыс. руб. больше принятых бюджетных назначений, на 2020 год в объеме 2123,4 тыс.рублей, что на 0,9 тыс. руб. больше принятых бюджетных назначений, на 2021 год в объеме 2156,8 тыс.рублей, что на 0,9 тыс. руб. больше принят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величение безвозмездных поступлений на 2019-2021 гг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величением субвенции на осуществление первичного воинского учета на территориях, где отсутствуют военные комиссариаты на 2019 год в сумме 0,9 тыс.руб., на 2020 год в сумме 0,9 тыс.руб., на 2021 год в сумме 0,9  тыс.руб., на основании Закона Иркутской области «Об областном бюджете на 2019 год и на плановый период 2020 и 2021 годов» от 17.12.2018 года № 131-ОЗ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тупление прочих безвозмездных поступлений в сумме 20 тыс.руб. (спонсорская помощь от ООО «СИБНА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тупление в 2019 году дохода от возврата межбюджетных трансфертов (переданные полномочия) в сумме 22,8 тыс. рублей из районного бюджета за 2018 год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19 год и на плановый период 2020 и 2021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19 год и плановый период 2020 и 2021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3"/>
        <w:gridCol w:w="850"/>
        <w:gridCol w:w="709"/>
        <w:gridCol w:w="1018"/>
        <w:gridCol w:w="825"/>
        <w:gridCol w:w="850"/>
        <w:gridCol w:w="851"/>
        <w:gridCol w:w="1256"/>
      </w:tblGrid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от 25.12.2018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6-гр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9-гр.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ланируется увеличить общий объем расходов бюджета на 2019 год на 1056,6 тыс. руб. и  утвердить в сумме 5381,4 тыс. руб., на 2020 год увеличить на 0,9 тыс. руб. и  утвердить в сумме 3530,6 тыс. руб., на 2021 год увеличить на 0,9 тыс. руб. и  утвердить в сумме 3550,7 тыс. ру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19 году планируется утвердить расходы в сумме 2335,0 тыс. руб. с увеличением  ассигнований на 16,2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Контрольно-счетной палате Тайшетского района полномочий контрольно-счетного органа Тальского муниципального образования по осуществлению внешнего муниципального финансового контроля №</w:t>
      </w:r>
      <w:r>
        <w:rPr/>
        <w:t> </w:t>
      </w:r>
      <w:r>
        <w:rPr>
          <w:lang w:val="ru-RU"/>
        </w:rPr>
        <w:t>14 от 25.12.2018г. на сумму 4,7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11,5 тыс.руб. (ООО «ЛАЙТЕК», газеты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2 "Национальная оборона"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в 2019 году планируется утвердить расходы в сумме 115,1 тыс. руб. с увеличением  ассигнований на 0,9 тыс. руб., при этом планируется увеличить расходы на  содержание работника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юджетные назначения на 2020 год планируется </w:t>
      </w:r>
      <w:r>
        <w:rPr>
          <w:color w:val="000000"/>
          <w:lang w:val="ru-RU"/>
        </w:rPr>
        <w:t>утвердить расходы в сумме 115,1 тыс. руб. с увеличением  ассигнований на 0,9 тыс. руб., при этом планируется увеличить расходы на  содержание работника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юджетные назначения на 2021 год планируется </w:t>
      </w:r>
      <w:r>
        <w:rPr>
          <w:color w:val="000000"/>
          <w:lang w:val="ru-RU"/>
        </w:rPr>
        <w:t>утвердить расходы в сумме 115,1 тыс. руб. с увеличением  ассигнований на 0,9 тыс. руб., при этом планируется увеличить расходы на  содержание работника, осуществляющего полномочия по первичному воинскому учету на территориях, где отсутствуют военные комиссариаты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04 "Национальная экономика"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19 год  в сумме</w:t>
      </w:r>
      <w:r>
        <w:rPr>
          <w:lang w:val="ru-RU"/>
        </w:rPr>
        <w:t xml:space="preserve"> 1758,9 тыс. руб. с увеличением ассигнований на 973,1 тыс. руб., в связи включением в бюджет остатков дорожного фонда (акцизы) 2018 г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19 год  в сумме</w:t>
      </w:r>
      <w:r>
        <w:rPr>
          <w:lang w:val="ru-RU"/>
        </w:rPr>
        <w:t xml:space="preserve"> 138,5 тыс. руб. с увеличением ассигнований на 46,4 тыс.руб., при этом планируется увеличить расходы на приобретение запасных частей для ремонта водозаборных скважин, а также увеличить расходы на софинасирование мероприятий перечня проекта народных инициатив в  сумме 6,4 тыс.руб. (текущий ремонт скважины в п.Облепиха, приобретение скважинного погружного насоса для водозаборной скважины в п.Разгон и в п.Облепиха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ом по разделу в 2019 году планируется утвердить расходы в сумме 1011,5 тыс. руб. с увеличением  ассигнований на 20,0 тыс. руб., при этом планируется увеличить расходы на проведения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евра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2019 г. </w:t>
      </w:r>
      <w:r>
        <w:rPr>
          <w:sz w:val="20"/>
          <w:szCs w:val="20"/>
          <w:lang w:val="ru-RU"/>
        </w:rPr>
        <w:t>№4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оходы  бюджета 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згонского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9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3 988,12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2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 8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900,00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8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988,1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8,12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9 511,88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6 7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60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7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11,88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11,8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3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6» февраля2019 г.№4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0 и 2021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508"/>
        <w:gridCol w:w="1417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9 9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 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 100,00</w:t>
            </w:r>
          </w:p>
        </w:tc>
      </w:tr>
      <w:tr>
        <w:trPr>
          <w:trHeight w:val="12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1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6 800,00</w:t>
            </w:r>
          </w:p>
        </w:tc>
      </w:tr>
      <w:tr>
        <w:trPr>
          <w:trHeight w:val="1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00,00</w:t>
            </w:r>
          </w:p>
        </w:tc>
      </w:tr>
      <w:tr>
        <w:trPr>
          <w:trHeight w:val="1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800,00</w:t>
            </w:r>
          </w:p>
        </w:tc>
      </w:tr>
      <w:tr>
        <w:trPr>
          <w:trHeight w:val="1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 8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 8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41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1 0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86 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6» февраля2019 г.№49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19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006,2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 306,2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 946,4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946,4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6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6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 505,3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505,3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7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1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6» февраля2019 г. №4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 025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 0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 92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 8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8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3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3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6» февраля 2019 г.№49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19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35 006,2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9 306,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9 306,2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9 306,2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2 5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703,3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703,3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703,36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100,0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100,0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100,0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2,8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2,8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8 946,4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8 46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8 46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1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7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1 505,3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1 505,3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 505,33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3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33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9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 000,00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81 400,00</w:t>
            </w:r>
          </w:p>
        </w:tc>
      </w:tr>
    </w:tbl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6» февраля 2019 г. №4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0 И 2021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16"/>
        <w:gridCol w:w="657"/>
        <w:gridCol w:w="745"/>
        <w:gridCol w:w="1400"/>
        <w:gridCol w:w="1300"/>
      </w:tblGrid>
      <w:tr>
        <w:trPr>
          <w:trHeight w:val="240" w:hRule="atLeast"/>
        </w:trPr>
        <w:tc>
          <w:tcPr>
            <w:tcW w:w="8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8 025,00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13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 400,00</w:t>
            </w:r>
          </w:p>
        </w:tc>
      </w:tr>
      <w:tr>
        <w:trPr>
          <w:trHeight w:val="10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80 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7 925,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0 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7 925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0 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7 925,0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</w:tr>
      <w:tr>
        <w:trPr>
          <w:trHeight w:val="13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3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79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92,66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79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92,66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79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92,66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932,34</w:t>
            </w:r>
          </w:p>
        </w:tc>
      </w:tr>
      <w:tr>
        <w:trPr>
          <w:trHeight w:val="4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14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 8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10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1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3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 3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300,00</w:t>
            </w:r>
          </w:p>
        </w:tc>
      </w:tr>
      <w:tr>
        <w:trPr>
          <w:trHeight w:val="14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300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3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11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14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4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75,0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0 7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6» февраля 2019 г.№49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8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8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6» февраля 2019 г. №49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план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0 и 2021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8-12-24T15:53:00Z</cp:lastPrinted>
  <dcterms:modified xsi:type="dcterms:W3CDTF">2019-02-27T01:34:00Z</dcterms:modified>
  <cp:revision>262</cp:revision>
  <dc:subject/>
  <dc:title>Р о с с и й с к а я      Ф е д е р а ц и я</dc:title>
</cp:coreProperties>
</file>