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  <w:t>27.05.2022Г. №141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ru-RU"/>
        </w:rPr>
        <w:t>О ВНЕСЕНИИ ИЗМЕНЕНИЙ И ДОПОЛНЕНИЙ В РЕШЕНИЕ ДУМЫ РАЗГОНСКОГО МУНИЦИПАЛЬНОГО ОБРАЗОВАНИЯ ОТ 21.12.2021 Г. №129 «О БЮДЖЕТЕ РАЗГОНСКОГО МУНИЦИПАЛЬНОГО ОБРАЗОВАНИЯ НА 2022 ГОД И НА ПЛАНОВЫЙ ПЕРИОД 2023 И 2024 ГОДЫ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Устава Разгонского муниципального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Внести следующие изменения в решение Думы Разгонского муниципального образования от 21.12.2021г. № 129 «О бюджете Разгонского муниципального образования на 2022 год и на плановый период 2023 и 2024 годы» </w:t>
      </w:r>
      <w:r>
        <w:rPr>
          <w:rFonts w:cs="Arial" w:ascii="Arial" w:hAnsi="Arial"/>
          <w:lang w:val="ru-RU"/>
        </w:rPr>
        <w:t>(в редакции Решение Думы № 133 от 25.01.2022г., №136 от 30.03.2022г.,№138 от 29.04.2022г.)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«Статья 1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Разгонского муниципального образования на 2022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8 772 900 рублей, в том числе безвозмездные поступления в сумме 7 278 742,79  рублей, из них объём межбюджетных трансфертов из областного бюджета и бюджета муниципального района в сумме 7 186 9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по расходам в сумме 9 646 6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мер дефицита в сумме 873 700 рублей или 58,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821 700 рублей. Дефицит местного бюджета без учета сумм остатков составит 52 000 рублей и 3,5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1.2. Приложения 3,7 изложить в новой редакции (прилагаются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Разго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.С. Журавл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внесении изменений в решение Думы «О бюджете Разгонског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на 2022 год и плановый период 2023 и 2024 годов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05.2022 № 141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Изменения расходной части бюджета на 2022 год и на плановый период 2023 и 2024 годо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2.Анализ вносимых изменений в расходы поселения на 2022 год и плановый период 2023 и 2024 годов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43"/>
        <w:gridCol w:w="2126"/>
        <w:gridCol w:w="2127"/>
      </w:tblGrid>
      <w:tr>
        <w:trPr>
          <w:trHeight w:val="24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шение Думы №138 от 29.04.2022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клонение, тыс. руб.</w:t>
            </w:r>
          </w:p>
        </w:tc>
      </w:tr>
      <w:tr>
        <w:trPr>
          <w:trHeight w:val="249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"Общегосударственные вопрос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9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9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в т.ч. проведение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"Национальная обор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"Национальная эконом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5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5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"Жилищно-коммунальное хозя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3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1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1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"Культура, кинематограф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6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9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0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"Физическая культура и спо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"Обслуживание муниципального дол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4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4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ланируется общий объем расходов бюджета на 2022 год не изменять и  утвердить в сумме 9 646,6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03 "Национальная безопасность и правоохранительная деятельность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ом по разделу планируется утвердить о</w:t>
      </w:r>
      <w:r>
        <w:rPr>
          <w:rFonts w:cs="Arial" w:ascii="Arial" w:hAnsi="Arial"/>
          <w:bCs/>
          <w:lang w:val="ru-RU"/>
        </w:rPr>
        <w:t>бщий объём расходов на 2022 год в сумме</w:t>
      </w:r>
      <w:r>
        <w:rPr>
          <w:rFonts w:cs="Arial" w:ascii="Arial" w:hAnsi="Arial"/>
          <w:lang w:val="ru-RU"/>
        </w:rPr>
        <w:t xml:space="preserve"> 36,5 тыс. руб. с увеличением ассигнований на 12,5 тыс. руб. при этом планируется увеличить</w:t>
      </w:r>
      <w:r>
        <w:rPr>
          <w:rFonts w:cs="Arial" w:ascii="Arial" w:hAnsi="Arial"/>
          <w:color w:val="000000"/>
          <w:lang w:val="ru-RU"/>
        </w:rPr>
        <w:t xml:space="preserve"> расходы на проведение опашки (обустройство минерализованных полос) населенных пунктов Разгонского муниципального образования в сумме 12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ind w:firstLine="709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ом по разделу в 2022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году планируется утвердить расходы в сумме 696,3 тыс. руб. с увеличением  ассигнований на 58,0 тыс. руб., при этом планируетс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уменьшить расходы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на обустройство контейнерных площадок</w:t>
      </w:r>
      <w:r>
        <w:rPr>
          <w:rFonts w:cs="Arial" w:ascii="Arial" w:hAnsi="Arial"/>
          <w:color w:val="000000"/>
          <w:lang w:val="ru-RU"/>
        </w:rPr>
        <w:t xml:space="preserve"> в сумме 24,0 тыс.руб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увеличить расходы на благоустройство поселка в сумме 12,0 тыс. руб. (ликвидация несанкционированных свалок на территории Разгонского МО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увеличить расходы на обслуживание водоколонки в сумме 70,0 тыс.руб.(электроэнергия, приобретение з/частей на водовозную машину).</w:t>
      </w:r>
    </w:p>
    <w:p>
      <w:pPr>
        <w:pStyle w:val="Normal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Раздел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08</w:t>
      </w:r>
      <w:r>
        <w:rPr>
          <w:rFonts w:cs="Arial" w:ascii="Arial" w:hAnsi="Arial"/>
          <w:color w:val="000000"/>
          <w:lang w:val="ru-RU"/>
        </w:rPr>
        <w:t xml:space="preserve"> "</w:t>
      </w:r>
      <w:r>
        <w:rPr>
          <w:rFonts w:cs="Arial" w:ascii="Arial" w:hAnsi="Arial"/>
          <w:b/>
          <w:color w:val="000000"/>
          <w:lang w:val="ru-RU"/>
        </w:rPr>
        <w:t>Культура и кинематография</w:t>
      </w:r>
      <w:r>
        <w:rPr>
          <w:rFonts w:cs="Arial" w:ascii="Arial" w:hAnsi="Arial"/>
          <w:color w:val="000000"/>
          <w:lang w:val="ru-RU"/>
        </w:rPr>
        <w:t>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целом по разделу в 2022 году планируется утвердить расходы в сумме 1693,8 тыс. руб. при этом планиру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уменьшить расходы на содержание учреждения культуры в сумме 70,5 тыс.руб. (электроэнерг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- уменьшить расходы на выплату заработной платы с начислениями на нее работникам учреждения культуры в сумме 110,7 тыс.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расходы на выплату заработной платы с начислениями на нее работникам библиотеки в сумме 110,7 тыс.руб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Разго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.С.Журавл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27» мая 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298 43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96 295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5 8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6 4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550 758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50 758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96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21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1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693 8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93 8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 646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№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41 от «27» мая 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ходов бюджета «Разгонское сельское поселение» на 2022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9"/>
        <w:gridCol w:w="884"/>
        <w:gridCol w:w="1537"/>
        <w:gridCol w:w="691"/>
        <w:gridCol w:w="1395"/>
        <w:gridCol w:w="1380"/>
        <w:gridCol w:w="960"/>
        <w:gridCol w:w="960"/>
        <w:gridCol w:w="960"/>
      </w:tblGrid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С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98 431,69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196 295,69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96 295,69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96 295,69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53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53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53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 461,7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 461,7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 461,7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 119,46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 1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 49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49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49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49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49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6 3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4 3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 7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4 5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1S29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3 5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1S29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3 5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93 8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93 8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9 4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7 9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7 9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493,63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493,63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24 4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6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6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6 8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646 600,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7342505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7342505" cy="1047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2-05-30T13:11:00Z</cp:lastPrinted>
  <dcterms:modified xsi:type="dcterms:W3CDTF">2022-06-10T03:08:00Z</dcterms:modified>
  <cp:revision>296</cp:revision>
  <dc:subject/>
  <dc:title>Р о с с и й с к а я      Ф е д е р а ц и я</dc:title>
</cp:coreProperties>
</file>