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НД и ПР по Тайшетскому району информирует, что за выходные дни на территории Тайшетского района произошло 3 техногенных пожаров. Причинами которых явились, нарушение требований пожарной безопасности при эксплуатации бытовых приборов и нарушение требований пожарной безопасности при эксплуатации печного отопления. Собственникам имущества причинен материальный ущер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bidi="ru-RU"/>
        </w:rPr>
        <w:t>Если в вашем доме печное отопление, помните, что по статистике каждый 10-й пожар в жилом доме происходит из-за неисправности печи или неправильной её эксплуатации.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ля вашей безопасности устанавливайте в своих домах и квартирах автономные дымовые пожарные извещатели, и лучше всего с GSM-модулем.               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Данные системы получили широкое применение в обеспечении пожарной безопасности жилых помещений и позволяют передавать SMS-сообщения о пожаре на телефоны пожарной охраны, глав муниципального района, старост, соседей и другим заинтересованным лицам без участия проживающих. Они выделяются среди средств активной защиты от огня, поскольку могут реагировать на дым на ранней стадии возгорания и способны звуковым сигналом тревоги своевременно предупредить вас об угрозе пожара, особенно это актуально в ночное время, когда все жильцы спят. </w:t>
      </w:r>
    </w:p>
    <w:p>
      <w:pPr>
        <w:pStyle w:val="Normal"/>
        <w:ind w:firstLine="567"/>
        <w:jc w:val="both"/>
        <w:textAlignment w:val="top"/>
        <w:rPr/>
      </w:pPr>
      <w:r>
        <w:rPr>
          <w:sz w:val="24"/>
          <w:szCs w:val="24"/>
        </w:rPr>
        <w:t>Напоминаем жителям Тайшетского района о необходимости соблюдения правил пожарной безопасности: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Ни при каких обстоятельствах, не оставлять детей без присмотра!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Не использовать электронагревательные приборы кустарного производства, не оставлять обогреватели, включенными в электрическую сеть на ночь.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Привести печи и печные трубы в надлежащее противопожарное состояние.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Не допускать эксплуатацию электропроводки с нарушениями изоляции.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При курении соблюдайте осторожность. Помните, курить в постели опасно.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Не использовать пиротехнические изделия в зданиях, помещениях, в жилых домах или на близком расстоянии от деревянных построек!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Не давать использовать пиротехнические изделия детям!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Запрещается хранить пиротехнические изделия рядом с нагревательными приборами и источниками открытого огня!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/>
        <w:t xml:space="preserve">       </w:t>
      </w:r>
      <w:r>
        <w:rPr/>
        <w:t>Помните, что от этого зависит Ваша жизнь и жизнь Ваших близких, а также сохранность имуще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38:00Z</dcterms:created>
  <dc:creator>1</dc:creator>
  <dc:description/>
  <cp:keywords/>
  <dc:language>en-US</dc:language>
  <cp:lastModifiedBy>Слава</cp:lastModifiedBy>
  <cp:lastPrinted>2020-01-16T10:35:00Z</cp:lastPrinted>
  <dcterms:modified xsi:type="dcterms:W3CDTF">2020-01-20T06:46:00Z</dcterms:modified>
  <cp:revision>71</cp:revision>
  <dc:subject/>
  <dc:title/>
</cp:coreProperties>
</file>