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8» июля 2023 г.                                                                                      № 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, № 23 от 31.05.2023г., №26 от 30.06.2023г.)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 Приложения 3,7 изложить в новой редакции (прилагаются Приложения 1,2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28 июля 2023 г.  № 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188"/>
        <w:gridCol w:w="2068"/>
        <w:gridCol w:w="1906"/>
      </w:tblGrid>
      <w:tr>
        <w:trPr>
          <w:trHeight w:val="19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54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26 от 30.06.2023г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2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5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,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4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</w:tr>
      <w:tr>
        <w:trPr>
          <w:trHeight w:val="268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7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,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3,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оставить без изменений в объеме 13</w:t>
      </w:r>
      <w:r>
        <w:rPr/>
        <w:t> </w:t>
      </w:r>
      <w:r>
        <w:rPr>
          <w:lang w:val="ru-RU"/>
        </w:rPr>
        <w:t>293,2 тыс. руб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494,5 тыс. руб. с уменьшением  ассигнований на 65,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65,0 тыс. руб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 xml:space="preserve">планируется утвердить расходы в сумме 1 209,0 тыс. руб. с увеличением  ассигнований на 65,0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по подразделу «Коммунальное хозяйство» на 50,0 тыс. руб. (обслуживание скважины по договорам ГПХ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- увеличить расходы по подразделу «Благоустройство» на 15,0 тыс. руб. (ликвидация несанкционированных свалок горючих отходов).</w:t>
      </w:r>
    </w:p>
    <w:p>
      <w:pPr>
        <w:pStyle w:val="Normal"/>
        <w:ind w:firstLine="28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июля 2023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416"/>
        <w:gridCol w:w="2412"/>
      </w:tblGrid>
      <w:tr>
        <w:trPr>
          <w:trHeight w:val="105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 513,25</w:t>
            </w:r>
          </w:p>
        </w:tc>
      </w:tr>
      <w:tr>
        <w:trPr>
          <w:trHeight w:val="3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500,00</w:t>
            </w:r>
          </w:p>
        </w:tc>
      </w:tr>
      <w:tr>
        <w:trPr>
          <w:trHeight w:val="5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3 623,25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3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00,00</w:t>
            </w:r>
          </w:p>
        </w:tc>
      </w:tr>
      <w:tr>
        <w:trPr>
          <w:trHeight w:val="35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 387,5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387,50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 986,25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614,25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372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4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4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20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 28 » июля 2023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1» декабря 2022 г. № 12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1"/>
        <w:gridCol w:w="900"/>
        <w:gridCol w:w="1480"/>
        <w:gridCol w:w="700"/>
        <w:gridCol w:w="1700"/>
      </w:tblGrid>
      <w:tr>
        <w:trPr>
          <w:trHeight w:val="27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ПР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4 513,25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5 5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5 5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 5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 500,00</w:t>
            </w:r>
          </w:p>
        </w:tc>
      </w:tr>
      <w:tr>
        <w:trPr>
          <w:trHeight w:val="13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5 5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5 500,00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43 623,2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3 623,25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43 623,2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75 990,04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75 990,04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75 990,04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6 303,7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6 303,72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6 303,72</w:t>
            </w:r>
          </w:p>
        </w:tc>
      </w:tr>
      <w:tr>
        <w:trPr>
          <w:trHeight w:val="18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5 829,49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5 829,4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 829,4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5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5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9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5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 387,5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 387,5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 3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 3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 3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 387,5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8 986,25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 986,25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 614,2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 614,2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 614,25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372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6 4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6 4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 000,00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3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400,0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 40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 4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 4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93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08-01T07:53:00Z</cp:lastPrinted>
  <dcterms:modified xsi:type="dcterms:W3CDTF">2023-07-31T23:54:00Z</dcterms:modified>
  <cp:revision>322</cp:revision>
  <dc:subject/>
  <dc:title>Р о с с и й с к а я      Ф е д е р а ц и я</dc:title>
</cp:coreProperties>
</file>