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ое образование «Тайше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Разгон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Разгонского муниципального образования</w:t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08»  июня   2023 г.                                                                                                № 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 о   результатах    публичных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й, проведенных  8  июня  2023 года   по  вопросу обсуждения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роекта  решения Думы Разгонского муниципального образовани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внесении изменений в Устав Разгонского муниципального образования"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 проект заключения о результатах  публичных слушаний, проведенных 8 июня 2023 года   по  вопросу обсуждения проекта решения Думы Разгонского муниципального образования "О внесении изменений в Устав Разгонского муниципального образования ", руководствуясь  ст.  28 Федерального Закона "Об общих принципах организации местного самоуправления в  Российской Федерации", статьями 16,46 Устава Разгонского муниципального образования,  Порядком   организации и проведения публичных слушаний на территории  Разгонского муниципального образования, утвержденным решением Думы Разгонского муниципального образования  06.08.2018 г.   № 34, администрация Разгонского муниципального образования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 прилагаемое  заключение  о результатах публичных слушаний, проведенных 8 июня 2023 года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Обеспечить опубликование настоящего  постановления в Бюллетене нормативных  правовых актов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Вестник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"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Р.С.Журавлева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 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Разгонског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от 8 июня 2023 г.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8 июня  2023 года    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ения проекта решения Думы  Разгонского муниципального образования "О внесении изменений в  Устав Разгонского муниципального образов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08.06.2023  года в соответствии 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Разго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№ 14 от 03.05.2023 года  были    проведены  публичные  слушания 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 xml:space="preserve">Разго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 xml:space="preserve">Разго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"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 xml:space="preserve"> Вестник Разгонского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" № 17 от  03.05. 2023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рма проведения  публичных  слушаний: собрание граждан по  адресу:                                Тайшетский район пос.ж/д.ст.Разгон,  ул.  Железнодорожная, </w:t>
      </w:r>
      <w:r>
        <w:rPr>
          <w:rFonts w:cs="Times New Roman" w:ascii="Times New Roman" w:hAnsi="Times New Roman"/>
          <w:sz w:val="24"/>
          <w:szCs w:val="24"/>
        </w:rPr>
        <w:t xml:space="preserve">д.4 </w:t>
      </w:r>
      <w:r>
        <w:rPr>
          <w:rFonts w:cs="Times New Roman" w:ascii="Times New Roman" w:hAnsi="Times New Roman"/>
          <w:bCs/>
          <w:sz w:val="24"/>
          <w:szCs w:val="24"/>
        </w:rPr>
        <w:t xml:space="preserve">(администрация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ный проект решения  был  оглашен Главой Разгонского муниципального образования Журавлевой Региной Стасисовной, приведены нормы федеральных  законов, в связи,  с принятием  которых   возникла  необходимость  внесения изменений в Устав </w:t>
      </w:r>
      <w:r>
        <w:rPr>
          <w:rFonts w:cs="Times New Roman" w:ascii="Times New Roman" w:hAnsi="Times New Roman"/>
          <w:sz w:val="24"/>
          <w:szCs w:val="24"/>
        </w:rPr>
        <w:t xml:space="preserve">Разгон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несенный на публичные слушания проект решения Думы Разгонского муниципального образования направлен на приведение положений Устава Разгонского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До начала публичных слушаний от гражданина Евдокимовой Светланы Владимировны поступило письменное предложение о внесении изменений в опубликованный проект решения Думы Разгонского муниципального образования «О внесении изменений и дополнений в Устав Разгонского муниципального образования».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 1.3  проекта  решения  исключить;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.4.  слово  «исключить» заменить  словами  «признать  утратившим силу»;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.6. слово «исключить» заменить  словами  «признать  утратившим  силу»;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 1.7.  изложить  в следующей редакции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1.7. Часть 2 статьи 37 дополнить пунктом 10.1 следующего содержания:</w:t>
      </w:r>
    </w:p>
    <w:p>
      <w:pPr>
        <w:pStyle w:val="Style13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10.1) решения Думы Разгонского муниципального образования в случае отсутствия депутата без уважительных причин на всех заседаниях Думы Разгонского муниципального образования в течение шести месяцев подряд;»;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.9.  слово «исключить» заменить  словами  « признать  утратившей силу»;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ункте  1.10  слово  «исключить» заменить словами «признать  утратившей силу»; </w:t>
      </w:r>
    </w:p>
    <w:p>
      <w:pPr>
        <w:pStyle w:val="Style14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 проект пунктом 1.11 следующего  содержания: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1. часть 2 статьи 51 изложить в следующей редакци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. Должность муниципальной службы - должность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 которая образуется в соответствии с настоящим Уставом, с установленным кругом обязанностей по обеспечению исполнения полномочий органа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, Главы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или лица, замещающего муниципальную должность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Комиссия принимает их к у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 слушаний  на голосование участникам  слушаний  был  поставлен  вопрос: «Согласны ли  вы одобрить  проект  решения Думы  Разгонского муниципального образования «О внесении изменений в Устав Разгонского муниципального образования в редакции, с учетом внесенных изменений, и вынести данный проект решения на  очередное  заседание Думы Разгонского муницип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брании  присутствовало 16  жителей Разгонского муниципального образования, которые  являлись  участниками публичных 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ние проводилось в открытой форме, путем  поднятия рук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: Одобряете ли вы проект решения Думы Разгонского муниципального образования «О внесении изменений в Устав Разгонского муниципального образования» с учетом  дополнитель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олосовали: «ЗА»- 16, «ПРОТИВ» - 0, «ВОЗДЕРЖАЛСЯ»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Думы Разгонского муниципального образования «О внесении изменений в Устав Разгонского муниципального образования» с учетом дополнитель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тник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Разго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                                                           Р.С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1:00Z</dcterms:created>
  <dc:creator>Яцино</dc:creator>
  <dc:description/>
  <cp:keywords/>
  <dc:language>en-US</dc:language>
  <cp:lastModifiedBy>я</cp:lastModifiedBy>
  <cp:lastPrinted>2023-06-05T13:50:00Z</cp:lastPrinted>
  <dcterms:modified xsi:type="dcterms:W3CDTF">2023-06-08T05:28:00Z</dcterms:modified>
  <cp:revision>7</cp:revision>
  <dc:subject/>
  <dc:title/>
</cp:coreProperties>
</file>