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26» октября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                                                                                           №  6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0.03.2017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17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уководителям производственных подразделений ООО «Сибна», ООО «Гермес» в пос.Облепиха, ИП «Коротков» в пос.Разгон, обеспечить выделение техники для ее использования при ликвидации опасности перехода природных пожаров на территорию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лан основных организационно-технических мероприятий по подготовке к пожароопасному сезону 2017 год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26» октяб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№ 6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ять всех юридических лиц, граждан, распоряжающихся территорией, прилегающей к лесу, обеспечить очистку от сухой растительности, валежника, порубочных остатков, мусора и других горючих материалов на полосе не менее 10 метров от леса или отделить лес минерализованной полосой или иным противопожарным барьеро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01.11.2016 г. – 01.05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информационные стенды в общественных местах с целью предупреждения возникновения пожар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Р-255 Омск-Иркутск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В.Н.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я</dc:creator>
  <dc:description/>
  <cp:keywords/>
  <dc:language>en-US</dc:language>
  <cp:lastModifiedBy>Admin</cp:lastModifiedBy>
  <cp:lastPrinted>2016-10-31T14:32:00Z</cp:lastPrinted>
  <dcterms:modified xsi:type="dcterms:W3CDTF">2016-10-31T06:32:00Z</dcterms:modified>
  <cp:revision>16</cp:revision>
  <dc:subject/>
  <dc:title>Российская Федерация</dc:title>
</cp:coreProperties>
</file>