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 14  октября  2024 г.                                                                                                  №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9 месяцев 2024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9 месяцев 2024 года по доходам в сумме 9 011 362,32 рублей, по расходам в сумме 10 109 300,57 рублей, дефицит бюджета составил 1 097 938,25 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9"/>
        <w:gridCol w:w="2350"/>
        <w:gridCol w:w="1703"/>
        <w:gridCol w:w="2124"/>
      </w:tblGrid>
      <w:tr>
        <w:trPr>
          <w:trHeight w:val="338" w:hRule="atLeast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  администрации </w:t>
            </w:r>
          </w:p>
        </w:tc>
      </w:tr>
      <w:tr>
        <w:trPr>
          <w:trHeight w:val="3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нского муниципального</w:t>
            </w:r>
          </w:p>
        </w:tc>
      </w:tr>
      <w:tr>
        <w:trPr>
          <w:trHeight w:val="3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бразования  № 40   от 14.10.2024 г.</w:t>
            </w:r>
          </w:p>
        </w:tc>
      </w:tr>
      <w:tr>
        <w:trPr>
          <w:trHeight w:val="3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9 месяцев 2024 года.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10.2024 г.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24 973,7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11 362,3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6 4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82,4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8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924,29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8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924,29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0,06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1 176,27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,7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23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23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2,0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2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30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523,0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523,07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788,59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788,5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8,96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8,96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930,01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930,01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 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474,49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 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474,49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08,9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2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2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2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8,7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202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0 202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06,7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06,7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36,06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50000000001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36,06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54000000001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36,06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54300000001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36,0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8 573,7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7 079,9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9 5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8 006,1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4 1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5 325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4 1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5 325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4 1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5 325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81,1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81,1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81,1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0000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2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2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824 235,8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9 300,5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38 134,4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76 654,61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 744,6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6 073,3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 744,6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6 073,3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4 644,6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7 297,88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 1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 775,4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186,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202,2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186,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202,2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086,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646,2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55,9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445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445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7 172,96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72,9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72,9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907,05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265,9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1 234,4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9 481,65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4 544,6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8 900,4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4 544,6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8 900,4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2 644,6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390,83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509,5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486,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202,2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486,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202,2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386,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646,2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55,9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445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445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 481,1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81,1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81,1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52,65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8,5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 481,1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81,1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81,1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52,65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8,5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7 771,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9 274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7 771,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274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7 771,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274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771,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2 723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1,7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7 771,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9 274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7 771,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274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7 771,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274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771,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2 723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1,7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2 4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6 735,0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4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735,0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4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735,0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4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937,5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797,4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 363,0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363,0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363,0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565,5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7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797,4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 4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372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372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372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372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81 767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4 155,05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1 467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6 069,4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1 467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6 069,4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8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9 381,3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167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688,0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85,6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85,6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17,0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68,5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81 767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4 155,05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1 467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6 069,4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1 467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6 069,4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8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9 381,3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167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688,0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85,6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85,6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3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17,0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68,5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3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3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99 262,1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7 938,2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9 262,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 938,2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5 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4 262,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 938,2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4 262,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 938,2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2 274 973,7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 132 948,3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274 973,7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132 948,3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899 235,8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30 886,6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9 235,8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30 88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24-10-14T15:38:00Z</cp:lastPrinted>
  <dcterms:modified xsi:type="dcterms:W3CDTF">2024-10-14T07:39:00Z</dcterms:modified>
  <cp:revision>65</cp:revision>
  <dc:subject/>
  <dc:title/>
</cp:coreProperties>
</file>