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от  05 апреля  2024 г.                                                                                                      №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1 квартал 2024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Утвердить отчёт об исполнении бюджета Разгонского муниципального образования за 1 квартал 2024 года по доходам в сумме 2 715 195,45 рублей, по расходам в сумме 2 722 591 31 рублей, дефицит бюджета составил 7 395,86 рублей (приложение №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Р.С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8"/>
        <w:gridCol w:w="2492"/>
        <w:gridCol w:w="1276"/>
        <w:gridCol w:w="2126"/>
      </w:tblGrid>
      <w:tr>
        <w:trPr>
          <w:trHeight w:val="338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3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  администрации </w:t>
            </w:r>
          </w:p>
        </w:tc>
      </w:tr>
      <w:tr>
        <w:trPr>
          <w:trHeight w:val="33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нского муниципального</w:t>
            </w:r>
          </w:p>
        </w:tc>
      </w:tr>
      <w:tr>
        <w:trPr>
          <w:trHeight w:val="33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бразования  № 17   от 05.04.2024 г.</w:t>
            </w:r>
          </w:p>
        </w:tc>
      </w:tr>
      <w:tr>
        <w:trPr>
          <w:trHeight w:val="33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ТЧЕТ ОБ ИСПОЛНЕНИИ БЮДЖЕТА РАЗГОНСКОГО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1 квартал 2024 года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01.04.2024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нансовое управление администрации Тайшетского рай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ублично-правового образования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Разгонского сельского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иодичность: квартальна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ица измерения: руб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8 67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5 195,4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7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046,7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913,7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913,73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32,84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332,8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9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9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2,00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2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4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324,1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4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324,11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06,22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06,22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,06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,06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40,28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40,28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227,45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227,4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78,8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,2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4,2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,2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94,6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3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3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1,6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1,6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1 07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4 148,75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3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5 075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7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9 075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7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9 075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7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9 075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3 80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0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2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2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200,0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73,7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07 935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22 591,3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22 601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1 349,51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5 34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4 701,7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5 34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4 701,7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4 24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 200,89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500,9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 987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165,7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85 987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165,7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887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199,2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66,4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269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184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269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184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8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8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1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9 619,92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619,9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619,9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637,44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82,48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85 701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1 729,59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4 14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 081,8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4 14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 081,8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2 24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563,45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518,4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 287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165,7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5 287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165,7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187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199,2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66,4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269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184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269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184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8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8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6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80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66,6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66,6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78,38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88,28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3,3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3,3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3,34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800,0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66,6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66,6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78,38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88,28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3,3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3,3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3,3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42 271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627,7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 271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627,7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 271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627,7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2 271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76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1,7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42 271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627,7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 271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627,7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 271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627,7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2 271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76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1,7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 889,2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889,2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889,2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67,5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421,7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 889,2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889,2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889,2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67,5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421,7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8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 924,83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708,37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708,37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6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038,7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669,6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216,4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216,4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16,4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8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 924,83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708,37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7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708,37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6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038,7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669,64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216,4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216,4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716,4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99 262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95,8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4 262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95,8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24 262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95,8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1 758 67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 759 081,2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758 673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759 081,29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82 935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66 477,15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82 935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6 477,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centerbuhg</dc:creator>
  <dc:description/>
  <cp:keywords/>
  <dc:language>en-US</dc:language>
  <cp:lastModifiedBy>я</cp:lastModifiedBy>
  <cp:lastPrinted>2024-04-05T11:57:00Z</cp:lastPrinted>
  <dcterms:modified xsi:type="dcterms:W3CDTF">2024-04-05T03:57:00Z</dcterms:modified>
  <cp:revision>64</cp:revision>
  <dc:subject/>
  <dc:title/>
</cp:coreProperties>
</file>