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» февраля 2015 г.                                                                              №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жарная безопасность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гонского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соответствии со ст. 63 Федерального закона № 123-ФЗ от 22 июля 2008 года «Технический регламент о требованиях пожарной безопасности», Федеральным законом № 69-ФЗ от 21 декабря 1994 года «О пожарной безопасности», администрация  Разго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true"/>
        <w:ind w:firstLine="855"/>
        <w:jc w:val="both"/>
        <w:rPr/>
      </w:pPr>
      <w:r>
        <w:rPr>
          <w:sz w:val="28"/>
          <w:szCs w:val="28"/>
        </w:rPr>
        <w:t>1. Утвердить целевую Программу «Пожарная безопасность на территории Разгонского муниципального образования на 2015 год».</w:t>
      </w:r>
    </w:p>
    <w:p>
      <w:pPr>
        <w:pStyle w:val="Normal"/>
        <w:autoSpaceDE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Разгонского муниципального образования Журавлёвой Р.С. обеспечить опубликование настоящего постановления в газете «Вестник Разгонского муниципального образования».</w:t>
      </w:r>
    </w:p>
    <w:p>
      <w:pPr>
        <w:pStyle w:val="Normal"/>
        <w:autoSpaceDE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В.Н.К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Разгонского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от 24.02.2015г. №7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spacing w:lineRule="auto" w:line="228"/>
        <w:jc w:val="center"/>
        <w:rPr/>
      </w:pPr>
      <w:r>
        <w:rPr>
          <w:b/>
          <w:sz w:val="48"/>
          <w:szCs w:val="48"/>
        </w:rPr>
        <w:t>«Пожарная безопасность на территории Разгонского муниципального образования на 2015 год»</w:t>
      </w:r>
    </w:p>
    <w:p>
      <w:pPr>
        <w:pStyle w:val="Normal"/>
        <w:spacing w:lineRule="auto" w:line="22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ж/д.ст. Разгон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2015 год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 …………………………………………………  3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облемы и обоснование необходимости ее решения программными методами …………………………………………..   4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………………………………………….   4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и управления программой ………………..   4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социально-экономических последствий от реализации …………………………………………………………..   5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ализации целевой программы ………………..   6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аспорт целевой программы «Пожарная безопасность 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</w:rPr>
        <w:t>Разгонского муниципального образования на 2015 год»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290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Наименование 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«Пожарная безопасность на территории   Разгонского  муниципального  образования  на 2015 год»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едеральный закон от 21.12.1994 года № 69-ФЗ «О пожарной безопасност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ода № 131-ФЗ «Об общих  принципах организации местного самоуправления в РФ»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Заказчик  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Администрация Разгонского муниципального образования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Разработчик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униципального образования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Важнейшие  цели и задачи 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 укрепление законности в части привлечения к административной ответственности нарушителей противопожарных норм и правил, участие в раскрытии преступлений, связанных с пожарами и изобличение виновных в их возникновении лиц;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формирование системы обучения мерам пожарной безопасности в учреждениях, на предприятиях и в быту. 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Срок реализации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рограммы будут осуществляться в 2015 году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униципального образования, добровольная пожарная дружина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ъем  финансирования  из местного бюджета в тыс.руб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Общий  объем  средств, направленных на реализацию программных мероприятий составляет – 2,0 тыс.руб.   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жидаемые  конечные  результаты  реализации 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поступательное снижение общего количества пожаров и гибели люде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повышение раскрываемости преступлений, связанных с пожарами, и установления виновных в их возникновении лиц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ликвидация пожаров в короткие сроки без наступления тяжких последств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снижение размеров общего материального ущерба, нанесенного пожарам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-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ий контроль за исполнением целевой программы осуществляет Глава Разгонского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д выполнения целевой программы рассматривается на сессиях Думы Разгонского муниципа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2. Характеристика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Разгонского муниципального образ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</w:rPr>
        <w:t>Положение в области обеспечения пожарной безопасности является сложным. Об этом свидетельствует сложившаяся ситуация с пожарами летом 2013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Анализ мер по обеспечению пожарной безопасности в Разгонском муниципальном образовании в целом свидетельствует о недостаточном уровне данной работ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С целью предотвращения материального ущерба и гибели людей в результате пожаров одним из рычагов в этой работе является Целевая программа «Пожарная безопасность на территории Разгонского муниципального образования на 2015 год» (далее Программа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3. Цели и задачи программы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Основными целями Программы является создание условий, направленных на повышение эффективности деятельности добровольной пожарной дружины по защите населения и территории от пожаров, сокращение людских и материальных потерь от огня. Для достижения этих целей необходимо решить ряд основных задач: обустройство, содержание и ремонт источников противопожарного водоснабжения, подъездных путей для пожарных автомобилей; обучение населения в области пожарной безопасности; осуществление мероприятий по укреплению материально-технической базы ДП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4. Механизм реализации и управления программой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5. Оценка эффективности и социально-экономических последствий от  реализации Программы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Экономический эффект от реализации Программы определяется размером спасенных от пожаров материальных средств и имущества насе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Социальный эффект – созданием условий для защиты населения от пожаров и осуществлением мер по социальной защите личного соста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- снижение рисков пожаров и смягчение возможных их последств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- повышение безопасности населения и защищенности от угроз пожар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- выполнение требований пожарной безопасности, предписаний отдела надзорной деятельности по г. Тайшету и Тайшетскому район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- создание эффективной системы пожарной безопасно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color w:val="000000"/>
        </w:rPr>
        <w:t>6. Мероприятия по реализации целевой программы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67"/>
        <w:gridCol w:w="2170"/>
        <w:gridCol w:w="1801"/>
        <w:gridCol w:w="195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нансирование (тыс.ру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совершенствованию системы обеспечения пожарной безопасности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работы по предупреждению пожаров на объектах различных фор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 материальных затр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О, добровольная пожарная дружи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15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 материальных затр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15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 материальных затр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роверка и перезарядка огнетушителей в муниципальных учреждениях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15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 материальных затр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укреплению системы обучения населения Разгонского муниципального образования пожарной безопас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О, руководители подведомственных учрежд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15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 материальных затр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 Распространение памяток, листовок на противопожарную тему, изготовление информационных стендо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15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оборудованию источников противопожарного водоснабж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своевременной очистки дорог и подъездов к источникам противопожарного водоснабжен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15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 материальных затр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монт и содержание в исправном состоянии подъездов к искусственным и естественным источникам противопожарного водоснабжен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15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 материальных затр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ройство и содержание в исправном состоянии защитных полос между населенными пунктами и лесными массив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здание защитных минерализованных полос, шириной не менее 3 метров по периметру лесных массивов, прилегающих к населенным пункта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15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созданного на базе Разгонского муниципального образования подразделения добровольной пожарной охран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хождение медицинского осмотра членами ДПО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15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 материальных затр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трахование членов ДПО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15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 материальных затр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учение членов ДПО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15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 материальных затр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необходимого пожарно-технического вооружения и обмундирован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15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, 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</w:rPr>
              <w:t>2,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port">
    <w:name w:val="Report"/>
    <w:basedOn w:val="Normal"/>
    <w:qFormat/>
    <w:pPr>
      <w:autoSpaceDE w:val="true"/>
      <w:spacing w:lineRule="auto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29:00Z</dcterms:created>
  <dc:creator>я</dc:creator>
  <dc:description/>
  <cp:keywords/>
  <dc:language>en-US</dc:language>
  <cp:lastModifiedBy>Admin</cp:lastModifiedBy>
  <cp:lastPrinted>2015-03-03T08:35:00Z</cp:lastPrinted>
  <dcterms:modified xsi:type="dcterms:W3CDTF">2015-03-03T05:36:00Z</dcterms:modified>
  <cp:revision>25</cp:revision>
  <dc:subject/>
  <dc:title>Российская Федерация</dc:title>
</cp:coreProperties>
</file>